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19870847" r:id="rId2"/>
        </w:objec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ОМСКИЙ РАЙОН»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1006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5.12.2020</w:t>
        <w:tab/>
        <w:t xml:space="preserve">   № 490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19 № 41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Томского района от 0</w:t>
      </w:r>
      <w:r>
        <w:rPr>
          <w:sz w:val="28"/>
          <w:szCs w:val="28"/>
        </w:rPr>
        <w:t>1.02.2019 № 41</w:t>
      </w:r>
      <w:r>
        <w:rPr>
          <w:color w:val="000000"/>
          <w:sz w:val="28"/>
          <w:szCs w:val="28"/>
        </w:rPr>
        <w:t xml:space="preserve">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 - 2022 годы»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jc w:val="both"/>
        <w:rPr/>
      </w:pPr>
      <w:r>
        <w:rPr/>
        <w:tab/>
      </w:r>
    </w:p>
    <w:p>
      <w:pPr>
        <w:pStyle w:val="Normal"/>
        <w:ind w:right="-34" w:hanging="0"/>
        <w:jc w:val="both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 91 94, </w:t>
      </w:r>
      <w:r>
        <w:rPr>
          <w:lang w:val="en-US"/>
        </w:rPr>
        <w:t>kdk</w:t>
      </w:r>
      <w:r>
        <w:rPr/>
        <w:t>@atr.tomsk.gov.ru</w:t>
        <w:tab/>
      </w:r>
    </w:p>
    <w:tbl>
      <w:tblPr>
        <w:tblW w:w="17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418"/>
        <w:gridCol w:w="708"/>
        <w:gridCol w:w="709"/>
        <w:gridCol w:w="709"/>
        <w:gridCol w:w="1134"/>
        <w:gridCol w:w="992"/>
        <w:gridCol w:w="851"/>
        <w:gridCol w:w="1276"/>
        <w:gridCol w:w="700"/>
        <w:gridCol w:w="880"/>
        <w:gridCol w:w="880"/>
        <w:gridCol w:w="658"/>
        <w:gridCol w:w="284"/>
        <w:gridCol w:w="850"/>
        <w:gridCol w:w="851"/>
        <w:gridCol w:w="851"/>
        <w:gridCol w:w="708"/>
        <w:gridCol w:w="792"/>
        <w:gridCol w:w="658"/>
      </w:tblGrid>
      <w:tr>
        <w:trPr>
          <w:trHeight w:val="11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S70"/>
            <w:bookmarkStart w:id="1" w:name="RANGE!A1%3AS68"/>
            <w:bookmarkStart w:id="2" w:name="RANGE!A1%3AS73"/>
            <w:bookmarkStart w:id="3" w:name="RANGE!A1%3AK273"/>
            <w:bookmarkStart w:id="4" w:name="RANGE!A1%3AS70"/>
            <w:bookmarkStart w:id="5" w:name="RANGE!A1%3AS68"/>
            <w:bookmarkStart w:id="6" w:name="RANGE!A1%3AS73"/>
            <w:bookmarkStart w:id="7" w:name="RANGE!A1%3AK273"/>
            <w:bookmarkEnd w:id="4"/>
            <w:bookmarkEnd w:id="5"/>
            <w:bookmarkEnd w:id="6"/>
            <w:bookmarkEnd w:id="7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  <w:br/>
              <w:t>от 25.12.2020 № 490</w:t>
            </w:r>
          </w:p>
        </w:tc>
      </w:tr>
      <w:tr>
        <w:trPr>
          <w:trHeight w:val="315" w:hRule="atLeast"/>
        </w:trPr>
        <w:tc>
          <w:tcPr>
            <w:tcW w:w="16400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в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фонда капитального ремонта многоквартирного дома &lt;3&gt;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Том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5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11 015,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39 88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 12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1 084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1 9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4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</w:rPr>
            </w:pPr>
            <w:r>
              <w:rPr>
                <w:color w:val="000000"/>
              </w:rPr>
              <w:t>6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ональная Станция, ул. 40 Лет Победы, д. 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 378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5 88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49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ональная Станция, ул. 40 Лет Победы, д. 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2 587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 80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77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пылово, ул. 1 М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99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4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пылово, ул. 1 Мая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34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3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39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6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45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70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5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2 09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3 17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91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27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393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6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95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50 031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8 04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98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6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1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0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пылово, ул. 1 М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998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9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пылово, ул. 1 Мая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033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87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49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6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514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06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93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 233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55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9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9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5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88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82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524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3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 879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 36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1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63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7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свет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7 533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4 02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51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98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7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9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, 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4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5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491,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57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392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 50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 30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 96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3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 917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3 01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0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74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6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649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89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4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29 899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29 89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6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37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2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355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3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869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86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 209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 2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 08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 0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 198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 1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 567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 5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1 136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1 1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свет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37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свет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19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1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 51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 5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гашево, ул. Новостройка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, 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04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 39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 3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, 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66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6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 47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 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 727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 7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RANGE!A1%3AK272"/>
      <w:bookmarkStart w:id="9" w:name="RANGE!A1%3AK272"/>
      <w:bookmarkEnd w:id="9"/>
    </w:p>
    <w:tbl>
      <w:tblPr>
        <w:tblW w:w="16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54"/>
        <w:gridCol w:w="2244"/>
        <w:gridCol w:w="1503"/>
        <w:gridCol w:w="744"/>
        <w:gridCol w:w="709"/>
        <w:gridCol w:w="1842"/>
        <w:gridCol w:w="2552"/>
        <w:gridCol w:w="1617"/>
        <w:gridCol w:w="1395"/>
        <w:gridCol w:w="1443"/>
      </w:tblGrid>
      <w:tr>
        <w:trPr>
          <w:trHeight w:val="660" w:hRule="atLeast"/>
        </w:trPr>
        <w:tc>
          <w:tcPr>
            <w:tcW w:w="160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&lt;4&gt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Томскому район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51,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811 015,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1 084,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6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нальная Станция, ул. 40 Лет Победы, д. 1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3,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1 378,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7 699,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 678,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7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нальная Станция, ул. 40 Лет Победы, д. 1б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2 587,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 021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65,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Копылово, ул. 1 Мая, д. 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99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25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4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0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6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34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5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4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8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39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48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0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0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8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45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01,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2,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1,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93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70,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32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9,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8,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3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2 092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2 170,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22,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2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27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95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2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393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648,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83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62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8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895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495,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91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95,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50 031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14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14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1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1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 998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31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,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8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8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,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1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6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033,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31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0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8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0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78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2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649,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71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59,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18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14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86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4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9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 063,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,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31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8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1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78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233,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60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 632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33,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692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9,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3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969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9,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5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9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3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0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5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34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3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59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88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92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5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8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24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31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8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09,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02,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8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93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 879,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 475,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2,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48,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06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,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911,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7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633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633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5,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7 533,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494,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58 78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25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8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8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19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7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3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4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44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электр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1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42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27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2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 491,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,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89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6,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5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ряковский Затон, ул. Советская, д. 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392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31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6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7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2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 305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 47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14,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560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7,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219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27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8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8 917,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3 766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88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918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8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869,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6,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674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0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62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4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76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49,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3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142,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2,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23,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29 899,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оусово, ул. Мира, д. 1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76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0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237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22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35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358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1 Мая, д. 1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2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869,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 114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42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771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5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308,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6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1 Мая, д. 1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209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 310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4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308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5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72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4 087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9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7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835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9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763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2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198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752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1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00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2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13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 56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 352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8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72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896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3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7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1 13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 909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22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олодежный, д. 7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4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10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10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олодежный, д. 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4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10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10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1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489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0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73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1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7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19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02,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67,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49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Новостройка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9 519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 560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5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754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2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928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Новостройка, д. 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4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104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52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21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0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 39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61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6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61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660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электр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73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5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водоотвед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9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4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2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727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7 332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47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2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0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&gt;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9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3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9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960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&gt;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9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4&gt;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9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- многоквартирный дом,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624" w:gutter="0" w:header="0" w:top="99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00Z</dcterms:created>
  <dc:creator>adtu</dc:creator>
  <dc:description/>
  <dc:language>en-US</dc:language>
  <cp:lastModifiedBy>Урушанова Маргарита</cp:lastModifiedBy>
  <cp:lastPrinted>2020-12-25T10:01:00Z</cp:lastPrinted>
  <dcterms:modified xsi:type="dcterms:W3CDTF">2020-12-25T09:45:00Z</dcterms:modified>
  <cp:revision>2</cp:revision>
  <dc:subject/>
  <dc:title/>
</cp:coreProperties>
</file>