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7986314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outlineLvl w:val="1"/>
        <w:rPr>
          <w:b/>
          <w:b/>
          <w:bCs/>
          <w:sz w:val="20"/>
          <w:lang w:eastAsia="ar-SA"/>
        </w:rPr>
      </w:pPr>
      <w:r>
        <w:rPr>
          <w:sz w:val="28"/>
          <w:lang w:eastAsia="ar-SA"/>
        </w:rPr>
        <w:t xml:space="preserve">                               </w:t>
      </w:r>
      <w:r>
        <w:rPr>
          <w:b/>
          <w:bCs/>
          <w:sz w:val="2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ind w:left="581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ind w:left="581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3.2020 г.                                                                                                                         № 7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 21.12.2017 № 618 </w:t>
        <w:br/>
        <w:t xml:space="preserve">«Об основных направлениях государственной политики по развитию конкуренции», распоряжения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аспоряжения Администрации Томского района от 09.01.2020 № 1-П </w:t>
        <w:br/>
        <w:t xml:space="preserve">«О создании и организации системы внутреннего обеспечения соответствия требованиям антимонопольного законодательства в Администрации Томского района и ее органах»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ЧИТАЮ НЕОБХОДИМЫМ: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ложение 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правлению Делами Администрации Томского района настоящее распоряжение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распоряжения возложить на </w:t>
        <w:br/>
        <w:t>и.о. заместителя Главы Томского района по экономической политике и муниципальным ресурсам И.В. Гекендорф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6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А.А. Терещенко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Валерия Владимировна Дорохова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(3822) 40-83-13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3.2020 № 73-П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7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 xml:space="preserve">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 </w:t>
      </w:r>
      <w:r>
        <w:rPr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Томского района (далее – Администрация) и ее органах системы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сводный доклад об антимонопольном комплаенсе» – документ, содержащий информацию об организации в Администрации и ее органах антимонопольного комплаенса и о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коллегиальный орган» - постоянно действующий, координационный совещательный орган, осуществляющий оценку эффективности организации и функционирования в Администрации и ее органах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еспечение соответствия деятельности Администрации и ее органов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 и ее орган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ценка эффективности функционирования в Администрации и ее органах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онтроль за соответствием деятельности Администрации и ее органов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руководства Администрации и ее органов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и ее органах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щий контроль за организацией и функционированием антимонопольного комплаенса в Администрации и ее органах осуществляет Глава Томского района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сводный доклад об антимонопольном комплаенсе (далее – сводный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 функциям Управления по экономической политике Администрации (далее – уполномоченное подразделение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Администрации, для чего в срок до 10 феврал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от структурных подразделений Администрации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ение взаимодействия с Общественным советом по улучшению инвестиционного климата и развитию предпринимательства при Главе Томского района (далее – коллегиальный орган), Положение о котором утверждено постановлением Администрации Томского района от 28.12.2015 № 41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20 февраля года,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сбора от органов Администрации доклада об антимонопольном комплаенсе (до 15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одготовка сводного доклада, представление его на рассмотрение и утверждение коллегиальному органу и направление утвержденного доклада Главе Томского района – ежегодно до 1 м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Структурные подразделения Администрации осуществляют анализ разработанных ими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Управление Делами Администрации осущест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знакомление муниципальных служащих с настоящим Полож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действие в организации обучения муниципальных служащих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предоставление в уполномоченное подразделение в срок до 10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 функциям органов Администрации (уполномоченного подразделения (должностного лица)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органа Администрации, для чего в срок до 5 феврал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от структурных подразделений органа Администрации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органе Администрации, который содержит классифицированные по сферам деятельности органа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органа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руктурные подразделения органа Администрации осуществляют анализ разработанных ими НПА в целях выявления рисков нарушения антимонопольного законодательства, 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знакомление муниципальных служащих с настоящим Полож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рганизация обучения муниципальных служащих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по вопросам, связанным с соблюдением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доклада о антимонопольном комплаенсе и предоставление его в срок до 15 февраля в уполномоченное подразде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Лица, ответственные за ведение кадровой работы в органе Администрации осуществляют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Коллегиальный орг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рассматривает и утверждает сводный докла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носит в уполномоченное подразделение предложения по разработке мероприятий, направленных на снижение рисков нарушения антимонопольного законодательства Администрации и ее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целях оценки эффективности функционирования антимонопольного комплаенса в Администрации и ее органах применяются ключевые показатели, установленные в </w:t>
      </w:r>
      <w:hyperlink r:id="rId4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Сводный доклад об антимонопольном комплаенс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водный доклад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ложению 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*</w:t>
      </w:r>
      <w:r>
        <w:rPr>
          <w:sz w:val="20"/>
          <w:lang w:val="en-US"/>
        </w:rPr>
        <w:t> </w:t>
      </w:r>
      <w:r>
        <w:rPr>
          <w:sz w:val="20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Уровни рисков нарушения антимонопольного законодательства 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и ее органов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567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ложению об организации в Администрации и ее органах Томского района системы внутреннего обеспечения соответствия требованиям антимонопольного законодательства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(органам Администрации)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(органов Администрации), ее (их)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(органов Администрации) и (или) ее (их)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(органов администрации)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 (органов Администрации)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Style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rPr/>
      </w:pPr>
      <w:r>
        <w:rPr/>
      </w:r>
    </w:p>
    <w:p>
      <w:pPr>
        <w:pStyle w:val="Style28"/>
        <w:ind w:firstLine="709"/>
        <w:rPr/>
      </w:pPr>
      <w:r>
        <w:rPr/>
      </w:r>
    </w:p>
    <w:p>
      <w:pPr>
        <w:pStyle w:val="Style28"/>
        <w:ind w:firstLine="709"/>
        <w:rPr/>
      </w:pPr>
      <w:r>
        <w:rPr/>
      </w:r>
    </w:p>
    <w:p>
      <w:pPr>
        <w:pStyle w:val="Style28"/>
        <w:ind w:firstLine="709"/>
        <w:rPr/>
      </w:pPr>
      <w:r>
        <w:rPr/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Положению об организации в Администрации и ее органах Томс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и ее органа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рганы Администрации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подразделение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 следующего за отчетным период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подразделен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рганы Администрации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настоящим По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граждан Российской Федерации при поступлении на муниципальную службу с настоящим По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ведение кадровой работы в органе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, лица, ответственные за ведение кадровой работы в органе Администрац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276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Томск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3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5">
    <w:name w:val="Адресат"/>
    <w:basedOn w:val="Normal"/>
    <w:qFormat/>
    <w:pPr>
      <w:spacing w:before="120" w:after="0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7"/>
      <w:szCs w:val="27"/>
    </w:rPr>
  </w:style>
  <w:style w:type="paragraph" w:styleId="7">
    <w:name w:val="Абзац списка7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9:00Z</dcterms:created>
  <dc:creator>mazaeva</dc:creator>
  <dc:description/>
  <dc:language>en-US</dc:language>
  <cp:lastModifiedBy>Семенова Мария</cp:lastModifiedBy>
  <cp:lastPrinted>2020-05-20T14:14:00Z</cp:lastPrinted>
  <dcterms:modified xsi:type="dcterms:W3CDTF">2020-05-22T08:49:00Z</dcterms:modified>
  <cp:revision>3</cp:revision>
  <dc:subject/>
  <dc:title>Бланк Главы администрации</dc:title>
</cp:coreProperties>
</file>