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9878480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1»   02   2014 г.                                                                                                                                 № 38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ind w:right="4536" w:hanging="0"/>
        <w:rPr>
          <w:szCs w:val="24"/>
        </w:rPr>
      </w:pPr>
      <w:r>
        <w:rPr>
          <w:szCs w:val="24"/>
        </w:rPr>
        <w:t>Об установлении расходных обязательств по осуществлению отдельных государственных полномоч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абзацем третьим пункта 1, </w:t>
      </w:r>
      <w:hyperlink r:id="rId4">
        <w:r>
          <w:rPr>
            <w:rStyle w:val="InternetLink"/>
            <w:sz w:val="24"/>
            <w:szCs w:val="24"/>
            <w:lang w:eastAsia="ru-RU"/>
          </w:rPr>
          <w:t>пунктом 3 статьи 86</w:t>
        </w:r>
      </w:hyperlink>
      <w:r>
        <w:rPr>
          <w:sz w:val="24"/>
          <w:szCs w:val="24"/>
          <w:lang w:eastAsia="ru-RU"/>
        </w:rPr>
        <w:t xml:space="preserve"> Бюджетного кодекса Российской Федерации,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ред. от 27.12.2013), постановлением Администрации Томской области от 25.04.2011 № 119а «Об утверждении Порядка расходования субвенций из областного бюджета местными бюджетам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ред. от 21.11.2012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 Установить расходные обязательства муниципального образования «Томский район» по осуществлению отдельных государственных полномочий по регистрации и учету граждан, выехавших из районов Крайнего Севера и приравненных к ним местностей и имеющих право на получение социальных выплат для приобретения жилья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полномочить Управление по экономической политике и муниципальным ресурсам Администрации Томского района (комитет муниципального имущества) на осуществление отдельных государственных полномочий по регистрации и учету граждан, выехавших из районов Крайнего Севера и приравненных к ним местностей и имеющих право на получение социальных выплат для приобретения жилья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3. Настоящее постановление распространяется на правоотношения, возникшие с 01.01.2014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в газете «Томское предместье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И.В. Гекендорф</w:t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22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6B6242A94C059B54265516909F13C6A421A40C22706994FAB46AF95F01F087DF46FAF1FD43bBa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9:00Z</dcterms:created>
  <dc:creator>Сычев</dc:creator>
  <dc:description/>
  <dc:language>en-US</dc:language>
  <cp:lastModifiedBy>Делопроизводитель нормативно правовых актов</cp:lastModifiedBy>
  <cp:lastPrinted>2013-03-14T15:02:00Z</cp:lastPrinted>
  <dcterms:modified xsi:type="dcterms:W3CDTF">2014-02-20T02:59:00Z</dcterms:modified>
  <cp:revision>2</cp:revision>
  <dc:subject/>
  <dc:title/>
</cp:coreProperties>
</file>