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796091254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6"/>
          <w:numId w:val="2"/>
        </w:numPr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Heading1"/>
        <w:numPr>
          <w:ilvl w:val="0"/>
          <w:numId w:val="2"/>
        </w:numPr>
        <w:ind w:left="0" w:hanging="4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16»         11        2015  г.                                                                     №  471-П</w:t>
      </w:r>
    </w:p>
    <w:p>
      <w:pPr>
        <w:pStyle w:val="Normal"/>
        <w:spacing w:lineRule="auto" w:line="240" w:before="0" w:after="0"/>
        <w:ind w:righ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аспоряжение Администрации Томского района от 31.07.2015 № 318-П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25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 от 22.10.2015 № 435-П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В целях приведения муниципального нормативного правового акта в соответствие с действующим законодательств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ЧИТАЮ НЕОБХОДИМ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распоряжение Администрации Томского района от 31.07.2015 № 318-П «Об утверждении Перечня муниципальных программ Томского района» (в ред. от 22.10.2015 № 435-П) (далее – распоряжение), где в приложении к распоряжению в таблице «Перечень муниципальных программ Томского района» наименование муниципальной программы «МП «Развитие малых форм хозяйствования Томского района на 2016-2020 годы» заменить на «МП «Развитие сельскохозяйственного производства Томского района на 2016-2020 годы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Делами Администрации Томского района (О.Е. Ефимова) разместить настоящее распоряжение на официальном сайте Администрации Томского райо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омского района                                                                    В.Е. Лук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 Карта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8313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right="567" w:firstLine="72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" w:cs="Times New Roman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b/>
      <w:sz w:val="24"/>
      <w:szCs w:val="20"/>
    </w:rPr>
  </w:style>
  <w:style w:type="paragraph" w:styleId="Style14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Arial" w:cs="Times New Roman"/>
      <w:sz w:val="24"/>
      <w:szCs w:val="20"/>
    </w:rPr>
  </w:style>
  <w:style w:type="paragraph" w:styleId="12">
    <w:name w:val="Название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28:00Z</dcterms:created>
  <dc:creator>Галина Калашникова</dc:creator>
  <dc:description/>
  <dc:language>en-US</dc:language>
  <cp:lastModifiedBy>Делопроизводитель нормативно правовых актов</cp:lastModifiedBy>
  <cp:lastPrinted>2015-11-05T17:08:00Z</cp:lastPrinted>
  <dcterms:modified xsi:type="dcterms:W3CDTF">2015-11-16T05:28:00Z</dcterms:modified>
  <cp:revision>2</cp:revision>
  <dc:subject/>
  <dc:title/>
</cp:coreProperties>
</file>