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itle"/>
        <w:spacing w:before="0" w:after="120"/>
        <w:rPr>
          <w:sz w:val="20"/>
        </w:rPr>
      </w:pPr>
      <w:bookmarkStart w:id="0" w:name="_1399099000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7.65pt" filled="f" o:ole="">
            <v:imagedata r:id="rId3" o:title=""/>
          </v:shape>
          <o:OLEObject Type="Embed" ProgID="" ShapeID="ole_rId2" DrawAspect="Content" ObjectID="_105243969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1 »   12    2012г.</w:t>
        <w:tab/>
        <w:t>№ 600-П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пускном режиме в здании 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  <w:tab/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порядочения прохождения посетителей, исключения возможности проноса несанкционированных предметов в здание Администрации Томского района и повышения антитеррористической защищенности </w:t>
      </w:r>
    </w:p>
    <w:p>
      <w:pPr>
        <w:pStyle w:val="Style14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пускном режиме в здании Администрации Томского района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Главы Томского района (Главы Администрации) от 18.05.2006 № 207-п «О пропускном режиме в здании Администрации Томского района».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, структурных подразделений, комитетов, отделов ознакомить с настоящим распоряжением всех работников Администрации под роспись.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Администрации Томского района в сети Интернет. </w:t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хозяйственного отдела Управления Делами Администрации Томского района Данилова Ю.К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-</w:t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</w:t>
        <w:tab/>
        <w:tab/>
        <w:tab/>
        <w:t xml:space="preserve"> </w:t>
        <w:tab/>
        <w:tab/>
        <w:t xml:space="preserve">     А.В. Крикунов</w:t>
      </w:r>
    </w:p>
    <w:p>
      <w:pPr>
        <w:pStyle w:val="Normal2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rPr>
          <w:sz w:val="22"/>
          <w:szCs w:val="22"/>
        </w:rPr>
      </w:pPr>
      <w:r>
        <w:rPr>
          <w:sz w:val="22"/>
          <w:szCs w:val="22"/>
        </w:rPr>
        <w:t>Н.Н. Семенчукова</w:t>
      </w:r>
    </w:p>
    <w:p>
      <w:pPr>
        <w:pStyle w:val="Normal2"/>
        <w:ind w:left="3600" w:hanging="3600"/>
        <w:rPr>
          <w:sz w:val="22"/>
          <w:szCs w:val="22"/>
        </w:rPr>
      </w:pPr>
      <w:r>
        <w:rPr>
          <w:sz w:val="22"/>
          <w:szCs w:val="22"/>
        </w:rPr>
        <w:t>40 48 59</w:t>
      </w:r>
    </w:p>
    <w:p>
      <w:pPr>
        <w:pStyle w:val="Normal2"/>
        <w:ind w:left="3600" w:hanging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мского района от  21.12.2012 № 6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ОПУСКНОМ РЕЖИМЕ В ЗДАНИ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направлено на упорядочение прохождения посетителей в здание Администрации Томского района, предупреждение самовольного проникновения, проноса предметов и веществ, которые могут повлечь возникновение угрозы безопасности находящихс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ПУСКА ПОСЕТИТЕЛЕЙ В ЗД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уск посетителей в здание Администрации Томского района (далее - Администрация) осуществляется с 8-00 до 17-00 в рабочие дни. В обеденный перерыв допуск посетителей в здание Администрации запре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еспрепятственный вход в здание Администрации по предъявлению служебных удостоверений установленного образца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а Томского района, заместители Главы Администрации, работник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ы сельских поселений, работники органов местного самоуправления сельских поселений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и органов представительной и исполнительной власти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трудники Избирательной комиссии Томского района, Томской области и член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епутаты законодательных (представительных) органов власти, работники аппарата законодательных (представительных) органов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ники федеральных органов государственной власти (налоговая инспекция, прокуратура, органы внутренних дел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выходные и праздничные дни право входа в здание Администрации имеют: Глава Томского района, заместители Главы Администрации, дежурный диспетчер отдела ГО и ЧС, а также работники Администрации по согласованной с соответствующими заместителями Главы Администрации заявке, которая подается на вахту в предвыходной или предпраздничны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ход в здание Администрации лиц, приглашенных на заседания, совещания и другие мероприятия, осуществляется в присутствии лица, ответственного за мероприятие (его представителя), по предоставлению документа, удостоверяющего личность, либо по заранее представленному и утвержденному Главой Томского района (заместителем Главы Администрации, ответственным за соответствующее мероприятие) с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ход в здание Администрации приглашенных на заседание административной комиссии, комиссии по делам несовершеннолетних осуществляется по предъявлению копии протокола об административном правонарушении и документа, удостоверяющего личность посет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если посетитель не имеет при себе документов, удостоверяющих личность, его встречает пригласивший работник Администрации, который после окончания визита провожает посетителя с оформлением соответствующей записи в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пропускном пункте вахтером ведется регистрация посетителей в специальном прошитом, пронумерованном и скрепленном печатью Администрации журнале, в котором производятся следующие запис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время посещения, наименование органа, структурного подразделения Администрации (комитет, управление, отдел, фамилия работника Администрации, с которым намечена встреча). По окончании посещения в журнале вахтером делается отметка о времени убытия посет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оявления лиц, допустивших нарушения пропускного режима, а также в случаях, имеющих достаточные основания подозревать их в совершении преступления или административного правонарушения, вахтером принимаются меры в соответствии с действующим законодательством (вызов полиции, задержание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ставка в здание Администрации имущества, а также его вынос осуществляются по письменному разрешению начальника хозяйственного отдела Управления Дел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о всех нарушениях пропускного режима незамедлительно сообщается начальнику хозяйственного отдела, дежурному диспетчеру отдела ГО и ЧС, делаются соответствующие записи в журнале регистрации посет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дни приема граждан Главой Томского района, заместителями Главы Администрации Томского района главным специалистом - помощником Главы Администрации предоставляется на вахту список записавшихся на прием для своевременного их прохода и контроля прибытия-уб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изация, функционирование и непосредственный контроль за соблюдением пропускного режима в здании Администрации осуществляются начальником хозяйственного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5:00Z</dcterms:created>
  <dc:creator>adtu</dc:creator>
  <dc:description/>
  <cp:keywords/>
  <dc:language>en-US</dc:language>
  <cp:lastModifiedBy>Зоя</cp:lastModifiedBy>
  <cp:lastPrinted>2012-10-26T10:38:00Z</cp:lastPrinted>
  <dcterms:modified xsi:type="dcterms:W3CDTF">2012-12-25T07:05:00Z</dcterms:modified>
  <cp:revision>2</cp:revision>
  <dc:subject/>
  <dc:title> </dc:title>
</cp:coreProperties>
</file>