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154008493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8»        09         2016 г</w:t>
        <w:tab/>
        <w:t xml:space="preserve">   № 292</w:t>
      </w:r>
    </w:p>
    <w:p>
      <w:pPr>
        <w:pStyle w:val="Style18"/>
        <w:tabs>
          <w:tab w:val="clear" w:pos="708"/>
        </w:tabs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координационном 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Совете по патриотическому воспитанию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граждан и допризывной подготовки молодежи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 военной службе</w:t>
      </w:r>
    </w:p>
    <w:p>
      <w:pPr>
        <w:pStyle w:val="Normal"/>
        <w:spacing w:lineRule="atLeast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30.12.2015 №1493 «О государственной программе «Патриотическое воспитание граждан Российской Федерации на 2016-2020 годы», а также в целях активизации работы по патриотическому воспитанию граждан и допризывной подготовке молодежи к военной службе в Томском районе, </w:t>
      </w:r>
    </w:p>
    <w:p>
      <w:pPr>
        <w:pStyle w:val="1"/>
        <w:ind w:left="0" w:right="-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0" w:right="-6"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ежведомственном координационном совете по патриотическому воспитанию граждан и допризывной подготовке молодежи к военной службе в Томском районе согласно приложению 1 к настояще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2. Создать Межведомственный координационный совет по патриотическому воспитанию граждан и допризывной подготовке молодежи к военной службе в Томском районе (далее – Совет) согласно приложению 2 к настояще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ой район» в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 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7"/>
        <w:spacing w:lineRule="atLeast" w:line="240" w:before="0" w:after="0"/>
        <w:ind w:left="106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ind w:left="106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sz w:val="20"/>
          <w:szCs w:val="20"/>
        </w:rPr>
        <w:t>Г.В.Иванникова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90 13 0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ab/>
        <w:t xml:space="preserve">       от 28.09.2016 г. № 2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м координационном совете по патриотическому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нию граждан и допризывной подготовке молодежи к военной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бе в Томском район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Style17"/>
        <w:spacing w:lineRule="atLeast" w:line="240" w:before="0" w:after="0"/>
        <w:ind w:left="1069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ежведомственный координационный совет по патриотическому воспитанию граждан и допризывной подготовке молодежи к военной службе в Томском районе (далее - Совет) является постоянно действующим координационным органом, созданным в целях обеспечения эффективного взаимодействия органов местного самоуправления, образовательных учреждений, общественных организаций и объединений, учреждений культуры, средств массовой информации в сфере патриотического воспитания граждан Томского рай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Томского района, Уставом муниципального образования «Томский район», а также настоящим Положением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ерсональный состав Совета утверждается постановлением Администрации Томского района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остав Совета входят: председатель, заместитель, секретарь и члены Совета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Члены Совета принимают участие в его работе на общественных началах. 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шения, принимаемые Советом, носят рекомендательный характер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задачи и направления деятельности Совета </w:t>
      </w:r>
    </w:p>
    <w:p>
      <w:pPr>
        <w:pStyle w:val="Style17"/>
        <w:spacing w:lineRule="atLeast" w:line="240" w:before="0" w:after="0"/>
        <w:ind w:left="1069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Совета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предложений по вопросам развития патриотического воспитания населения Томского района и по формированию приоритетных направлений в его реализации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эффективного взаимодействия органов местного самоуправления, образовательных учреждений, общественных организаций и объединений, учреждений культуры, средств массовой информации в сфере патриотического воспитания граждан Томского района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структурных подразделений Администрации Томского района, государственных, муниципальных и иных учреждений и организаций, расположенных в Томском районе, общественных объединений (национальных, молодежных, правозащитных, религиозных и т.д.) в сфере патриотического воспитания граждан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а предложений о внесении изменений и дополнений в действующие на территории Томского района нормативные правовые акты по вопросам развития гражданственности и патриотизма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бщение опыта работы в области патриотического просвещения и воспитания детей, молодежи, иных категорий населения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йствие развитию кадрового потенциала в области патриотического воспитания детей, молодежи, иных категорий населения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вет для выполнения возложенных на него задач: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вует в разработке проектов программ и планов мероприятий по патриотическому воспитанию граждан в Томском район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ирует работу структурных подразделений Администрации Томского района, государственных, муниципальных и иных учреждений и организаций, органов местного самоуправления сельских поселений района, общественных объединений по патриотическому воспитанию граждан, а также проблемы взаимодействия указанных органов и объединений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слушивает и запрашивает отчеты представителей заинтересованных структурных подразделений Администрации Томского района, государственных, муниципальных и иных учреждений и организаций района, общественных объединений об организации работы по патриотическому воспитанию граждан в Томском районе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по определению основных направлений и механизмов взаимодействия органов местного самоуправления и общественных объединений по вопросам гражданского и патриотического воспитания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ает опыт различных организаций, общественных объединений в сфере патриотического и гражданского воспитания населения;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ит тематические планы публикаций в периодической печати, посвященных патриотическому воспитанию граждан в Томском районе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Совета </w:t>
      </w:r>
    </w:p>
    <w:p>
      <w:pPr>
        <w:pStyle w:val="Style17"/>
        <w:spacing w:lineRule="atLeast" w:line="240" w:before="0" w:after="0"/>
        <w:ind w:left="1069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Председатель Совета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 организацией деятельности Совета и обеспечивает ее планирование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в повестку дня заседания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е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решающего голоса на заседаниях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Совета, а также иную документацию по вопросам, входящим в компетенцию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троль за выполнением решений, принятых Советом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Заместитель председателя Совета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 участвует на заседаниях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аве вносить предложения в повестку дня заседания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ет поручения председателя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Совета исполняет его обязанности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вопросов на заседания Совета и принимает необходимые меры по выполнению его решений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Секретарь Совета: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аве вносить предложения в повестку дня заседаний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, оформляет и подписывает протоколы заседаний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выполняет поручения председателя Совета и заместителя председателя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вопросов на заседание Совета и принимает необходимые меры по выполнению его решений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едение делопроизводства Совета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ещает членов Совета и приглашенных на его заседания лиц о дате, времени, месте проведения и повестке дня заседания Совета, рассылает документы, их проекты и иные материалы, подлежащие обсуждению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Члены Совета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 участвуют на заседаниях Совет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аве вносить предложения в повестку дня заседания Совет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ют поручения Совета, председателя и заместителя председателя Совета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одготовке вопросов на заседания Совета и принимают необходимые меры по выполнению его решений.</w:t>
      </w:r>
    </w:p>
    <w:p>
      <w:pPr>
        <w:pStyle w:val="Style17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Совета </w:t>
      </w:r>
    </w:p>
    <w:p>
      <w:pPr>
        <w:pStyle w:val="Style17"/>
        <w:spacing w:lineRule="atLeast" w:line="240" w:before="0" w:after="0"/>
        <w:ind w:left="1069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осуществляет свою деятельность в соответствии с планом работы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План работы формируется коллегиально путем внесения предложений членами Совета и выносится на утверждение на очередном рабочем заседании Совета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зменения и дополнения в план работы вносятся не позднее, чем за 2 недели до очередного заседания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Формой работы Совета является заседание. Заседание Совета проводится по мере необходимости, но не менее 2 раз в год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ату, время и место проведения заседаний Совета определяет председатель Совета, а в случае его отсутствия – заместитель председателя Совета. О дате, времени, месте проведения и повестке дня очередного заседания Совета его члены должны быть проинформированы не позднее, чем за три дня до даты его проведения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седание Совета считается правомочным, если на нем присутствуют более половины списочного состава членов Совета. В случае, если член Совета по какой-либо причине не может присутствовать на заседании, он обязан известить об этом секретаря Совета заблаговременно. 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шения Совета принимаются в форме открытого голосования простым большинством голосов от общего числа членов Совета, присутствующих на заседании, и оформляются протоколом, который подписывают председательствующий на заседании Совета и секретарь Совета либо лицо, исполняющее его обязанности. В случае отсутствия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я его функции возлагаются председателем Совета на одного из членов Сов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4.8. Решения Совета направляются секретарем Совета членам Совета, заинтересованным органам местного самоуправления Томского района, государственным и муниципальным учреждениям, общественным объединениям, иным организациям и должностным лицам в недельный срок после проведения заседания Совета. 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4.11. На заседания Совета по решению председателя могут приглашаться с правом совещательного голоса заинтересованные лица.</w:t>
      </w:r>
    </w:p>
    <w:p>
      <w:pPr>
        <w:pStyle w:val="Normal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Организационно-техническое обеспечение деятельности Совета осуществляют Управление по социальной политике Администрации Томского района, Управление образования Администрации Томского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szCs w:val="24"/>
        </w:rPr>
        <w:tab/>
        <w:t xml:space="preserve">       от 28.09.2016 г.№ 292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го координационного совета по патриотическому 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анию граждан и допризывной подготовки молодежи к военной 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е в Томском районе</w:t>
      </w:r>
    </w:p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8"/>
        <w:gridCol w:w="303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чиков В.П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по социальной политике, председатель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С.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Томского района, заместитель председателя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Г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Управления образования Администрации Томского района, секретарь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стного отделения Томского района партии «Единая Россия», директор ЗАО «Восточная инвестиционная газовая компания», депутат Законодательной Думы Томской области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Г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енного комиссариата Томской области по Том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 Ю.Л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НОУ «Томский аэроклуб ДОСААФ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 Наум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А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Рыбал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 Г.И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 xml:space="preserve">председатель Томского районного Совета ветеранов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С.Ф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зея образования Томского района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В.В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заместитель директора по ВР МАОУ «Спасская СОШ» Томского район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о С.А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енно-исторического клуба «Гвардия»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Александров А.В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 xml:space="preserve">руководитель военно-спортивного клуба «Малиновец» МАОУ «Малиновская СОШ» Томского района </w:t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Arial Unicode MS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eastAsia="Times New Roman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360" w:right="-5" w:hanging="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ascii="Calibri" w:hAnsi="Calibri" w:cs="Calibri"/>
      <w:b/>
      <w:szCs w:val="24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8:00Z</dcterms:created>
  <dc:creator>User</dc:creator>
  <dc:description/>
  <dc:language>en-US</dc:language>
  <cp:lastModifiedBy>Делопроизводитель нормативно правовых актов</cp:lastModifiedBy>
  <cp:lastPrinted>2016-09-28T10:25:00Z</cp:lastPrinted>
  <dcterms:modified xsi:type="dcterms:W3CDTF">2016-09-29T04:28:00Z</dcterms:modified>
  <cp:revision>2</cp:revision>
  <dc:subject/>
  <dc:title/>
</cp:coreProperties>
</file>