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1.05pt" filled="f" o:ole="">
            <v:imagedata r:id="rId3" o:title=""/>
          </v:shape>
          <o:OLEObject Type="Embed" ProgID="" ShapeID="ole_rId2" DrawAspect="Content" ObjectID="_1875912407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ТОМ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 15 »  10  2010 года</w:t>
        <w:tab/>
        <w:t xml:space="preserve">                                                         №  26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Административных регламен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ых услуг муниципальны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ми учреждениями Томского райо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остановлением Главы Томского района (Главы Администрации) от 26.03.2010 № 64 «Об утверждении Порядка разработки и утверждения административных регламентов исполнения муниципальных функций (предоставления муниципальных услуг)»,</w:t>
      </w:r>
    </w:p>
    <w:p>
      <w:pPr>
        <w:pStyle w:val="Normal"/>
        <w:tabs>
          <w:tab w:val="clear" w:pos="709"/>
          <w:tab w:val="left" w:pos="-212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b/>
          <w:szCs w:val="28"/>
        </w:rPr>
        <w:t>ПОСТАНОВЛЯЮ: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Административный регламент предоставления муниципальной услуги «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Томской области» согласно приложению 1.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Административный регламент предоставления муниципальной услуги «Предоставление общедоступного бесплатного дошкольного образования» согласно приложению 2.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Административный регламент предоставления муниципальной услуги «Предоставление дополнительного образования детям» согласно приложению 3.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равлению Делами Администрации Томского района Административные регламенты, указанные в пунктах 1-3 настоящего постановления, разместить на официальном сайте Администрации Томск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mskinves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ям муниципальных образовательных учреждений Томского района тексты Административных регламентов,  указанных в пунктах 1-3 настоящего постановления, разместить на информационных досках муниципальных образовательных учреждений Томского района, в  доступном для граждан месте.  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возложить на заместителя Главы Администрации – начальника Управления по социальной политике В.П. Железчик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  <w:t>Глава Томского района</w:t>
      </w:r>
    </w:p>
    <w:p>
      <w:pPr>
        <w:pStyle w:val="Normal2"/>
        <w:ind w:left="2900" w:hanging="2900"/>
        <w:jc w:val="both"/>
        <w:rPr/>
      </w:pPr>
      <w:r>
        <w:rPr>
          <w:sz w:val="28"/>
          <w:szCs w:val="28"/>
        </w:rPr>
        <w:t>(Глава Администрации)</w:t>
        <w:tab/>
        <w:tab/>
        <w:tab/>
        <w:tab/>
        <w:tab/>
        <w:tab/>
        <w:tab/>
        <w:t>А.Н. Капл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523" w:leader="none"/>
          <w:tab w:val="left" w:pos="7200" w:leader="none"/>
        </w:tabs>
        <w:spacing w:lineRule="exact" w:line="173"/>
        <w:ind w:left="58" w:right="65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523" w:leader="none"/>
          <w:tab w:val="left" w:pos="7200" w:leader="none"/>
        </w:tabs>
        <w:spacing w:lineRule="exact" w:line="173"/>
        <w:ind w:left="58" w:right="65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Л.В. Франчук</w:t>
      </w:r>
    </w:p>
    <w:p>
      <w:pPr>
        <w:pStyle w:val="Normal"/>
        <w:shd w:fill="FFFFFF" w:val="clear"/>
        <w:tabs>
          <w:tab w:val="clear" w:pos="709"/>
          <w:tab w:val="left" w:pos="6523" w:leader="none"/>
          <w:tab w:val="left" w:pos="7200" w:leader="none"/>
        </w:tabs>
        <w:spacing w:lineRule="exact" w:line="173"/>
        <w:ind w:left="58" w:right="65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51-38-75</w:t>
      </w:r>
    </w:p>
    <w:p>
      <w:pPr>
        <w:pStyle w:val="Normal"/>
        <w:tabs>
          <w:tab w:val="clear" w:pos="709"/>
          <w:tab w:val="left" w:pos="142" w:leader="none"/>
        </w:tabs>
        <w:ind w:right="-2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right="28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Том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5.10.2010 г № 26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тивный регламент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едоставления муниципальной услуги 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Предоставление общедоступного и бесплатного начального общего, 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сновного общего¸ среднего (полного) общего образования 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по основным общеобразовательным программам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территории муниципального образования «Томский район», 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 исключением  полномочий по 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инансовому обеспечению образовательного процесса, 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несенных к полномочиям 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органов государственной власти Томской области».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1. Административный регламент предоставления муниципальной услуги «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 на территории муниципального образования «Томский район», за исключением полномочий по финансовому обеспечению образовательного процесса, отнесенных к полномочиям органов государственной власти Томской области» (далее - Регламент) разработан в соответствии с распоряжением Губернатора Томской области от 20.03.2009 № 76-р «Об утверждении Плана мероприятий по проведению административной реформы в Томской области в 2009 году», постановлением Главы Томского района (Главы Администрации) от 26.03.2010 № 64  «Об утверждении Порядка разработки и утверждения административных регламентов исполнения муниципальных функций (предоставления муниципальных услуг)», в целях повышения качества исполнения муниципальной услуги, создания комфортных условий для потребителей муниципальной услуги; определяет сроки и последовательность административных процедур и административных действий при предоставлении муниципальной услуги, порядок взаимодействия между органами Администрации Томского района и должностными лицами, а также порядок взаимодействия учреждения с физическими или юридическими лицами (далее - заявители), органами государственной власти и местного самоуправления, а также учреждениями и организациями при исполнении муниципальной функции (предоставлении муниципальной услуг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2. Наименование муниципальной услуги - 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 на территории муниципального образования «Томский район», за исключением полномочий по финансовому обеспечению образовательного процесса, отнесенных к полномочиям органов государственной власти Томской обла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 Органом Администрации Томского района, ответственным за организацию предоставления муниципальной услуги, является Управление образования Администрации Томского района (далее - Управление образования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образования организует и контролирует деятельность муниципальных образовательных учреждений Томского района в целях реализации государственной политики в области образов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4. Муниципальную услугу предоставляют муниципальные общеобразовательные учреждения, реализующие основные общеобразовательные программы общего образова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редние общеобразовательные школы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сновные общеобразовательные школы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чальные общеобразовательные школы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ечерняя (сменная) общеобразовательная школ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5. Получателями муниципальной услуги являются несовершеннолетние граждане, достигшие на  1 сентября соответствующего года возраста шести лет шести месяцев при отсутствии противопоказаний по состоянию здоровья (но не позже достижения ими возраста восьми лет - для зачисления в первый класс). По заявлению родителей (законных представителей) учредитель общеобразовательного учреждения вправе разрешить прием детей в образовательные учреждения для обучения в более раннем возрасте. Требование обязательности общего образования применительно к конкретному обучающемуся сохраняет силу до достижения им возраста восемнадцати лет, если соответствующее образование не было получено обучающимся ране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6. Перечень нормативных правовых актов, непосредственно регулирующих исполнение муниципальной услуг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нституция Российской Федерации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нвенция о правах ребенка (одобрена Генеральной Ассамблеей ООН 20.11.1989)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кон Российской Федерации от 10.07.1992 № 3266-1 (с изменениями и дополнениями)«Об образовании»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кон Томской области от 12.11.2001 № 119-ОЗ (с изменениями и дополнениями) «Об образовании в Томской области»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Правительства Российской Федерации от 19.03.2001 № 196 «Об утверждении Типового положения об общеобразовательном учреждении»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Правительства Российской Федерации от 03.11.1994 № 1237 «Об утверждении Типового положения о вечернем (сменном) общеобразовательном учреждении»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каз Министерства образования Российской Федерации от 03.12.1999 № 1075 «Об утверждении Положения о государственной (итоговой) аттестации выпускников IX и XI (XII) классов общеобразовательных учреждений Российской Федерации»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каз Министерства образования и науки Российской Федерации от 28.11.2008 № 362 «Об утверждени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»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каз Министерства образования Российской Федерации от 03.12.1999 № 1076 «Об утверждении Положения о золотой и серебряной медалях «За особые успехи в учении», о похвальной грамоте «За особые успехи в изучении отдельных предметов» и похвальном листе «За отличные успехи в учении»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Главного государственного санитарного врача Российской Федерации от 28.11.2002 № 44 (с изменениями и дополнениями) «О введении в действие санитарно-эпидемиологических правил и нормативов СанПиН 2.4.2.1178-02»,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риказ Управления образования Администрации Томского района от 26.12.2009 № 549 «Об утверждении Положения о порядке комплектования обучающимися муниципальных общеобразовательных учреждений и муниципальных образовательных учреждений дополнительного образования детей Томского района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7. В ходе предоставления муниципальной услуги осуществляется взаимодействие муниципальных образовательных учреждений с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правлением образования Администрации Томского района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епартаментом общего образования Администрации Томской области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миссией по делам несовершеннолетних и защите их прав при Администрации Томского района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ными органами (структурными подразделениями, комитетами) Администрации Томского района и учреждениям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8. Результатом осуществления муниципальной услуги является обеспечение государственных гарантий прав граждан на получение общедоступного и бесплатного начального общего, основного общего, среднего (полного) общего образования.</w:t>
      </w:r>
    </w:p>
    <w:p>
      <w:pPr>
        <w:pStyle w:val="Normal"/>
        <w:autoSpaceDE w:val="false"/>
        <w:ind w:left="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2. ТРЕБОВАНИЯ К ПОРЯДКУ ПРЕДОСТАВЛЕНИЯ МУНИЦИПАЛЬНОЙ УСЛУГИ</w:t>
      </w:r>
    </w:p>
    <w:p>
      <w:pPr>
        <w:pStyle w:val="Normal"/>
        <w:autoSpaceDE w:val="false"/>
        <w:ind w:left="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 Порядок информирования о правилах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1.1. Сведения о месте нахождения, номера телефонов для справок Управления образования и муниципальных образовательных учреждений Томского района размещены на сайте: </w:t>
      </w:r>
      <w:r>
        <w:rPr>
          <w:sz w:val="26"/>
          <w:szCs w:val="26"/>
          <w:u w:val="single"/>
        </w:rPr>
        <w:t>http://www.</w:t>
      </w:r>
      <w:r>
        <w:rPr>
          <w:sz w:val="26"/>
          <w:szCs w:val="26"/>
          <w:u w:val="single"/>
          <w:lang w:val="en-US"/>
        </w:rPr>
        <w:t>uoatr</w:t>
      </w:r>
      <w:r>
        <w:rPr>
          <w:sz w:val="26"/>
          <w:szCs w:val="26"/>
          <w:u w:val="single"/>
        </w:rPr>
        <w:t>.tom</w:t>
      </w:r>
      <w:r>
        <w:rPr>
          <w:sz w:val="26"/>
          <w:szCs w:val="26"/>
          <w:u w:val="single"/>
          <w:lang w:val="en-US"/>
        </w:rPr>
        <w:t>sknet</w:t>
      </w:r>
      <w:r>
        <w:rPr>
          <w:sz w:val="26"/>
          <w:szCs w:val="26"/>
          <w:u w:val="single"/>
        </w:rPr>
        <w:t>.ru,</w:t>
      </w:r>
      <w:r>
        <w:rPr>
          <w:sz w:val="26"/>
          <w:szCs w:val="26"/>
        </w:rPr>
        <w:t xml:space="preserve"> а также приведены в приложении 1 к настоящему Регламент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2. Информация, предоставляемая гражданам о муниципальной услуге, является открытой и общедоступно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3. Информационное обеспечение предоставления муниципальной услуги осуществляется Управлением образования, а также муниципальными общеобразовательными учреждениями Томского район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4. Для получения информации о зачислении в муниципальное общеобразовательное учреждение  Томского района заинтересованные лица вправе обратить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устной форме в муниципальное общеобразовательное учреждение Томского района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письменной форме путем отправки почтового отправления на адрес муниципального общеобразовательного учреждения Томского района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 телефону в муниципальное общеобразовательное учреждение Томского района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через сайты муниципальных общеобразовательных учреждений Томского район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5. Если информация, полученная в муниципальном общеобразовательном учреждении Томского района, не удовлетворяет гражданина, то гражданин вправе в письменном виде или устно обратиться в адрес начальника Управления образов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6. Основными требованиями к информированию граждан являю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стоверность предоставляемой информации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четкость в изложении информации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лнота информации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глядность форм предоставляемой информации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добство и доступность получения информации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перативность предоставления информ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7. Информирование граждан организуется следующим способом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ндивидуальное информирование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убличное информировани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8. Информирование проводится в форм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стного информирования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исьменного информирования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змещения информации на сайт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9. Индивидуальное устное информирование граждан осуществляется работниками Управления образования, а также работниками муниципальных общеобразовательных учреждений Томского района при личном обращении граждан за информацией, а также при обращении граждан по телефону, также в часы прием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ботник, осуществляющий индивидуальное устное информирование, должен принять все необходимые меры для предоставления полного ответа на поставленные вопросы, а в случае необходимости с привлечением других специалистов. Время ожидания граждан при индивидуальном устном информировании не может превышать 60 минут. Индивидуальное устное информирование каждого гражданина сотрудник осуществляет не более 15 минут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для подготовки ответа требуется продолжительное время, работник, осуществляющий устное информирование, может предложить гражданину обратиться за необходимой информацией в письменном виде, через Интернет либо назначить другое удобное для гражданина время для устного информиров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вонки от граждан по вопросу информирования о порядке предоставления муниципальной услуги принимаются в соответствии с графиком работы Управления образования или муниципального общеобразовательного учреждения Томского района. Продолжительность разговора не должна превышать 15 минут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10. Индивидуальное письменное информирование при обращении граждан в Управление образования осуществляется путем почтовых отправлен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интересованного лица за информацией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исьменное обращение рассматривается в течение 30 дней со дня регистрации письменного обращ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11. Публичное устное информирование осуществляется с привлечением средств массовой информации, радио, телевидения и др. (далее - СМ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1.12. Публичное письменное информирование осуществляется путем публикации информационных материалов в СМИ, размещения на официальном сайте Управления образования: </w:t>
      </w:r>
      <w:r>
        <w:rPr>
          <w:sz w:val="26"/>
          <w:szCs w:val="26"/>
          <w:u w:val="single"/>
        </w:rPr>
        <w:t>http://www.</w:t>
      </w:r>
      <w:r>
        <w:rPr>
          <w:sz w:val="26"/>
          <w:szCs w:val="26"/>
          <w:u w:val="single"/>
          <w:lang w:val="en-US"/>
        </w:rPr>
        <w:t>uoatr</w:t>
      </w:r>
      <w:r>
        <w:rPr>
          <w:sz w:val="26"/>
          <w:szCs w:val="26"/>
          <w:u w:val="single"/>
        </w:rPr>
        <w:t>.tom</w:t>
      </w:r>
      <w:r>
        <w:rPr>
          <w:sz w:val="26"/>
          <w:szCs w:val="26"/>
          <w:u w:val="single"/>
          <w:lang w:val="en-US"/>
        </w:rPr>
        <w:t>sknet</w:t>
      </w:r>
      <w:r>
        <w:rPr>
          <w:sz w:val="26"/>
          <w:szCs w:val="26"/>
          <w:u w:val="single"/>
        </w:rPr>
        <w:t>.ru,</w:t>
      </w:r>
      <w:r>
        <w:rPr>
          <w:sz w:val="26"/>
          <w:szCs w:val="26"/>
        </w:rPr>
        <w:t xml:space="preserve"> на официальных сайтах муниципальных общеобразовательных учреждений Томского района, а также на информационных стендах, размещенных в муниципальных общеобразовательных учреждениях Томского район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ые стенды в учреждениях, предоставляющих муниципальную услугу, оборудуются в доступном для получателя муниципальной услуги месте и содержат следующую обязательную информацию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адрес Управления образования, в т.ч. адрес сайта, номера телефонов, электронной почты Управления образования, при необходимости - отдельных работников Управления образования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цедуры предоставления муниципальной услуги в текстовом виде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еречень документов, представляемых гражданином для оформления зачисления в данное образовательное учреждение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разец заявления о приеме в муниципальное образовательное учреждение согласно приложению 2 к настоящему Регламент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13. Обязанности должностных лиц при ответе на телефонные звонки, устные и письменные обращения граждан или организац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ботник, осуществляющий прием и консультирование (по телефону или лично), должен корректно и внимательно относиться к гражданам, не унижая их чести и достоинства. При информировании о порядке предоставления муниципальной услуги по телефону работник Управления образования, а также муниципального общеобразовательного учреждения Томского района, сняв трубку, должен представиться: назвать фамилию, имя, отчество, должность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окончании информирования работник, осуществляющий прием и консультирование, должен кратко подвести итог разговора и перечислить действия, которые необходимо предпринять гражданину (кто именно, когда и что должен сделать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 Сроки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1. Муниципальное общеобразовательное учреждение Томского района осуществляет образовательный процесс в соответствии с уровнями общеобразовательных программ трех ступеней общего образова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вая ступень - начальное общее образование (нормативный срок освоения 4 года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торая ступень - основное общее образование (нормативный срок освоения 5 - 6 лет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ретья ступень - среднее (полное) общее образование (нормативный срок освоения 2 года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рок непосредственного предоставления муниципальной услуги - с момента зачисления в образовательное учреждение на период нормативных сроков освоения основных образовательных программ начального общего, основного общего, среднего (полного) общего образов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рядок и основания отчисления обучающихся закрепляются Уставами муниципальных образовательных учреждений Томского район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2. Прием документов, необходимых для получения муниципальной услуги, производится в течение календарного года согласно графику работы муниципальных общеобразовательных учреждений Томского района, за исключением дней приема экзаменов в рамках государственной (итоговой) аттест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ботник муниципального общеобразовательного учреждения Томского района принимает от гражданина документы, необходимые для предоставления муниципальной услуги: заявление о приеме в муниципальное общеобразовательное учреждение Томского района, к заявлению о приеме прилагаются следующие документы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медицинская карта ребенка, заполненная поликлиникой по месту жительства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арта профилактических прививок (форма № 063-У)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личное дело учащегося (в случае перевода)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пия аттестата об основном среднем образовании (при подаче заявления в 10, 11 классы)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пия свидетельства о рождении (паспорта - по достижении 14-летнего возраста),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копия паспорта одного из родителей (законных представителей) либо копия документа, устанавливающего законное представительство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ругие документы в соответствии с Уставом общеобразовательного учрежд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3. Время ожидания гражданина при подаче документов для получения муниципальной услуги у работника муниципального общеобразовательного учреждения не должно превышать 30 минут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4. Продолжительность приема гражданина у работника муниципального общеобразовательного учреждения, осуществляющего прием документов для получения муниципальной услуги, не должна превышать 15 мину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2.5. Запись в первый класс общеобразовательной школы начинается с первого апреля по мере поступления заявлений родителей. Заявления о приеме с прилагаемыми документами регистрируются в журнале приема заявлений в первый класс. Гражданину, подавшему заявление (приложение 2 к настоящему Регламенту) о приеме в муниципальное общеобразовательное учреждение Томского района, выдается документ, содержащий следующую информацию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ходящий номер заявления о приеме в общеобразовательное учреждение,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еречень представленных документов, отметку об их получении, заверенную подписью ответственного за прием документов, принявшего документы, и печатью муниципального общеобразовательного учреждения Томского района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 сроках уведомления о зачислении в первый класс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нтактные телефоны для получения информ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6. Датой принятия к рассмотрению заявления о приеме в муниципальное общеобразовательное учреждение Томского района и прилагаемых к нему документов считается дата регистрации в журнале регистрации поступивших заявл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2.7. Решение о зачислении в муниципальное общеобразовательное учреждение должно быть оформлено приказом руководителя школы после окончания приема заявлений не позднее 5 сентября текущего года, а при приеме в течении учебного года приказ издается в течении суток с момента приема заявлений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8. При зачислении ребенка в муниципальное общеобразовательное учреждение Томского района родители (законные представители) подлежат обязательному ознакомлению с Уставом муниципального общеобразовательного учреждения Томского района и другими документами, регламентирующими организацию процесса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Основанием приема детей в муниципальное общеобразовательное учреждение Томского района любого вида на все ступени общего образования является заявление (приложение 2 к настоящему Регламенту) их родителей (законных представителей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1. Срок подачи заявления в образовательное учреждение - в течение всего учебного года, исключая период государственной (итоговой) аттестации для обучающихся 9, 11 класс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2. Копии документов должны быть заверены в установленном порядке или могут заверяться работником муниципального общеобразовательного учреждения Томского района при сличении их с оригинало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3. Направление детей в специальное (коррекционное) образовательное учреждение VIII вида и в коррекционные классы осуществляется только с согласия родителей (законных представителей) на основании заключения психолого-медико-педагогической комиссии Управления образования (ПМПК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4. Прием детей из семей беженцев и вынужденных переселенцев при наличии документов, подтверждающих их статус, может осуществляться на основании записи о детях в документе, удостоверяющем личность родителей (законных представителей), и их письменного заявления с указанием адреса фактического проживания без учета наличия или отсутствия регистрационных документов о регистрации по месту прожи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3.5. Иностранные граждане и лица без гражданства пользуются в Российской Федерации правом на получение образования наравне с гражданами Российской Федерации на основании Федерального закона РФ от 25.07.2002 № 115-ФЗ (с изменениями и дополнениями) «О правовом положении иностранных граждан в Российской Федерации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4. Основанием для отказа в приеме в муниципальное общеобразовательное учреждение Томского района является недостижение ребенком возраста шести лет шести месяцев на 1 сентября календарного года (при приеме в 1 класс), а также противопоказания по состоянию здоровь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общеобразовательное учреждение Томского района может отказать гражданам, не проживающим на территории, закрепленной за данным муниципальным общеобразовательным учреждением Томского района, в приеме их детей в первый класс только по причине отсутствия свободных мест в муниципальном общеобразовательном учрежден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 Освоение образовательных программ основного общего, среднего (полного) общего образования завершается обязательной итоговой аттестацией обучающихся. Государственная (итоговая) аттестация обучающихся, освоивших образовательные программы среднего (полного) общего образования, проводится в форме единого государственного экзамена. Лицам, сдавшим единый государственный экзамен, выдается свидетельство о результатах единого государственного экзамен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ая (итоговая) аттестация выпускников учреждения осуществляется в соответствии с Положением о государственной (итоговой) аттестации выпускников общеобразовательных учреждений, утверждаемым Министерством образования (Министерством образования и науки) Российской Феде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совершеннолетние обучающиеся 9 классов, не допущенные к государственной (итоговой) аттестации, а также выпускники, не прошедшие государственную (итоговую) аттестацию, по усмотрению родителей (законных представителей) оставляются на повторное обучение или продолжают получать образование в иных формах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учающимся 11(12) классов, не допущенным к государственной (итоговой) аттестации, а также выпускникам, не прошедшим государственную (итоговую) аттестацию, выдается справка об обучении в муниципальном общеобразовательном учреждении Томского района установленного образц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ыпускникам учреждения, имеющего государственную аккредитацию, прошедшим государственную (итоговую) аттестацию, выдается документ государственного образца об уровне образования, заверенный печатью учрежд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ыпускники учреждения, достигшие особых успехов при освоении общеобразовательной программы среднего (полного) общего образования, награждаются золотой или серебряной медаль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ыпускники, достигшие особых успехов в изучении одного или нескольких предметов, награждаются похвальной грамотой «За особые успехи в изучении отдельных предметов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учающиеся переводного класса, имеющие по всем предметам, изучавшимся в этом классе, четвертные (триместровые) и годовые отметки «5», награждаются похвальным листом «За отличные успехи в учении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учреждение не прошло государственную аккредитацию, выпускникам этого учреждения, прошедшим государственную (итоговую) аттестацию, выдается документ о соответствующем образовании в соответствии с лицензией. Форма документа определяется учреждением. Документ заверяется печатью учрежд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6. Требования к местам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6.1. Предоставление муниципальной услуги осуществляется в соответствии с годовым календарным учебным графиком, разрабатываемым и утверждаемым муниципальным общеобразовательным учреждением Томского района по согласованию с Управлением образов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6.2. Помещение для оказания муниципальной услуги в муниципальных общеобразовательных учреждениях Томского района должно соответствовать Санитарно-эпидемиологическим правилам (СанПиН 2.4.2.1178-02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7. Предоставление муниципальной услуги является бесплатным.</w:t>
      </w:r>
    </w:p>
    <w:p>
      <w:pPr>
        <w:pStyle w:val="Normal"/>
        <w:autoSpaceDE w:val="false"/>
        <w:ind w:left="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3. ПОРЯДОК И ФОРМЫ КОНТРОЛ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ЗА ОСУЩЕСТВЛЕНИЕМ МУНИЦИПАЛЬНОЙ УСЛУГ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 Текущий контроль соблюдения и исполнения ответственными должностными лицами положений настоящего Регламента и иных нормативных правовых актов, устанавливающих требования к осуществлению муниципальной услуги, осуществляет начальник отдела – заместитель начальника Управления по содержанию образования и инспекторской деятельно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 Проверки полноты и качества осуществления муниципальной услуги проводит начальник Управления образования в связи с конкретными обращениями заинтересованных лиц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нтроль полноты и качества исполнения муниципальной услуги включает в себя проведение проверок, выявление и устранение нарушений прав обучающихся, их родителей (законных представителей), рассмотрение, принятие решений и подготовку ответов на обращения граждан, содержащих жалобы на решения,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 Проверки могут быть плановыми (осуществляться на основании квартальных или годовых планов работы Управления образования) и внеплановым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4. Плановые проверки проводятся в соответствии с планом работы Управления образования, но не чаще одного раза в два года. Внеплановые проверки проводятся в случае поступления в Управление образования обращений физических или юридических лиц с жалобами на нарушения их прав и законных интересов (далее - заявители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5. Для проведения проверки полноты и качества исполнения муниципальной услуги начальник Управления образования может формировать комиссию из числа специалистов Управления образования. Проверка исполнения муниципальной функции проводится в соответствии с Регламентом Управления образов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6. При проведении мероприятия по контролю у муниципальных общеобразовательных учреждений Томского района могут быть затребованы следующие документы и материалы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лицензия на право ведения образовательной деятельности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видетельство о государственной аккредитации учреждения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кументы, регламентирующие структуру управления деятельностью учреждения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кументы, регламентирующие прием в учреждение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кументы, регламентирующие осуществление образовательного процесса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кументы, регламентирующие отчисление обучающихся из учреждения, перевод обучающихся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кументы, регламентирующие осуществление текущего контроля успеваемости, промежуточной и итоговой аттестации обучающихся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кументы, регламентирующие деятельность учреждения в части охраны и укрепления здоровья обучающихся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кументы, регламентирующие деятельность педагогических организаций (объединений), методических объединений, повышение квалификации педагогических работников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кументы, регламентирующие деятельность общественных (в том числе детских и молодежных) организаций (объединений), не запрещенную законом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ные локальные акты, изданные в пределах компетенции учрежд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7. Мероприятия по контролю осуществляются на основании приказа начальника Управления образования либо в соответствии с планом работы Управления образов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8. Результаты проверки предоставления муниципальной услуги по обеспечению общедоступного и бесплатного начального общего, основного общего, среднего (полного) общего образования доводятся до муниципальных общеобразовательных учреждений Томского района в письменной форме в виде справк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проверки, проведенной на основании поступившей жалобы, доводятся до сведения заявителя в письменной форме либо с согласия заявителя в устной форм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9. По результатам проведенных проверок в случае выявления нарушений прав обучающихся либо их родителей (законных представителей)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4. ПОРЯДОК ОБЖАЛОВАНИЯ ДЕЙСТВИЙ (БЕЗДЕЙСТВИЯ)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ДОЛЖНОСТНОГО ЛИЦА, А ТАКЖЕ ПРИНИМАЕМОГО ИМ РЕШЕНИ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РИ ОСУЩЕСТВЛЕНИИ МУНИЦИПАЛЬНОЙ ФУНКЦИ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 Заявители имеют право обжаловать действия (бездействие) должностных лиц муниципальных общеобразовательных учреждений Томского района, Управления образования в досудебном и судебном порядк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 Должностные лица Управления образования проводят личный прием заявителе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рафик личного приема граждан сотрудниками Управления образования размещается на интернет-сайте и информационном стенде Управления образов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3. При обращении заявителя в письменной форме срок рассмотрения жалобы не должен превышать 30 дней с момента учета такого обращ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по обращению требуется провести проверку, срок рассмотрения обращения может быть продлен, но не более чем на 30 дней по решению должностного лица, участвующего в осуществлении муниципальной функции. О продлении срока рассмотрения обращения заявителя уведомляют письменно с указанием причин прод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ращение заявителя в письменной форме должно содержать следующую информацию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амилия, имя, отчество гражданина, который подает обращение, его место жительства или пребыва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органа, должность, фамилия, имя и отчество работника (при наличии информации), решение, действие (бездействие) которого обжалуетс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ущество обжалуемого решения, действия (бездействия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о в жалобе указываются причины несогласия с обжалуемым решением, действием (бездействием), обстоятельства, на основании которых заявитель считает, что нарушены его права и законные интересы, созданы препятствия к их реализации либо незаконно возложена какая-либо обязанность, требования об отмене решения, о признании незаконным действия (бездействия), а также иные сведения, которые гражданин считает необходимым сообщить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 жалобе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му документ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ращение подписывается подавшим его заявителе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4. По результатам рассмотрения обращения должностное лицо Управления образования принимает решение об удовлетворении требований заявителя либо об отказе в удовлетворении требован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исьменный ответ, содержащий результаты рассмотрения письменного обращения, направляют заявител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5. Если в письменном обращении не указаны фамилия заявителя, направившего обращение, и почтовый адрес, по которому должен быть направлен ответ, обращение оставляется без рассмотр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образова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рассмотрения и сообщить заявителю, направившему обращение, о недопустимости злоупотребления пра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Если текст письменного обращения не поддается прочтению, обращение оставляется без рассмотрения, о чем сообщается заявителю, направившему обращение, в течении 7 дней со дня регистрации, если его фамилия и почтовый адрес поддаются прочтен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сли в письменном обращении заявителя содержится вопрос, на который заявителю многократно давались письменные ответы, и при этом в обращении не приводятся новые доводы или обстоятельства, в связи с ранее направленными обращениями руководитель Управления образования,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Управление образования или одному и тому же должностному лицу. О данном решении уведомляют заявителя, направившего обращени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в Управление образования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ращение, в котором обжалуется судебное решение, возвращается гражданину, направившему обращение, в течении 7 дней со дня регистрации, с разъяснением порядка обжалования данного судебного решения, с разъяснением порядка обжалования данного судебного реш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6. Заявители вправе обратиться с жалобой на решения, принятые в ходе осуществления муниципальной услуги, действия или бездействие должностных лиц Управления образования, муниципальных общеобразовательных учреждений Томского района лично (устно) в установленные часы личного приема граждан или направить письменное предложение, заявление или жалобу (далее - письменное обращение) на имя Главы Томского района (Главы Администрации).</w:t>
      </w:r>
    </w:p>
    <w:p>
      <w:pPr>
        <w:sectPr>
          <w:type w:val="nextPage"/>
          <w:pgSz w:w="11906" w:h="16838"/>
          <w:pgMar w:left="1701" w:right="850" w:gutter="0" w:header="0" w:top="1134" w:footer="0" w:bottom="81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7. Заявители вправе обжаловать решения, принятые в ходе осуществления муниципальной услуги, действия или бездействие должностных лиц Управления образования, муниципальных общеобразовательных учреждений Томского района в судебном порядке в соответствии с законодательством Российской Федерации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ConsPlusTitle"/>
        <w:widowControl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к Административному регламенту предоставления муниципальной услуги </w:t>
      </w:r>
    </w:p>
    <w:p>
      <w:pPr>
        <w:pStyle w:val="ConsPlusTitle"/>
        <w:widowControl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«Предоставление общедоступного и бесплатного начального общего, </w:t>
      </w:r>
    </w:p>
    <w:p>
      <w:pPr>
        <w:pStyle w:val="ConsPlusTitle"/>
        <w:widowControl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сновного общего¸ среднего (полного) общего образования по основным </w:t>
      </w:r>
    </w:p>
    <w:p>
      <w:pPr>
        <w:pStyle w:val="ConsPlusTitle"/>
        <w:widowControl/>
        <w:jc w:val="right"/>
        <w:rPr/>
      </w:pPr>
      <w:r>
        <w:rPr>
          <w:b w:val="false"/>
          <w:sz w:val="26"/>
          <w:szCs w:val="26"/>
        </w:rPr>
        <w:t xml:space="preserve">общеобразовательным программам на территории </w:t>
      </w:r>
    </w:p>
    <w:p>
      <w:pPr>
        <w:pStyle w:val="ConsPlusTitle"/>
        <w:widowControl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униципального образования «Томский район», за исключением  </w:t>
      </w:r>
    </w:p>
    <w:p>
      <w:pPr>
        <w:pStyle w:val="ConsPlusTitle"/>
        <w:widowControl/>
        <w:jc w:val="right"/>
        <w:rPr/>
      </w:pPr>
      <w:r>
        <w:rPr>
          <w:b w:val="false"/>
          <w:sz w:val="26"/>
          <w:szCs w:val="26"/>
        </w:rPr>
        <w:t xml:space="preserve">полномочий по финансовому обеспечению образовательного процесса, </w:t>
      </w:r>
    </w:p>
    <w:p>
      <w:pPr>
        <w:pStyle w:val="ConsPlusTitle"/>
        <w:widowControl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несенных к полномочиям органов государственной власти Томской области»</w:t>
      </w:r>
    </w:p>
    <w:p>
      <w:pPr>
        <w:pStyle w:val="ConsPlusTitle"/>
        <w:widowControl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СПИСОК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х общеобразовательных учреждений Том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4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043"/>
        <w:gridCol w:w="2117"/>
        <w:gridCol w:w="2087"/>
        <w:gridCol w:w="3151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№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название учрежд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кращенное название учрежде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ы, адрес сайт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Александровская средняя общеобразовательная школа» Томского райо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«Александровская СОШ» Томского райо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634582,  с. Александровское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ул.Тимирязева, 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60-046(ф)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u w:val="single"/>
              </w:rPr>
            </w:pPr>
            <w:hyperlink r:id="rId4">
              <w:r>
                <w:rPr>
                  <w:rStyle w:val="InternetLink"/>
                  <w:rFonts w:cs="Arial CYR" w:ascii="Arial CYR" w:hAnsi="Arial CYR"/>
                  <w:color w:val="000000"/>
                  <w:sz w:val="18"/>
                  <w:szCs w:val="18"/>
                </w:rPr>
                <w:t>http://tom_alschool.edu.tomsk.ru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Березкинская основная общеобразовательная школа» Томского райо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«Березкинская ООШ» Томского райо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634515, д. Березкино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ул. Сибирская, 2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12-89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u w:val="single"/>
              </w:rPr>
            </w:pPr>
            <w:hyperlink r:id="rId5">
              <w:r>
                <w:rPr>
                  <w:rStyle w:val="InternetLink"/>
                  <w:rFonts w:cs="Arial CYR" w:ascii="Arial CYR" w:hAnsi="Arial CYR"/>
                  <w:color w:val="000000"/>
                  <w:sz w:val="18"/>
                  <w:szCs w:val="18"/>
                </w:rPr>
                <w:t>http://tom_brschool.edu.tomsk.ru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Бориковская основная общеобразовательная школа» Томского райо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«Бориковская ООШ» Томского райо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634593, д. Борики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ул. Школьная, 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17-591 (ф)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u w:val="single"/>
              </w:rPr>
            </w:pPr>
            <w:hyperlink r:id="rId6">
              <w:r>
                <w:rPr>
                  <w:rStyle w:val="InternetLink"/>
                  <w:rFonts w:cs="Arial CYR" w:ascii="Arial CYR" w:hAnsi="Arial CYR"/>
                  <w:color w:val="000000"/>
                  <w:sz w:val="18"/>
                  <w:szCs w:val="18"/>
                </w:rPr>
                <w:t>http://tom_borschool.edu.tomsk.ru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Батуринская средняя общеобразовательная школа»</w:t>
            </w:r>
          </w:p>
          <w:p>
            <w:pPr>
              <w:pStyle w:val="Normal"/>
              <w:jc w:val="center"/>
              <w:rPr/>
            </w:pPr>
            <w:r>
              <w:rPr/>
              <w:t>Томского райо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«Батуринская СОШ» Томского райо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634592, с. Батурино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ул. Цветочная, 1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9-817 (ф)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u w:val="single"/>
              </w:rPr>
            </w:pPr>
            <w:hyperlink r:id="rId7">
              <w:r>
                <w:rPr>
                  <w:rStyle w:val="InternetLink"/>
                  <w:rFonts w:cs="Arial CYR" w:ascii="Arial CYR" w:hAnsi="Arial CYR"/>
                  <w:color w:val="000000"/>
                  <w:sz w:val="18"/>
                  <w:szCs w:val="18"/>
                </w:rPr>
                <w:t>http://tom_btschool.edu.tomsk.ru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Басандайская средняя общеобразовательная школа» Томского райо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«Басандайская СОШ» Томского райо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634550, п. Басандайка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ул. Советская, 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-019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u w:val="single"/>
              </w:rPr>
            </w:pPr>
            <w:hyperlink r:id="rId8">
              <w:r>
                <w:rPr>
                  <w:rStyle w:val="InternetLink"/>
                  <w:rFonts w:cs="Arial CYR" w:ascii="Arial CYR" w:hAnsi="Arial CYR"/>
                  <w:color w:val="000000"/>
                  <w:sz w:val="18"/>
                  <w:szCs w:val="18"/>
                </w:rPr>
                <w:t>http://tom_bdschool.edu.tomsk.ru</w:t>
              </w:r>
            </w:hyperlink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Богашевская средняя общеобразовательная школа им. А.И.Федорова» Томского райо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У «Богашевская СОШ </w:t>
            </w:r>
          </w:p>
          <w:p>
            <w:pPr>
              <w:pStyle w:val="Normal"/>
              <w:jc w:val="center"/>
              <w:rPr/>
            </w:pPr>
            <w:r>
              <w:rPr/>
              <w:t>им. А.И.Федорова»</w:t>
            </w:r>
          </w:p>
          <w:p>
            <w:pPr>
              <w:pStyle w:val="Normal"/>
              <w:jc w:val="center"/>
              <w:rPr/>
            </w:pPr>
            <w:r>
              <w:rPr/>
              <w:t>Томского райо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634570 , с. Богашево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ул.  Киевская, 2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31-25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31-748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u w:val="single"/>
              </w:rPr>
            </w:pPr>
            <w:hyperlink r:id="rId9">
              <w:r>
                <w:rPr>
                  <w:rStyle w:val="InternetLink"/>
                  <w:rFonts w:cs="Arial CYR" w:ascii="Arial CYR" w:hAnsi="Arial CYR"/>
                  <w:color w:val="000000"/>
                  <w:sz w:val="18"/>
                  <w:szCs w:val="18"/>
                </w:rPr>
                <w:t>http://tom_bgschool.edu.tomsk.ru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Воронинская средняя  общеобразовательная школа» Томского райо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Воронинская СО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634532, д. Воронино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ул. Центральная, 63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0-28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0-131(ф)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u w:val="single"/>
              </w:rPr>
            </w:pPr>
            <w:hyperlink r:id="rId10">
              <w:r>
                <w:rPr>
                  <w:rStyle w:val="InternetLink"/>
                  <w:rFonts w:cs="Arial CYR" w:ascii="Arial CYR" w:hAnsi="Arial CYR"/>
                  <w:color w:val="000000"/>
                  <w:sz w:val="18"/>
                  <w:szCs w:val="18"/>
                </w:rPr>
                <w:t>http://tom_vrschool.edu.tomsk.ru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Вершининская основная общеобразовательная школа» Томского райо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«Вершининская ООШ» Томского райо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634528, с. Вершинино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ул. Советская, 5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9-64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9-649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u w:val="single"/>
              </w:rPr>
            </w:pPr>
            <w:hyperlink r:id="rId11">
              <w:r>
                <w:rPr>
                  <w:rStyle w:val="InternetLink"/>
                  <w:rFonts w:cs="Arial CYR" w:ascii="Arial CYR" w:hAnsi="Arial CYR"/>
                  <w:color w:val="000000"/>
                  <w:sz w:val="18"/>
                  <w:szCs w:val="18"/>
                </w:rPr>
                <w:t>http://tom_verschool.edu.tomsk.ru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Зональненская средняя общеобразовательная школа» Том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«Зональненская  СОШ» Томского райо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 xml:space="preserve">634507,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п. Зональная Станция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ул. Зеленая, 4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23-39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23-390 (ф)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u w:val="single"/>
              </w:rPr>
            </w:pPr>
            <w:hyperlink r:id="rId12">
              <w:r>
                <w:rPr>
                  <w:rStyle w:val="InternetLink"/>
                  <w:rFonts w:cs="Arial CYR" w:ascii="Arial CYR" w:hAnsi="Arial CYR"/>
                  <w:color w:val="000000"/>
                  <w:sz w:val="18"/>
                  <w:szCs w:val="18"/>
                </w:rPr>
                <w:t>http://tom_znschool.edu.tomsk.ru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Зоркальцевская средняя общеобразовательная школа»Томского райо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«Зоркальцевская СОШ» Томского райо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634515, с. Зоркальцево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ул. Трактовая, 29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15-7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15-570 (ф)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u w:val="single"/>
              </w:rPr>
            </w:pPr>
            <w:hyperlink r:id="rId13">
              <w:r>
                <w:rPr>
                  <w:rStyle w:val="InternetLink"/>
                  <w:rFonts w:cs="Arial CYR" w:ascii="Arial CYR" w:hAnsi="Arial CYR"/>
                  <w:color w:val="000000"/>
                  <w:sz w:val="18"/>
                  <w:szCs w:val="18"/>
                </w:rPr>
                <w:t>http://tom_zrschool.edu.tomsk.ru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Итатская средняя общеобразовательная школа N 2 с.Томское» Томского райо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«Итатская СОШ N 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. Томское» Томского райо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634542, с.Томское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ул. Маяковского, 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9-301(ф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hyperlink r:id="rId14">
              <w:r>
                <w:rPr>
                  <w:rStyle w:val="InternetLink"/>
                  <w:rFonts w:cs="Arial CYR" w:ascii="Arial CYR" w:hAnsi="Arial CYR"/>
                  <w:color w:val="000000"/>
                  <w:sz w:val="18"/>
                  <w:u w:val="single"/>
                </w:rPr>
                <w:t>http://tom_itschool.edu.tomsk.ru</w:t>
              </w:r>
            </w:hyperlink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Копыловская средняя общеобразовательная  школа Томского райо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«Копыловская СОШ» Томского райо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634537, п. Копылово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ул. Новая, 2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89-5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89-19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hyperlink r:id="rId15">
              <w:r>
                <w:rPr>
                  <w:rStyle w:val="InternetLink"/>
                  <w:rFonts w:cs="Arial CYR" w:ascii="Arial CYR" w:hAnsi="Arial CYR"/>
                  <w:color w:val="000000"/>
                  <w:sz w:val="18"/>
                  <w:u w:val="single"/>
                </w:rPr>
                <w:t>http://tom_kpschool.edu.tomsk.ru</w:t>
              </w:r>
            </w:hyperlink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Кафтанчиковская средняя общеобразовательная школа» Томского райо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«Кафтанчиковская СОШ» Томского райо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 xml:space="preserve">634521,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с.  Кафтанчиково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ул. Коммунистическая, 91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61-2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hyperlink r:id="rId16">
              <w:r>
                <w:rPr>
                  <w:rStyle w:val="InternetLink"/>
                  <w:rFonts w:cs="Arial CYR" w:ascii="Arial CYR" w:hAnsi="Arial CYR"/>
                  <w:color w:val="000000"/>
                  <w:sz w:val="18"/>
                  <w:u w:val="single"/>
                </w:rPr>
                <w:t>http://tom_kfschool.edu.tomsk.ru</w:t>
              </w:r>
            </w:hyperlink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Корниловская средняя обшеобразовательная школа» Томского райо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«Корниловская СОШ» Томского райо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634538, с. Корнилово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ул. Гагарина, 2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63-134 (ф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hyperlink r:id="rId17">
              <w:r>
                <w:rPr>
                  <w:rStyle w:val="InternetLink"/>
                  <w:rFonts w:cs="Arial CYR" w:ascii="Arial CYR" w:hAnsi="Arial CYR"/>
                  <w:color w:val="000000"/>
                  <w:sz w:val="18"/>
                  <w:u w:val="single"/>
                </w:rPr>
                <w:t>http://tom_knschool.edu.tomsk.ru</w:t>
              </w:r>
            </w:hyperlink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Курлекская средняя общеобразовательная школа» Томского райо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«Курлекская СОШ» Томского райо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634523, с. Курлек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ул. Трактовая, 3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68-212 (ф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hyperlink r:id="rId18">
              <w:r>
                <w:rPr>
                  <w:rStyle w:val="InternetLink"/>
                  <w:rFonts w:cs="Arial CYR" w:ascii="Arial CYR" w:hAnsi="Arial CYR"/>
                  <w:color w:val="000000"/>
                  <w:sz w:val="18"/>
                  <w:u w:val="single"/>
                </w:rPr>
                <w:t>http://tom_klschool.edu.tomsk.ru</w:t>
              </w:r>
            </w:hyperlink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Кандинская средняя общеобразовательная школа» Томского райо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«Кандинская СОШ» Томского райо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634524, д. Кандинка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ул. Школьная, 2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0-736</w:t>
            </w:r>
          </w:p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  <w:rFonts w:cs="Arial CYR" w:ascii="Arial CYR" w:hAnsi="Arial CYR"/>
                  <w:color w:val="000000"/>
                  <w:sz w:val="18"/>
                  <w:u w:val="single"/>
                </w:rPr>
                <w:t>http://tom_kdschool.edu.tomsk.ru</w:t>
              </w:r>
            </w:hyperlink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Калтайская средняя общеобразовательная школа» Томского райо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«Калтайская СОШ» Томского райо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634522, с. Калтай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ул. Ленин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7-001 (ф)</w:t>
            </w:r>
          </w:p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  <w:rFonts w:cs="Arial CYR" w:ascii="Arial CYR" w:hAnsi="Arial CYR"/>
                  <w:color w:val="000000"/>
                  <w:sz w:val="18"/>
                  <w:u w:val="single"/>
                </w:rPr>
                <w:t>http://tom_ktschool.edu.tomsk.ru</w:t>
              </w:r>
            </w:hyperlink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Кисловская средняя общеобразовательная школа»Томского райо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«Кисловская СОШ» Томского райо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634508, д. Кисловка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ул.  Советская,  2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3-14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3-901(ф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hyperlink r:id="rId21">
              <w:r>
                <w:rPr>
                  <w:rStyle w:val="InternetLink"/>
                  <w:rFonts w:cs="Arial CYR" w:ascii="Arial CYR" w:hAnsi="Arial CYR"/>
                  <w:color w:val="000000"/>
                  <w:u w:val="single"/>
                </w:rPr>
                <w:t>http://tom_ksschool.edu.tomsk.ru</w:t>
              </w:r>
            </w:hyperlink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Лучановская  средняя общеобразовательная школа» Томского райо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Лучановская СО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634534, с. Лучаново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ул.  О.Кошевого, 17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62-186 (ф)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u w:val="single"/>
              </w:rPr>
            </w:pPr>
            <w:hyperlink r:id="rId22">
              <w:r>
                <w:rPr>
                  <w:rStyle w:val="InternetLink"/>
                  <w:rFonts w:cs="Arial CYR" w:ascii="Arial CYR" w:hAnsi="Arial CYR"/>
                  <w:color w:val="000000"/>
                  <w:sz w:val="18"/>
                  <w:u w:val="single"/>
                </w:rPr>
                <w:t>http://tom_luchschool.edu.tomsk.ru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Малиновская средняя общеобразовательная школа» Томского райо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«Малиновская СОШ» Томского райо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634580, с. Малиновка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ул. Песочная, 1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20-002 (ф)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u w:val="single"/>
              </w:rPr>
            </w:pPr>
            <w:hyperlink r:id="rId23">
              <w:r>
                <w:rPr>
                  <w:rStyle w:val="InternetLink"/>
                  <w:rFonts w:cs="Arial CYR" w:ascii="Arial CYR" w:hAnsi="Arial CYR"/>
                  <w:color w:val="000000"/>
                  <w:sz w:val="18"/>
                  <w:u w:val="single"/>
                </w:rPr>
                <w:t>http://tom_malschool.edu.tomsk.ru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Мирненская средняя общеобразовательная школа» Томского райо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«Мирненская СОШ» Томского райо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634539, п. Мирный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ул. Трудовая, 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5-3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5-199 (ф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hyperlink r:id="rId24">
              <w:r>
                <w:rPr>
                  <w:rStyle w:val="InternetLink"/>
                  <w:rFonts w:cs="Arial CYR" w:ascii="Arial CYR" w:hAnsi="Arial CYR"/>
                  <w:color w:val="000000"/>
                  <w:sz w:val="18"/>
                  <w:u w:val="single"/>
                </w:rPr>
                <w:t>http://tom_mirschool.edu.tomsk.ru</w:t>
              </w:r>
            </w:hyperlink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Молодежненская средняя общеобразовательная школа» Том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«Молодежненская СОШ» Томского райо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 xml:space="preserve">634505,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п. Молодежный, 3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21-601 (ф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hyperlink r:id="rId25">
              <w:r>
                <w:rPr>
                  <w:rStyle w:val="InternetLink"/>
                  <w:rFonts w:cs="Arial CYR" w:ascii="Arial CYR" w:hAnsi="Arial CYR"/>
                  <w:color w:val="000000"/>
                  <w:sz w:val="18"/>
                  <w:u w:val="single"/>
                </w:rPr>
                <w:t>http://tom_molschool.edu.tomsk.ru</w:t>
              </w:r>
            </w:hyperlink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Межениновская средняя общеобразовательная школа» Томского райо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«Межениновская СОШ»  Томского райо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634520, с. Межениновка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ул. Первомайская, 2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69-717 (ф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hyperlink r:id="rId26">
              <w:r>
                <w:rPr>
                  <w:rStyle w:val="InternetLink"/>
                  <w:rFonts w:cs="Arial CYR" w:ascii="Arial CYR" w:hAnsi="Arial CYR"/>
                  <w:color w:val="000000"/>
                  <w:sz w:val="18"/>
                  <w:u w:val="single"/>
                </w:rPr>
                <w:t>http://tom_megschool.edu.tomsk.ru</w:t>
              </w:r>
            </w:hyperlink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Моряковская средняя общеобразовательная школа» Томского райо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«Моряковская СОШ» Томского райо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634516,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 xml:space="preserve"> </w:t>
            </w:r>
            <w:r>
              <w:rPr/>
              <w:t>п. Моряковский Затон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ул. Советская, 31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27-75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7-655 (ф)</w:t>
            </w:r>
          </w:p>
          <w:p>
            <w:pPr>
              <w:pStyle w:val="Normal"/>
              <w:jc w:val="center"/>
              <w:rPr/>
            </w:pPr>
            <w:hyperlink r:id="rId27">
              <w:r>
                <w:rPr>
                  <w:rStyle w:val="InternetLink"/>
                  <w:rFonts w:cs="Arial CYR" w:ascii="Arial CYR" w:hAnsi="Arial CYR"/>
                  <w:color w:val="000000"/>
                  <w:sz w:val="18"/>
                  <w:u w:val="single"/>
                </w:rPr>
                <w:t>http://tom_mkschool.edu.tomsk.ru</w:t>
              </w:r>
            </w:hyperlink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Мазаловская средняя общеобразовательная школа» Томского райо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«Мазаловская СОШ» Томского райо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634534, с. Мазалово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ул. Г.Николаевой, 12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8-120 (ф)</w:t>
            </w:r>
          </w:p>
          <w:p>
            <w:pPr>
              <w:pStyle w:val="Normal"/>
              <w:jc w:val="center"/>
              <w:rPr/>
            </w:pPr>
            <w:hyperlink r:id="rId28">
              <w:r>
                <w:rPr>
                  <w:rStyle w:val="InternetLink"/>
                  <w:rFonts w:cs="Arial CYR" w:ascii="Arial CYR" w:hAnsi="Arial CYR"/>
                  <w:color w:val="000000"/>
                  <w:sz w:val="18"/>
                  <w:u w:val="single"/>
                </w:rPr>
                <w:t>http://tom_mazschool.edu.tomsk.ru</w:t>
              </w:r>
            </w:hyperlink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Новоархангельская средняя общеобразовательная школа» Томского райо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 «Новоархангельская СОШ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634564,  с. Новоархангельское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ул. Строительная, 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0-79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hyperlink r:id="rId29">
              <w:r>
                <w:rPr>
                  <w:rStyle w:val="InternetLink"/>
                  <w:rFonts w:cs="Arial CYR" w:ascii="Arial CYR" w:hAnsi="Arial CYR"/>
                  <w:color w:val="000000"/>
                  <w:sz w:val="18"/>
                  <w:u w:val="single"/>
                </w:rPr>
                <w:t>http://tom_naschool.edu.tomsk.ru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Новорождественская средняя общеобразовательная школа имени Овчинникова В.И.» Томского райо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МОУ «Новорождественская СОШ»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 xml:space="preserve">634535,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с. Ново-Рождественское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ул. Советская, 3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46-593ф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46-5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hyperlink r:id="rId30">
              <w:r>
                <w:rPr>
                  <w:rStyle w:val="InternetLink"/>
                  <w:rFonts w:cs="Arial CYR" w:ascii="Arial CYR" w:hAnsi="Arial CYR"/>
                  <w:color w:val="000000"/>
                  <w:sz w:val="18"/>
                  <w:u w:val="single"/>
                </w:rPr>
                <w:t>http://tom_nrschool.edu.tomsk.ru</w:t>
              </w:r>
            </w:hyperlink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Нелюбинская средняя общеобразовательная школа» Томского райо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«Нелюбинская СОШ» Томского райо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634517, д. Нелюбино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ул. Дорожная, 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18-534 (ф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18-7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hyperlink r:id="rId31">
              <w:r>
                <w:rPr>
                  <w:rStyle w:val="InternetLink"/>
                  <w:rFonts w:cs="Arial CYR" w:ascii="Arial CYR" w:hAnsi="Arial CYR"/>
                  <w:color w:val="000000"/>
                  <w:sz w:val="18"/>
                  <w:u w:val="single"/>
                </w:rPr>
                <w:t>http://tom_nelschool.edu.tomsk.ru</w:t>
              </w:r>
            </w:hyperlink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Наумовская средняя общеобразовательная школа» Томского райо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«Наумовская СОШ» Томского райо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634581, с. Наумовка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ул. Советская, 12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69-410 (ф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hyperlink r:id="rId32">
              <w:r>
                <w:rPr>
                  <w:rStyle w:val="InternetLink"/>
                  <w:rFonts w:cs="Arial CYR" w:ascii="Arial CYR" w:hAnsi="Arial CYR"/>
                  <w:color w:val="000000"/>
                  <w:sz w:val="18"/>
                  <w:u w:val="single"/>
                </w:rPr>
                <w:t>http://tom_naumschool.edu.tomsk.ru</w:t>
              </w:r>
            </w:hyperlink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Октябрьская средняя общеобразовательная школа» Томского райо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«Октябрьская СОШ» Томского райо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634583, с. Октябрьское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ул. Железнодорожная, 29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25-581 (ф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25-14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hyperlink r:id="rId33">
              <w:r>
                <w:rPr>
                  <w:rStyle w:val="InternetLink"/>
                  <w:rFonts w:cs="Arial CYR" w:ascii="Arial CYR" w:hAnsi="Arial CYR"/>
                  <w:color w:val="000000"/>
                  <w:sz w:val="18"/>
                  <w:u w:val="single"/>
                </w:rPr>
                <w:t>http://tom_okschool.edu.tomsk.ru</w:t>
              </w:r>
            </w:hyperlink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Петуховская  средняя общеобразовательная школа» Томского райо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«Петуховская СОШ» Томского райо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634570, с. Петухово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ул. Рабочая, 2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60-484 (ф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hyperlink r:id="rId34">
              <w:r>
                <w:rPr>
                  <w:rStyle w:val="InternetLink"/>
                  <w:rFonts w:cs="Arial CYR" w:ascii="Arial CYR" w:hAnsi="Arial CYR"/>
                  <w:color w:val="000000"/>
                  <w:sz w:val="18"/>
                  <w:u w:val="single"/>
                </w:rPr>
                <w:t>http://tom_petschool.edu.tomsk.ru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Поросинская средняя общеобразовательная школа» Томского райо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«Поросинская СОШ» Томского райо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634514, д. Поросино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ул. Школьная, 2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15-73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15-841 (ф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hyperlink r:id="rId35">
              <w:r>
                <w:rPr>
                  <w:rStyle w:val="InternetLink"/>
                  <w:rFonts w:cs="Arial CYR" w:ascii="Arial CYR" w:hAnsi="Arial CYR"/>
                  <w:color w:val="000000"/>
                  <w:sz w:val="18"/>
                  <w:u w:val="single"/>
                </w:rPr>
                <w:t>http://tom_porschool.edu.tomsk.ru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Подломская средняя общеобразовательная школа» Томского райо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«Подломская СОШ» Томского райо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634533, д. Подломск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ул. Молодежная, 1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69-071 (ф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hyperlink r:id="rId36">
              <w:r>
                <w:rPr>
                  <w:rStyle w:val="InternetLink"/>
                  <w:rFonts w:cs="Arial CYR" w:ascii="Arial CYR" w:hAnsi="Arial CYR"/>
                  <w:color w:val="000000"/>
                  <w:sz w:val="18"/>
                  <w:u w:val="single"/>
                </w:rPr>
                <w:t>http://tom_podschool.edu.tomsk.ru</w:t>
              </w:r>
            </w:hyperlink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Рассветовская  средняя общеобразовательная школа» Томского райо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«Рассветовская  СОШ» Томского райо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634529, п. Рассвет,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строение 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88-611ф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hyperlink r:id="rId37">
              <w:r>
                <w:rPr>
                  <w:rStyle w:val="InternetLink"/>
                  <w:rFonts w:cs="Arial CYR" w:ascii="Arial CYR" w:hAnsi="Arial CYR"/>
                  <w:color w:val="000000"/>
                  <w:sz w:val="18"/>
                  <w:u w:val="single"/>
                </w:rPr>
                <w:t>http://tom_rasschool.edu.tomsk.ru</w:t>
              </w:r>
            </w:hyperlink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Рыбаловская средняя общеобразовательная школа» Томского райо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«Рыбаловская СОШ» Томского райо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634518, с. Рыбалово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ул.Пионерская, 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19-300 (ф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19-2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hyperlink r:id="rId38">
              <w:r>
                <w:rPr>
                  <w:rStyle w:val="InternetLink"/>
                  <w:rFonts w:cs="Arial CYR" w:ascii="Arial CYR" w:hAnsi="Arial CYR"/>
                  <w:color w:val="000000"/>
                  <w:sz w:val="18"/>
                  <w:u w:val="single"/>
                </w:rPr>
                <w:t>http://tom_rbschool.edu.tomsk.ru</w:t>
              </w:r>
            </w:hyperlink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Семилуженская средняя общеобразовательная школа» Томского райо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«Семилуженская СОШ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634530,  с. Семилужки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ул. Иркутский тракт, 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6-139 (ф)</w:t>
            </w:r>
          </w:p>
          <w:p>
            <w:pPr>
              <w:pStyle w:val="Normal"/>
              <w:jc w:val="center"/>
              <w:rPr/>
            </w:pPr>
            <w:hyperlink r:id="rId39">
              <w:r>
                <w:rPr>
                  <w:rStyle w:val="InternetLink"/>
                  <w:rFonts w:cs="Arial CYR" w:ascii="Arial CYR" w:hAnsi="Arial CYR"/>
                  <w:color w:val="000000"/>
                  <w:sz w:val="18"/>
                  <w:u w:val="single"/>
                </w:rPr>
                <w:t>http://tom_semschool.edu.tomsk.ru</w:t>
              </w:r>
            </w:hyperlink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Синеутесовская средняя общеобразовательная школа» Томского райо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«Синеутесовская СОШ» Томского райо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 xml:space="preserve">634551, п. Синий Утес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ул. Парковая, 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4-221 (ф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hyperlink r:id="rId40">
              <w:r>
                <w:rPr>
                  <w:rStyle w:val="InternetLink"/>
                  <w:rFonts w:cs="Arial CYR" w:ascii="Arial CYR" w:hAnsi="Arial CYR"/>
                  <w:color w:val="000000"/>
                  <w:sz w:val="18"/>
                  <w:u w:val="single"/>
                </w:rPr>
                <w:t>http://tom_suschool.edu.tomsk.ru</w:t>
              </w:r>
            </w:hyperlink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Турунтаевская средняя общеобразовательная школа» Томского райо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«Турунтаевская СОШ» Томского райо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634534, с. Турунтаево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ул. Школьная, 2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47-095 (ф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hyperlink r:id="rId41">
              <w:r>
                <w:rPr>
                  <w:rStyle w:val="InternetLink"/>
                  <w:rFonts w:cs="Arial CYR" w:ascii="Arial CYR" w:hAnsi="Arial CYR"/>
                  <w:color w:val="000000"/>
                  <w:sz w:val="18"/>
                  <w:u w:val="single"/>
                </w:rPr>
                <w:t>http://tom_turschool.edu.tomsk.ru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Тахтамышевская начальная общеобразовательная школа» Томского райо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«Тахтамышевская НОШ» Томского райо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634508 д. Тахтамышево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ул. Советская, 5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64-137 (ф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3-73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hyperlink r:id="rId42">
              <w:r>
                <w:rPr>
                  <w:rStyle w:val="InternetLink"/>
                  <w:rFonts w:cs="Arial CYR" w:ascii="Arial CYR" w:hAnsi="Arial CYR"/>
                  <w:color w:val="000000"/>
                  <w:sz w:val="18"/>
                  <w:u w:val="single"/>
                </w:rPr>
                <w:t>http://tom_tahschool.edu.tomsk.ru</w:t>
              </w:r>
            </w:hyperlink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 «Халдеевская основная общеобразовательная школа» Томского райо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«Халдеевская основная общеобразовательная школа» Томского райо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634533, д. Халдеево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ул. Лесная, 1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60-220 (ф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hyperlink r:id="rId43">
              <w:r>
                <w:rPr>
                  <w:rStyle w:val="InternetLink"/>
                  <w:rFonts w:cs="Arial CYR" w:ascii="Arial CYR" w:hAnsi="Arial CYR"/>
                  <w:color w:val="000000"/>
                  <w:sz w:val="18"/>
                  <w:u w:val="single"/>
                </w:rPr>
                <w:t>http://tom_halschool.edu.tomsk.ru</w:t>
              </w:r>
            </w:hyperlink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Чернореченская средняя общеобразовательная школа» Томского райо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«Чернореченская СОШ» Томского райо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 xml:space="preserve">634591, 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д. Черная Речка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ул. Береговая, 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66-222 (ф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hyperlink r:id="rId44">
              <w:r>
                <w:rPr>
                  <w:rStyle w:val="InternetLink"/>
                  <w:rFonts w:cs="Arial CYR" w:ascii="Arial CYR" w:hAnsi="Arial CYR"/>
                  <w:color w:val="000000"/>
                  <w:sz w:val="18"/>
                  <w:u w:val="single"/>
                </w:rPr>
                <w:t>http://tom_cherschool.edu.tomsk.ru</w:t>
              </w:r>
            </w:hyperlink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Начальная общеобразовательная школа п. 86 квартал» Томского райо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«НОШ п.86 квартал» Томского райо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634510, п. 86 квартал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ул. Школьная, 81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-17-8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hyperlink r:id="rId45">
              <w:r>
                <w:rPr>
                  <w:rStyle w:val="InternetLink"/>
                  <w:rFonts w:cs="Arial CYR" w:ascii="Arial CYR" w:hAnsi="Arial CYR"/>
                  <w:color w:val="000000"/>
                  <w:sz w:val="18"/>
                  <w:u w:val="single"/>
                </w:rPr>
                <w:t>http://tom_kv86school.edu.tomsk.ru</w:t>
              </w:r>
            </w:hyperlink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"Богашевская вечерняя (сменная) общеобразовательная школа" Томского райо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«Богашевская В(С)ОШ» Том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634570, с. Богашево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ул. Киевская, 2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-12-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ConsPlusTitle"/>
        <w:widowControl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к Административному регламенту предоставления муниципальной услуги </w:t>
      </w:r>
    </w:p>
    <w:p>
      <w:pPr>
        <w:pStyle w:val="ConsPlusTitle"/>
        <w:widowControl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«Предоставление общедоступного и бесплатного начального общего, </w:t>
      </w:r>
    </w:p>
    <w:p>
      <w:pPr>
        <w:pStyle w:val="ConsPlusTitle"/>
        <w:widowControl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сновного общего¸ среднего (полного) общего образования по основным </w:t>
      </w:r>
    </w:p>
    <w:p>
      <w:pPr>
        <w:pStyle w:val="ConsPlusTitle"/>
        <w:widowControl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бщеобразовательным программам на территории муниципального образования </w:t>
      </w:r>
    </w:p>
    <w:p>
      <w:pPr>
        <w:pStyle w:val="ConsPlusTitle"/>
        <w:widowControl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«Томский район», за исключением  полномочий по финансовому обеспечению </w:t>
      </w:r>
    </w:p>
    <w:p>
      <w:pPr>
        <w:pStyle w:val="ConsPlusTitle"/>
        <w:widowControl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бразовательного процесса, отнесенных к полномочиям </w:t>
      </w:r>
    </w:p>
    <w:p>
      <w:pPr>
        <w:pStyle w:val="ConsPlusTitle"/>
        <w:widowControl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рганов государственной власти Томской области».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4400" w:right="-70" w:hanging="0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Директору МОУ___________________________________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2"/>
          <w:sz w:val="26"/>
          <w:szCs w:val="26"/>
        </w:rPr>
        <w:t xml:space="preserve">полностью Ф.И.О </w:t>
      </w:r>
      <w:r>
        <w:rPr>
          <w:color w:val="000000"/>
          <w:spacing w:val="2"/>
          <w:sz w:val="26"/>
          <w:szCs w:val="26"/>
        </w:rPr>
        <w:t xml:space="preserve">родителя (законного представителя), 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2"/>
          <w:sz w:val="26"/>
          <w:szCs w:val="26"/>
        </w:rPr>
        <w:t xml:space="preserve">дата рождения, </w:t>
      </w:r>
      <w:r>
        <w:rPr>
          <w:color w:val="000000"/>
          <w:spacing w:val="1"/>
          <w:sz w:val="26"/>
          <w:szCs w:val="26"/>
        </w:rPr>
        <w:t xml:space="preserve">паспорт: серия, номер, дата выдачи, 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1"/>
          <w:sz w:val="26"/>
          <w:szCs w:val="26"/>
        </w:rPr>
        <w:t xml:space="preserve">кем выдан </w:t>
      </w:r>
      <w:r>
        <w:rPr>
          <w:color w:val="000000"/>
          <w:sz w:val="26"/>
          <w:szCs w:val="26"/>
        </w:rPr>
        <w:t xml:space="preserve">прописка: по паспорту, </w:t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>фактическое место проживания</w:t>
      </w:r>
    </w:p>
    <w:p>
      <w:pPr>
        <w:pStyle w:val="Normal"/>
        <w:shd w:fill="FFFFFF" w:val="clear"/>
        <w:ind w:left="65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65" w:hanging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ЗАЯВЛЕНИЕ.</w:t>
      </w:r>
    </w:p>
    <w:p>
      <w:pPr>
        <w:pStyle w:val="Normal"/>
        <w:shd w:fill="FFFFFF" w:val="clear"/>
        <w:tabs>
          <w:tab w:val="clear" w:pos="709"/>
          <w:tab w:val="left" w:pos="8604" w:leader="underscore"/>
        </w:tabs>
        <w:spacing w:lineRule="exact" w:line="274" w:before="274" w:after="0"/>
        <w:jc w:val="both"/>
        <w:rPr/>
      </w:pPr>
      <w:r>
        <w:rPr>
          <w:color w:val="000000"/>
          <w:spacing w:val="2"/>
          <w:sz w:val="23"/>
          <w:szCs w:val="23"/>
        </w:rPr>
        <w:t xml:space="preserve">                 </w:t>
      </w:r>
      <w:r>
        <w:rPr>
          <w:color w:val="000000"/>
          <w:spacing w:val="2"/>
          <w:sz w:val="23"/>
          <w:szCs w:val="23"/>
        </w:rPr>
        <w:t xml:space="preserve">На основании статьи 16 Закона РФ «Об образовании» прошу принять в ___ </w:t>
      </w:r>
      <w:r>
        <w:rPr>
          <w:color w:val="000000"/>
          <w:spacing w:val="-19"/>
          <w:sz w:val="23"/>
          <w:szCs w:val="23"/>
        </w:rPr>
        <w:t xml:space="preserve">класс </w:t>
      </w:r>
      <w:r>
        <w:rPr>
          <w:color w:val="000000"/>
          <w:spacing w:val="-4"/>
          <w:sz w:val="23"/>
          <w:szCs w:val="23"/>
        </w:rPr>
        <w:t>моего ____________</w:t>
      </w:r>
      <w:r>
        <w:rPr>
          <w:color w:val="000000"/>
          <w:spacing w:val="-1"/>
          <w:sz w:val="23"/>
          <w:szCs w:val="23"/>
        </w:rPr>
        <w:t xml:space="preserve">(указываются </w:t>
      </w:r>
      <w:r>
        <w:rPr>
          <w:color w:val="000000"/>
          <w:spacing w:val="1"/>
          <w:sz w:val="23"/>
          <w:szCs w:val="23"/>
        </w:rPr>
        <w:t xml:space="preserve">родственные </w:t>
      </w:r>
      <w:r>
        <w:rPr>
          <w:color w:val="000000"/>
          <w:spacing w:val="-1"/>
          <w:sz w:val="23"/>
          <w:szCs w:val="23"/>
        </w:rPr>
        <w:t>отношения) ______________________________________  ____________________________________</w:t>
      </w:r>
      <w:r>
        <w:rPr>
          <w:color w:val="000000"/>
          <w:spacing w:val="3"/>
          <w:sz w:val="23"/>
          <w:szCs w:val="23"/>
        </w:rPr>
        <w:t xml:space="preserve">(полностью   фамилия,   имя,   отчество   в   соответствии  со </w:t>
      </w:r>
      <w:r>
        <w:rPr>
          <w:color w:val="000000"/>
          <w:sz w:val="23"/>
          <w:szCs w:val="23"/>
        </w:rPr>
        <w:t>свидетельством о рождении, паспортом),___________________</w:t>
      </w:r>
      <w:r>
        <w:rPr>
          <w:color w:val="000000"/>
          <w:spacing w:val="2"/>
          <w:sz w:val="23"/>
          <w:szCs w:val="23"/>
        </w:rPr>
        <w:t>(дата рождения).</w:t>
      </w:r>
    </w:p>
    <w:p>
      <w:pPr>
        <w:pStyle w:val="Normal"/>
        <w:spacing w:lineRule="auto" w:line="216"/>
        <w:ind w:right="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Приложение:  документы по списку.</w:t>
      </w:r>
    </w:p>
    <w:p>
      <w:pPr>
        <w:pStyle w:val="Normal"/>
        <w:spacing w:lineRule="auto" w:line="216"/>
        <w:ind w:right="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right="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spacing w:lineRule="auto" w:line="216"/>
        <w:ind w:right="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(подпись) _____________________</w:t>
      </w:r>
    </w:p>
    <w:p>
      <w:pPr>
        <w:pStyle w:val="Normal"/>
        <w:spacing w:lineRule="auto" w:line="216"/>
        <w:ind w:right="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right="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right="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right="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8" w:space="8" w:color="000000"/>
        </w:pBdr>
        <w:shd w:fill="FFFFFF" w:val="clear"/>
        <w:tabs>
          <w:tab w:val="clear" w:pos="709"/>
          <w:tab w:val="left" w:pos="2707" w:leader="underscore"/>
        </w:tabs>
        <w:spacing w:lineRule="exact" w:line="274"/>
        <w:ind w:left="7" w:right="-70" w:firstLine="698"/>
        <w:jc w:val="both"/>
        <w:rPr>
          <w:color w:val="000000"/>
          <w:spacing w:val="3"/>
          <w:sz w:val="23"/>
          <w:szCs w:val="23"/>
        </w:rPr>
      </w:pPr>
      <w:r>
        <w:rPr>
          <w:color w:val="000000"/>
          <w:spacing w:val="9"/>
          <w:sz w:val="23"/>
          <w:szCs w:val="23"/>
        </w:rPr>
        <w:t>В соответствии с пунктом 2 Положения о приеме граждан в муниципальные образовательные учреждения Томского района озна</w:t>
      </w:r>
      <w:r>
        <w:rPr>
          <w:color w:val="000000"/>
          <w:spacing w:val="2"/>
          <w:sz w:val="23"/>
          <w:szCs w:val="23"/>
        </w:rPr>
        <w:t xml:space="preserve">комлен (ознакомлена) со </w:t>
      </w:r>
      <w:r>
        <w:rPr>
          <w:color w:val="000000"/>
          <w:spacing w:val="3"/>
          <w:sz w:val="23"/>
          <w:szCs w:val="23"/>
        </w:rPr>
        <w:t>следующими документами, регламентирующими деятельность ОУ:</w:t>
      </w:r>
    </w:p>
    <w:p>
      <w:pPr>
        <w:pStyle w:val="Normal"/>
        <w:pBdr>
          <w:bottom w:val="single" w:sz="8" w:space="8" w:color="000000"/>
        </w:pBdr>
        <w:shd w:fill="FFFFFF" w:val="clear"/>
        <w:tabs>
          <w:tab w:val="clear" w:pos="709"/>
          <w:tab w:val="left" w:pos="2707" w:leader="underscore"/>
        </w:tabs>
        <w:spacing w:lineRule="exact" w:line="274"/>
        <w:ind w:left="7" w:right="-70" w:firstLine="698"/>
        <w:jc w:val="both"/>
        <w:rPr/>
      </w:pPr>
      <w:r>
        <w:rPr>
          <w:color w:val="000000"/>
          <w:spacing w:val="-15"/>
          <w:sz w:val="23"/>
          <w:szCs w:val="23"/>
        </w:rPr>
        <w:t xml:space="preserve">1. </w:t>
      </w:r>
      <w:r>
        <w:rPr>
          <w:sz w:val="24"/>
          <w:szCs w:val="24"/>
        </w:rPr>
        <w:t>Устав.</w:t>
      </w:r>
    </w:p>
    <w:p>
      <w:pPr>
        <w:pStyle w:val="Normal"/>
        <w:pBdr>
          <w:bottom w:val="single" w:sz="8" w:space="8" w:color="000000"/>
        </w:pBdr>
        <w:shd w:fill="FFFFFF" w:val="clear"/>
        <w:tabs>
          <w:tab w:val="clear" w:pos="709"/>
          <w:tab w:val="left" w:pos="2707" w:leader="underscore"/>
        </w:tabs>
        <w:spacing w:lineRule="exact" w:line="274"/>
        <w:ind w:left="7" w:right="-70" w:firstLine="698"/>
        <w:jc w:val="both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2. Лицензия на право ведения образовательной деятельности.</w:t>
      </w:r>
    </w:p>
    <w:p>
      <w:pPr>
        <w:pStyle w:val="Normal"/>
        <w:pBdr>
          <w:bottom w:val="single" w:sz="8" w:space="8" w:color="000000"/>
        </w:pBdr>
        <w:shd w:fill="FFFFFF" w:val="clear"/>
        <w:tabs>
          <w:tab w:val="clear" w:pos="709"/>
          <w:tab w:val="left" w:pos="2707" w:leader="underscore"/>
        </w:tabs>
        <w:spacing w:lineRule="exact" w:line="274"/>
        <w:ind w:left="7" w:right="-70" w:firstLine="698"/>
        <w:jc w:val="both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3.Свидетельство о государственной аккредитации.</w:t>
      </w:r>
    </w:p>
    <w:p>
      <w:pPr>
        <w:pStyle w:val="Normal"/>
        <w:pBdr>
          <w:bottom w:val="single" w:sz="8" w:space="8" w:color="000000"/>
        </w:pBdr>
        <w:shd w:fill="FFFFFF" w:val="clear"/>
        <w:tabs>
          <w:tab w:val="clear" w:pos="709"/>
          <w:tab w:val="left" w:pos="2707" w:leader="underscore"/>
        </w:tabs>
        <w:spacing w:lineRule="exact" w:line="274"/>
        <w:ind w:left="7" w:right="-70" w:firstLine="698"/>
        <w:jc w:val="both"/>
        <w:rPr/>
      </w:pPr>
      <w:r>
        <w:rPr>
          <w:color w:val="000000"/>
          <w:spacing w:val="-7"/>
          <w:sz w:val="23"/>
          <w:szCs w:val="23"/>
        </w:rPr>
        <w:t>4. Правила внутреннего распорядка</w:t>
      </w:r>
    </w:p>
    <w:p>
      <w:pPr>
        <w:pStyle w:val="Normal"/>
        <w:pBdr>
          <w:bottom w:val="single" w:sz="8" w:space="8" w:color="000000"/>
        </w:pBdr>
        <w:shd w:fill="FFFFFF" w:val="clear"/>
        <w:tabs>
          <w:tab w:val="clear" w:pos="709"/>
          <w:tab w:val="left" w:pos="2707" w:leader="underscore"/>
        </w:tabs>
        <w:spacing w:lineRule="exact" w:line="274"/>
        <w:ind w:left="7" w:right="-70" w:firstLine="698"/>
        <w:jc w:val="both"/>
        <w:rPr>
          <w:color w:val="000000"/>
          <w:spacing w:val="-3"/>
          <w:sz w:val="23"/>
          <w:szCs w:val="23"/>
        </w:rPr>
      </w:pPr>
      <w:r>
        <w:rPr>
          <w:color w:val="000000"/>
          <w:spacing w:val="-7"/>
          <w:sz w:val="23"/>
          <w:szCs w:val="23"/>
        </w:rPr>
        <w:t>5. __________________(название д</w:t>
      </w:r>
      <w:r>
        <w:rPr>
          <w:color w:val="000000"/>
          <w:spacing w:val="2"/>
          <w:sz w:val="23"/>
          <w:szCs w:val="23"/>
        </w:rPr>
        <w:t>окумента, регламентирующего организацию образовательного</w:t>
      </w:r>
      <w:r>
        <w:rPr>
          <w:color w:val="000000"/>
          <w:spacing w:val="-3"/>
          <w:sz w:val="23"/>
          <w:szCs w:val="23"/>
        </w:rPr>
        <w:t xml:space="preserve"> процесса).</w:t>
      </w:r>
    </w:p>
    <w:p>
      <w:pPr>
        <w:pStyle w:val="Normal"/>
        <w:pBdr>
          <w:bottom w:val="single" w:sz="8" w:space="8" w:color="000000"/>
        </w:pBdr>
        <w:shd w:fill="FFFFFF" w:val="clear"/>
        <w:tabs>
          <w:tab w:val="clear" w:pos="709"/>
          <w:tab w:val="left" w:pos="2707" w:leader="underscore"/>
        </w:tabs>
        <w:spacing w:lineRule="exact" w:line="274"/>
        <w:ind w:left="7" w:right="-70" w:firstLine="698"/>
        <w:jc w:val="both"/>
        <w:rPr>
          <w:color w:val="000000"/>
          <w:spacing w:val="1"/>
          <w:sz w:val="23"/>
          <w:szCs w:val="23"/>
        </w:rPr>
      </w:pPr>
      <w:r>
        <w:rPr>
          <w:color w:val="000000"/>
          <w:spacing w:val="-14"/>
          <w:sz w:val="23"/>
          <w:szCs w:val="23"/>
        </w:rPr>
        <w:t>6.</w:t>
      </w:r>
      <w:r>
        <w:rPr>
          <w:color w:val="000000"/>
          <w:sz w:val="23"/>
          <w:szCs w:val="23"/>
        </w:rPr>
        <w:tab/>
        <w:t xml:space="preserve"> </w:t>
      </w:r>
      <w:r>
        <w:rPr>
          <w:color w:val="000000"/>
          <w:spacing w:val="3"/>
          <w:sz w:val="23"/>
          <w:szCs w:val="23"/>
        </w:rPr>
        <w:t xml:space="preserve">(название документа, регламентирующего организацию </w:t>
      </w:r>
      <w:r>
        <w:rPr>
          <w:color w:val="000000"/>
          <w:spacing w:val="1"/>
          <w:sz w:val="23"/>
          <w:szCs w:val="23"/>
        </w:rPr>
        <w:t>образовательного процесса).</w:t>
      </w:r>
    </w:p>
    <w:p>
      <w:pPr>
        <w:pStyle w:val="Normal"/>
        <w:pBdr>
          <w:bottom w:val="single" w:sz="8" w:space="8" w:color="000000"/>
        </w:pBdr>
        <w:shd w:fill="FFFFFF" w:val="clear"/>
        <w:tabs>
          <w:tab w:val="clear" w:pos="709"/>
          <w:tab w:val="left" w:pos="2707" w:leader="underscore"/>
        </w:tabs>
        <w:spacing w:lineRule="exact" w:line="274"/>
        <w:ind w:left="7" w:right="-70" w:firstLine="698"/>
        <w:jc w:val="both"/>
        <w:rPr>
          <w:color w:val="000000"/>
          <w:spacing w:val="1"/>
          <w:sz w:val="23"/>
          <w:szCs w:val="23"/>
        </w:rPr>
      </w:pPr>
      <w:r>
        <w:rPr>
          <w:color w:val="000000"/>
          <w:spacing w:val="-11"/>
          <w:sz w:val="23"/>
          <w:szCs w:val="23"/>
        </w:rPr>
        <w:t>6.</w:t>
      </w:r>
      <w:r>
        <w:rPr>
          <w:color w:val="000000"/>
          <w:sz w:val="23"/>
          <w:szCs w:val="23"/>
        </w:rPr>
        <w:tab/>
        <w:t xml:space="preserve"> </w:t>
      </w:r>
      <w:r>
        <w:rPr>
          <w:color w:val="000000"/>
          <w:spacing w:val="4"/>
          <w:sz w:val="23"/>
          <w:szCs w:val="23"/>
        </w:rPr>
        <w:t xml:space="preserve">(название документа, регламентирующего организацию </w:t>
      </w:r>
      <w:r>
        <w:rPr>
          <w:color w:val="000000"/>
          <w:spacing w:val="1"/>
          <w:sz w:val="23"/>
          <w:szCs w:val="23"/>
        </w:rPr>
        <w:t>образовательного процесса).</w:t>
      </w:r>
    </w:p>
    <w:p>
      <w:pPr>
        <w:pStyle w:val="Normal"/>
        <w:pBdr>
          <w:bottom w:val="single" w:sz="8" w:space="8" w:color="000000"/>
        </w:pBdr>
        <w:shd w:fill="FFFFFF" w:val="clear"/>
        <w:tabs>
          <w:tab w:val="clear" w:pos="709"/>
          <w:tab w:val="left" w:pos="2707" w:leader="underscore"/>
        </w:tabs>
        <w:spacing w:lineRule="exact" w:line="274"/>
        <w:ind w:left="7" w:right="-70" w:firstLine="698"/>
        <w:jc w:val="both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</w:r>
    </w:p>
    <w:p>
      <w:pPr>
        <w:pStyle w:val="Normal"/>
        <w:pBdr>
          <w:bottom w:val="single" w:sz="8" w:space="8" w:color="000000"/>
        </w:pBdr>
        <w:shd w:fill="FFFFFF" w:val="clear"/>
        <w:spacing w:lineRule="exact" w:line="274"/>
        <w:ind w:left="7" w:right="-70" w:firstLine="698"/>
        <w:jc w:val="both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 xml:space="preserve">                                                                                           </w:t>
      </w:r>
      <w:r>
        <w:rPr>
          <w:color w:val="000000"/>
          <w:spacing w:val="-1"/>
          <w:sz w:val="23"/>
          <w:szCs w:val="23"/>
        </w:rPr>
        <w:t>(подпись)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53"/>
          <w:sz w:val="23"/>
          <w:szCs w:val="23"/>
        </w:rPr>
        <w:t>_____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1"/>
          <w:sz w:val="23"/>
          <w:szCs w:val="23"/>
        </w:rPr>
        <w:t>(дата).</w:t>
      </w:r>
    </w:p>
    <w:p>
      <w:pPr>
        <w:pStyle w:val="Normal"/>
        <w:pBdr>
          <w:bottom w:val="single" w:sz="8" w:space="8" w:color="000000"/>
        </w:pBdr>
        <w:shd w:fill="FFFFFF" w:val="clear"/>
        <w:tabs>
          <w:tab w:val="clear" w:pos="709"/>
          <w:tab w:val="left" w:pos="2707" w:leader="underscore"/>
        </w:tabs>
        <w:spacing w:lineRule="exact" w:line="274"/>
        <w:ind w:left="7" w:right="-70" w:firstLine="698"/>
        <w:jc w:val="both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</w:r>
    </w:p>
    <w:p>
      <w:pPr>
        <w:pStyle w:val="Normal"/>
        <w:pBdr>
          <w:bottom w:val="single" w:sz="8" w:space="8" w:color="000000"/>
        </w:pBdr>
        <w:shd w:fill="FFFFFF" w:val="clear"/>
        <w:tabs>
          <w:tab w:val="clear" w:pos="709"/>
          <w:tab w:val="left" w:pos="2707" w:leader="underscore"/>
        </w:tabs>
        <w:spacing w:lineRule="exact" w:line="274"/>
        <w:ind w:left="7" w:right="-70" w:firstLine="698"/>
        <w:jc w:val="both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</w:r>
    </w:p>
    <w:p>
      <w:pPr>
        <w:pStyle w:val="Normal"/>
        <w:pBdr>
          <w:bottom w:val="single" w:sz="8" w:space="8" w:color="000000"/>
        </w:pBdr>
        <w:shd w:fill="FFFFFF" w:val="clear"/>
        <w:tabs>
          <w:tab w:val="clear" w:pos="709"/>
          <w:tab w:val="left" w:pos="2707" w:leader="underscore"/>
        </w:tabs>
        <w:spacing w:lineRule="exact" w:line="274"/>
        <w:ind w:left="7" w:right="-70" w:firstLine="698"/>
        <w:jc w:val="both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</w:r>
    </w:p>
    <w:p>
      <w:pPr>
        <w:pStyle w:val="Normal"/>
        <w:pBdr>
          <w:bottom w:val="single" w:sz="8" w:space="8" w:color="000000"/>
        </w:pBdr>
        <w:shd w:fill="FFFFFF" w:val="clear"/>
        <w:tabs>
          <w:tab w:val="clear" w:pos="709"/>
          <w:tab w:val="left" w:pos="2707" w:leader="underscore"/>
        </w:tabs>
        <w:spacing w:lineRule="exact" w:line="274"/>
        <w:ind w:left="7" w:right="-70" w:firstLine="698"/>
        <w:jc w:val="both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</w:r>
    </w:p>
    <w:p>
      <w:pPr>
        <w:pStyle w:val="Normal"/>
        <w:pBdr>
          <w:bottom w:val="single" w:sz="8" w:space="8" w:color="000000"/>
        </w:pBdr>
        <w:shd w:fill="FFFFFF" w:val="clear"/>
        <w:tabs>
          <w:tab w:val="clear" w:pos="709"/>
          <w:tab w:val="left" w:pos="2707" w:leader="underscore"/>
        </w:tabs>
        <w:spacing w:lineRule="exact" w:line="274"/>
        <w:ind w:left="7" w:right="-70" w:firstLine="698"/>
        <w:jc w:val="both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</w:r>
    </w:p>
    <w:p>
      <w:pPr>
        <w:pStyle w:val="Normal"/>
        <w:pBdr>
          <w:bottom w:val="single" w:sz="8" w:space="8" w:color="000000"/>
        </w:pBdr>
        <w:shd w:fill="FFFFFF" w:val="clear"/>
        <w:tabs>
          <w:tab w:val="clear" w:pos="709"/>
          <w:tab w:val="left" w:pos="2707" w:leader="underscore"/>
        </w:tabs>
        <w:spacing w:lineRule="exact" w:line="274"/>
        <w:ind w:left="7" w:right="-70" w:firstLine="698"/>
        <w:jc w:val="both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</w:r>
    </w:p>
    <w:p>
      <w:pPr>
        <w:pStyle w:val="Normal"/>
        <w:pBdr>
          <w:bottom w:val="single" w:sz="8" w:space="8" w:color="000000"/>
        </w:pBdr>
        <w:shd w:fill="FFFFFF" w:val="clear"/>
        <w:tabs>
          <w:tab w:val="clear" w:pos="709"/>
          <w:tab w:val="left" w:pos="2707" w:leader="underscore"/>
        </w:tabs>
        <w:spacing w:lineRule="exact" w:line="274"/>
        <w:ind w:left="7" w:right="-70" w:firstLine="698"/>
        <w:jc w:val="both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</w:r>
    </w:p>
    <w:p>
      <w:pPr>
        <w:pStyle w:val="Normal"/>
        <w:pBdr>
          <w:bottom w:val="single" w:sz="8" w:space="8" w:color="000000"/>
        </w:pBdr>
        <w:shd w:fill="FFFFFF" w:val="clear"/>
        <w:tabs>
          <w:tab w:val="clear" w:pos="709"/>
          <w:tab w:val="left" w:pos="2707" w:leader="underscore"/>
        </w:tabs>
        <w:spacing w:lineRule="exact" w:line="274"/>
        <w:ind w:left="7" w:right="-70" w:firstLine="698"/>
        <w:jc w:val="both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</w:r>
    </w:p>
    <w:p>
      <w:pPr>
        <w:pStyle w:val="Normal"/>
        <w:pBdr>
          <w:bottom w:val="single" w:sz="8" w:space="8" w:color="000000"/>
        </w:pBdr>
        <w:shd w:fill="FFFFFF" w:val="clear"/>
        <w:tabs>
          <w:tab w:val="clear" w:pos="709"/>
          <w:tab w:val="left" w:pos="2707" w:leader="underscore"/>
        </w:tabs>
        <w:spacing w:lineRule="exact" w:line="274"/>
        <w:ind w:left="7" w:right="-70" w:firstLine="698"/>
        <w:jc w:val="both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Том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5.10.2010г. № 26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9"/>
          <w:tab w:val="left" w:pos="851" w:leader="none"/>
        </w:tabs>
        <w:autoSpaceDE w:val="false"/>
        <w:ind w:left="54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тивный регламент предоставления муниципальной услуги «Предоставление общедоступного бесплатного дошкольного образования</w:t>
      </w:r>
    </w:p>
    <w:p>
      <w:pPr>
        <w:pStyle w:val="Style16"/>
        <w:tabs>
          <w:tab w:val="clear" w:pos="709"/>
          <w:tab w:val="left" w:pos="851" w:leader="none"/>
        </w:tabs>
        <w:autoSpaceDE w:val="false"/>
        <w:ind w:left="54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территории муниципального образования «Томский район»</w:t>
      </w:r>
    </w:p>
    <w:p>
      <w:pPr>
        <w:pStyle w:val="Style16"/>
        <w:tabs>
          <w:tab w:val="clear" w:pos="709"/>
          <w:tab w:val="left" w:pos="851" w:leader="none"/>
        </w:tabs>
        <w:autoSpaceDE w:val="false"/>
        <w:ind w:left="54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ПОЛОЖЕНИЯ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1. Административный регламент предоставления муниципальной услуги «Предоставление общедоступного бесплатного дошкольного образования на территории муниципального образования «Томский район» (далее - Регламент) разработан в соответствии с распоряжением Губернатора Томской области от 20.03.2009 N 76-р «Об утверждении Плана мероприятий по проведению административной реформы в Томской области в 2009 году», постановлением Главы Томского района (Главы Администрации) от 26.03.2010 № 64  «Об утверждении Порядка разработки и утверждения административных регламентов исполнения муниципальных функций (предоставления муниципальных услуг)» в целях повышения качества исполнения муниципальной услуги, создания комфортных условий для получателей муниципальной услуги; определяет сроки и последовательность административных процедур и административных действий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2. Наименование муниципальной услуги - предоставление общедоступного бесплатного дошкольного образования на территории муниципального образования «Томский район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3. Органом Администрации Томского района, ответственным за организацию предоставления муниципальной услуги, является Управление образования Администрации Томского района (далее - Управление образования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образования организует и контролирует деятельность муниципальных образовательных учреждений Томского района в целях реализации государственной политики в области образов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4. Учреждения, предоставляющие муниципальную услугу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муниципальные дошкольные образовательные учреждения Томского район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5. Получателями услуги общедоступного бесплатного дошкольного образования являются дети в возрасте от 2 месяцев до 7 лет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6. Перечень нормативных правовых актов, непосредственно регулирующих исполнение муниципальной услуг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нституция Российской Федерации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нвенция о правах ребенка (одобрена Генеральной Ассамблеей ООН 20.11.1989)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кон Российской Федерации от 10.07.1992 № 3266-1 (с изменениями и дополнениями) «Об образовании»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кон Томской области от 12.11.2001 N 119-ОЗ (с изменениями и дополнениями) «Об образовании в Томской области»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равительства Российской Федерации от 12.09.2008 № 666 «Об утверждении Типового положения о дошкольном образовательном учреждении»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Главного государственного санитарного врача РФ от 26.03.2003 № 24 «О введении в действие санитарно-эпидемиологических правил и нормативов СанПиН 2.4.1.1249-03»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Главы Томского района (Главы Администрации) от 11.03.2010 № 50 «Об утверждении Положения о порядке комплектования воспитанниками муниципальных дошкольных образовательных учреждений Томского района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7. В ходе предоставления муниципальной услуги осуществляется взаимодействие муниципальных образовательных учреждений с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правлением образования Администрации Томского района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епартаментом общего образования Администрации Томской обла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8. Результатом предоставления муниципальной услуги является обеспечение государственных гарантий прав граждан на получение общедоступного бесплатного дошкольного образования.</w:t>
      </w:r>
    </w:p>
    <w:p>
      <w:pPr>
        <w:pStyle w:val="Normal"/>
        <w:autoSpaceDE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2. ТРЕБОВАНИЯ К ПОРЯДКУ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 Порядок информирования о правилах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1.1. Сведения о месте нахождения, номера телефонов для справок Управления образования размещены на сайте: </w:t>
      </w:r>
      <w:r>
        <w:rPr>
          <w:sz w:val="26"/>
          <w:szCs w:val="26"/>
          <w:u w:val="single"/>
        </w:rPr>
        <w:t>http://www.</w:t>
      </w:r>
      <w:r>
        <w:rPr>
          <w:sz w:val="26"/>
          <w:szCs w:val="26"/>
          <w:u w:val="single"/>
          <w:lang w:val="en-US"/>
        </w:rPr>
        <w:t>uoatr</w:t>
      </w:r>
      <w:r>
        <w:rPr>
          <w:sz w:val="26"/>
          <w:szCs w:val="26"/>
          <w:u w:val="single"/>
        </w:rPr>
        <w:t>.tom</w:t>
      </w:r>
      <w:r>
        <w:rPr>
          <w:sz w:val="26"/>
          <w:szCs w:val="26"/>
          <w:u w:val="single"/>
          <w:lang w:val="en-US"/>
        </w:rPr>
        <w:t>sknet</w:t>
      </w:r>
      <w:r>
        <w:rPr>
          <w:sz w:val="26"/>
          <w:szCs w:val="26"/>
          <w:u w:val="single"/>
        </w:rPr>
        <w:t>.ru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месте нахождения, номера телефонов для справок, адреса электронной почты муниципальных дошкольных образовательных учреждений, предоставляющих муниципальную услугу, приведены в приложении 1 к настоящему Регламент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2. Информация, предоставляемая гражданам о муниципальной услуге, является открытой и общедоступн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1.3. Информационное обеспечение по предоставлению муниципальной услуги осуществляется Управлением образования, муниципальными дошкольными образовательными учреждениями Томского район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4. Для получения информации о порядке, ходе предоставления муниципальной услуги заинтересованное лицо вправе обратить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устной форме путем личного обращения в Управление образования, муниципальное дошкольное образовательное учреждение Томского района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письменной форме путем отправки почтового отправления на адрес Управления образования, муниципального дошкольного образовательного учреждения Томского района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 телефону в Управление образования, муниципальное дошкольное образовательное учреждение Томского района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через сайты Управления образования, муниципальных дошкольных образовательных учреждений, по электронной почте - при их налич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5. Основными требованиями к информированию граждан являю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стоверность предоставляемой информации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четкость в изложении информации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лнота информации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глядность форм предоставляемой информации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добство и доступность получения информации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перативность предоставления информ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6. Информирование граждан организуется следующим образом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ндивидуальное информирование,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убличное информировани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7. Информирование проводится в форм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стного информирования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исьменного информирования,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размещения информации на сайте (при его наличии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8. Индивидуальное устное информирование граждан осуществляется специалистами Управления образования, а также специалистами муниципальных учреждений, предоставляющих муниципальную услугу, при личном обращении граждан за информацией, а также при обращении граждан по телефон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Звонки от граждан по вопросу информирования о порядке предоставления муниципальной услуги принимаются в соответствии с графиком работы Управления образования или муниципального дошкольного образовательного учреждения Томского района, предоставляющего муниципальную услугу. Продолжительность разговора не должна превышать 15 минут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пециалист, осуществляющий индивидуальное устное информирование, должен принять все необходимые меры для предоставления полного ответа на поставленные вопросы, в случае необходимости с привлечением других специалистов. Время ожидания граждан при индивидуальном устном информировании не может превышать 30 минут. Индивидуальное устное информирование каждого гражданина специалист осуществляет не более 15 минут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для подготовки ответа требуется продолжительное время, специалист, осуществляющий устное информирование, может предложить гражданину обратиться за необходимой информацией в письменном виде, через Интернет либо назначить другое удобное для гражданина время для устного информиров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9. Индивидуальное письменное информирование при обращении граждан в Управление образования осуществляется путем почтовых отправлен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интересованного лица за информацией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исьменное обращение рассматривается в течение 30 дней со дня регистрации письменного обращ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10. Публичное устное информирование осуществляется с привлечением средств массовой информации, радио, телевидения и др. (далее - СМ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1.11. Публичное письменное информирование осуществляется путем публикации информационных материалов в СМИ, размещения на официальном сайте Управления образования: </w:t>
      </w:r>
      <w:r>
        <w:rPr>
          <w:sz w:val="26"/>
          <w:szCs w:val="26"/>
          <w:u w:val="single"/>
        </w:rPr>
        <w:t>http://www.</w:t>
      </w:r>
      <w:r>
        <w:rPr>
          <w:sz w:val="26"/>
          <w:szCs w:val="26"/>
          <w:u w:val="single"/>
          <w:lang w:val="en-US"/>
        </w:rPr>
        <w:t>uoatr</w:t>
      </w:r>
      <w:r>
        <w:rPr>
          <w:sz w:val="26"/>
          <w:szCs w:val="26"/>
          <w:u w:val="single"/>
        </w:rPr>
        <w:t>.tom</w:t>
      </w:r>
      <w:r>
        <w:rPr>
          <w:sz w:val="26"/>
          <w:szCs w:val="26"/>
          <w:u w:val="single"/>
          <w:lang w:val="en-US"/>
        </w:rPr>
        <w:t>sknet</w:t>
      </w:r>
      <w:r>
        <w:rPr>
          <w:sz w:val="26"/>
          <w:szCs w:val="26"/>
          <w:u w:val="single"/>
        </w:rPr>
        <w:t>.ru,</w:t>
      </w:r>
      <w:r>
        <w:rPr>
          <w:sz w:val="26"/>
          <w:szCs w:val="26"/>
        </w:rPr>
        <w:t xml:space="preserve"> на официальных сайтах муниципальных образовательных учреждений Томского района, путем использования информационных стендов, размещающихся в муниципальных образовательных учреждениях Томского район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ые стенды в учреждениях, предоставляющих муниципальную услугу, оборудуются в доступном для получателя муниципальной услуги месте и содержат следующую обязательную информацию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адрес Управления образования в т.ч. адрес сайта, номера телефонов, электронной почты Управления образования, при необходимости - отдельных специалистов Управления образования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цедуры предоставления муниципальной услуги в текстовом виде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еречень документов, представляемых гражданином для оформления зачисления в данное учреждение,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образец заявления о приеме (предоставлении места) в муниципальное учреждение (приложение N 2 к настоящему регламенту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12. Обязанности должностных лиц при ответе на телефонные звонки, устные и письменные обращения граждан или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Специалист, осуществляющий прием и консультирование (по телефону или лично), должен корректно и внимательно относиться к гражданам, не унижая их чести и достоинства. При информировании о порядке предоставления муниципальной услуги по телефону специалист Управления образования, а также муниципального дошкольного образовательного учреждения, сняв трубку, должен представиться: назвать фамилию, имя, отчество, должность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конце информирования специалист, осуществляющий прием и консультирование, должен кратко подвести итог разговора и перечислить действия, которые необходимо совершить для получ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 Сроки предоставления муниципальной услуги, прохождение отдельных административных процедур, требования к местам оказания услуг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1. Муниципальные дошкольные образовательные учреждения обеспечивают воспитание, обучение и развитие, а также присмотр, уход и оздоровление детей в возрасте от 2 месяцев до 7 лет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школьное образование осуществляется круглогодично. Образовательный процесс проводится с 1 сентября по 31 мая, в летний период проводятся занятия художественно-эстетического и оздоровительного циклов (музыкальные, спортивные, изобразительного искусства и т.д.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2.2. Для устройства ребенка в муниципальное дошкольное образовательное учреждение Томского района родители (законные представители) обращаются к заведующему дошкольным учреждением, который информирует их о содержании и методах обучения и воспитания в дошкольном учреждении, а также о наличии свободных мест в дошкольном учреждении.                   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ведующий дошкольным учреждением самостоятельно осуществляет прием документов от родителей (законных представителей) и регистрацию детей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родитель (законный представитель) относится к категории граждан, детям которых в соответствии с действующим законодательством места в дошкольных учреждениях предоставляются в приоритетном порядке, к заявлению прикладываются документы, подтверждающие данное право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74"/>
        <w:ind w:right="29" w:firstLine="6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и оформлении ребёнка в дошкольное учреждение родителю (законному представителю) необходимо предоставить следующий пакет документов:</w:t>
      </w:r>
    </w:p>
    <w:p>
      <w:pPr>
        <w:pStyle w:val="Normal"/>
        <w:widowControl w:val="false"/>
        <w:shd w:fill="FFFFFF" w:val="clear"/>
        <w:tabs>
          <w:tab w:val="clear" w:pos="709"/>
          <w:tab w:val="left" w:pos="1584" w:leader="none"/>
          <w:tab w:val="left" w:pos="9638" w:leader="none"/>
        </w:tabs>
        <w:autoSpaceDE w:val="false"/>
        <w:spacing w:lineRule="exact" w:line="274"/>
        <w:ind w:right="-82" w:firstLine="600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письменное заявление на выделение места в детском саду на имя </w:t>
      </w:r>
      <w:r>
        <w:rPr>
          <w:color w:val="000000"/>
          <w:spacing w:val="3"/>
          <w:sz w:val="26"/>
          <w:szCs w:val="26"/>
        </w:rPr>
        <w:t>заведующего дошкольным учреждением;</w:t>
      </w:r>
    </w:p>
    <w:p>
      <w:pPr>
        <w:pStyle w:val="Normal"/>
        <w:widowControl w:val="false"/>
        <w:shd w:fill="FFFFFF" w:val="clear"/>
        <w:tabs>
          <w:tab w:val="clear" w:pos="709"/>
          <w:tab w:val="left" w:pos="1584" w:leader="none"/>
        </w:tabs>
        <w:autoSpaceDE w:val="false"/>
        <w:spacing w:lineRule="exact" w:line="274"/>
        <w:ind w:firstLine="6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пия свидетельства о рождении ребёнка;</w:t>
      </w:r>
    </w:p>
    <w:p>
      <w:pPr>
        <w:pStyle w:val="Normal"/>
        <w:widowControl w:val="false"/>
        <w:shd w:fill="FFFFFF" w:val="clear"/>
        <w:tabs>
          <w:tab w:val="clear" w:pos="709"/>
          <w:tab w:val="left" w:pos="1584" w:leader="none"/>
        </w:tabs>
        <w:autoSpaceDE w:val="false"/>
        <w:spacing w:lineRule="exact" w:line="274"/>
        <w:ind w:firstLine="6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пия паспорта одного из родителей (законных представителей);</w:t>
      </w:r>
    </w:p>
    <w:p>
      <w:pPr>
        <w:pStyle w:val="Normal"/>
        <w:widowControl w:val="false"/>
        <w:shd w:fill="FFFFFF" w:val="clear"/>
        <w:tabs>
          <w:tab w:val="clear" w:pos="709"/>
          <w:tab w:val="left" w:pos="1584" w:leader="none"/>
        </w:tabs>
        <w:autoSpaceDE w:val="false"/>
        <w:spacing w:lineRule="exact" w:line="274"/>
        <w:ind w:right="98" w:firstLine="6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едицинская карта ребёнка, заполненная поликлиникой по месту  </w:t>
      </w:r>
      <w:r>
        <w:rPr>
          <w:color w:val="000000"/>
          <w:spacing w:val="-2"/>
          <w:sz w:val="26"/>
          <w:szCs w:val="26"/>
        </w:rPr>
        <w:t>жительства;</w:t>
      </w:r>
    </w:p>
    <w:p>
      <w:pPr>
        <w:pStyle w:val="Normal"/>
        <w:widowControl w:val="false"/>
        <w:shd w:fill="FFFFFF" w:val="clear"/>
        <w:tabs>
          <w:tab w:val="clear" w:pos="709"/>
          <w:tab w:val="left" w:pos="1579" w:leader="none"/>
        </w:tabs>
        <w:autoSpaceDE w:val="false"/>
        <w:spacing w:lineRule="exact" w:line="274"/>
        <w:ind w:firstLine="600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карта профилактических прививок (форма № 063-У);</w:t>
      </w:r>
    </w:p>
    <w:p>
      <w:pPr>
        <w:pStyle w:val="Normal"/>
        <w:widowControl w:val="false"/>
        <w:shd w:fill="FFFFFF" w:val="clear"/>
        <w:tabs>
          <w:tab w:val="clear" w:pos="709"/>
          <w:tab w:val="left" w:pos="1579" w:leader="none"/>
        </w:tabs>
        <w:autoSpaceDE w:val="false"/>
        <w:spacing w:lineRule="exact" w:line="274"/>
        <w:ind w:firstLine="6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равка о состоянии здоровья ребёнка;</w:t>
      </w:r>
    </w:p>
    <w:p>
      <w:pPr>
        <w:pStyle w:val="Normal"/>
        <w:widowControl w:val="false"/>
        <w:shd w:fill="FFFFFF" w:val="clear"/>
        <w:tabs>
          <w:tab w:val="clear" w:pos="709"/>
          <w:tab w:val="left" w:pos="1579" w:leader="none"/>
        </w:tabs>
        <w:autoSpaceDE w:val="false"/>
        <w:spacing w:lineRule="exact" w:line="274"/>
        <w:ind w:right="98" w:firstLine="600"/>
        <w:jc w:val="both"/>
        <w:rPr/>
      </w:pPr>
      <w:r>
        <w:rPr>
          <w:color w:val="000000"/>
          <w:spacing w:val="-2"/>
          <w:sz w:val="26"/>
          <w:szCs w:val="26"/>
        </w:rPr>
        <w:t>документы, подтверждающие льготное содержание ребёнка в дошкольном учреждении</w:t>
      </w:r>
      <w:r>
        <w:rPr>
          <w:color w:val="000000"/>
          <w:sz w:val="26"/>
          <w:szCs w:val="26"/>
        </w:rPr>
        <w:t xml:space="preserve"> (для граждан, имеющих право на первоочередное предоставление мест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3. Продолжительность приема у специалиста, осуществляющего прием документов для получения муниципальной услуги, не должна превышать 15 минут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4. Заявления на получение муниципальной услуги регистрируются в журнале регистрации заявлений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5. Датой принятия заявления на получение муниципальной услуги (предоставление места в муниципальном дошкольном образовательном учреждении) и прилагаемых к нему документов считается дата регистрации в журнале регистрации заявлений. В случае подачи неполного пакета документов, заявление не принимается и соответственно не регистрируетс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6. Комплектование дошкольных образовательных учреждений производится в сроки преимущественно с мая по июнь, доукомплектование производится круглогодично в соответствии с установленными нормативам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ети с ограниченными возможностями здоровья, дети-инвалиды принимаются в группы компенсирующей и комбинированной направленности муниципального дошкольного образовательного учреждения только с согласия родителей (законных представителей) на основании заключения психолого-медико-педагогической комиссии Управления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2.7. В случае отказа родителей (законных представителей) от выделенного места, родители письменно подают заявление об отказе, указав сроки отказа (постоянно или на определенный период).</w:t>
      </w:r>
    </w:p>
    <w:p>
      <w:pPr>
        <w:pStyle w:val="Normal"/>
        <w:widowControl w:val="false"/>
        <w:shd w:fill="FFFFFF" w:val="clear"/>
        <w:tabs>
          <w:tab w:val="clear" w:pos="709"/>
          <w:tab w:val="left" w:pos="1094" w:leader="none"/>
          <w:tab w:val="left" w:pos="9540" w:leader="none"/>
        </w:tabs>
        <w:autoSpaceDE w:val="false"/>
        <w:spacing w:lineRule="exact" w:line="274"/>
        <w:ind w:firstLine="500"/>
        <w:jc w:val="both"/>
        <w:rPr/>
      </w:pPr>
      <w:r>
        <w:rPr>
          <w:sz w:val="26"/>
          <w:szCs w:val="26"/>
        </w:rPr>
        <w:t xml:space="preserve">2.2.8. </w:t>
      </w:r>
      <w:r>
        <w:rPr>
          <w:color w:val="000000"/>
          <w:spacing w:val="2"/>
          <w:sz w:val="26"/>
          <w:szCs w:val="26"/>
        </w:rPr>
        <w:t xml:space="preserve">Устройство детей в дошкольное учреждение ведётся в </w:t>
      </w:r>
      <w:r>
        <w:rPr>
          <w:color w:val="000000"/>
          <w:sz w:val="26"/>
          <w:szCs w:val="26"/>
        </w:rPr>
        <w:t>порядке очередности поступления заявлений родителей (законных представителей) с учетом опре</w:t>
      </w:r>
      <w:r>
        <w:rPr>
          <w:color w:val="000000"/>
          <w:spacing w:val="5"/>
          <w:sz w:val="26"/>
          <w:szCs w:val="26"/>
        </w:rPr>
        <w:t xml:space="preserve">делённых действующим законодательством льгот по приёму  воспитанников </w:t>
      </w:r>
      <w:r>
        <w:rPr>
          <w:color w:val="000000"/>
          <w:sz w:val="26"/>
          <w:szCs w:val="26"/>
        </w:rPr>
        <w:t>в дошкольное учреждение (при предоставлении соответствующих документов).</w:t>
      </w:r>
    </w:p>
    <w:p>
      <w:pPr>
        <w:pStyle w:val="Normal"/>
        <w:widowControl w:val="false"/>
        <w:shd w:fill="FFFFFF" w:val="clear"/>
        <w:tabs>
          <w:tab w:val="clear" w:pos="709"/>
          <w:tab w:val="left" w:pos="1445" w:leader="none"/>
        </w:tabs>
        <w:autoSpaceDE w:val="false"/>
        <w:spacing w:lineRule="exact" w:line="269" w:before="5" w:after="0"/>
        <w:ind w:firstLine="500"/>
        <w:jc w:val="both"/>
        <w:rPr>
          <w:color w:val="000000"/>
          <w:spacing w:val="-15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Поступление ребенка в дошкольное учреждение и отчисление из него оформляется приказом </w:t>
      </w:r>
      <w:r>
        <w:rPr>
          <w:color w:val="000000"/>
          <w:sz w:val="26"/>
          <w:szCs w:val="26"/>
        </w:rPr>
        <w:t>заведующего дошкольным учреждение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9. </w:t>
      </w:r>
      <w:r>
        <w:rPr>
          <w:color w:val="000000"/>
          <w:spacing w:val="3"/>
          <w:sz w:val="26"/>
          <w:szCs w:val="26"/>
        </w:rPr>
        <w:t xml:space="preserve">При приёме ребёнка в муниципальное дошкольное образовательное учреждение Томского района между руководителем дошкольного учреждения и родителем (законным представителем) заключается письменный </w:t>
      </w:r>
      <w:r>
        <w:rPr>
          <w:color w:val="000000"/>
          <w:spacing w:val="4"/>
          <w:sz w:val="26"/>
          <w:szCs w:val="26"/>
        </w:rPr>
        <w:t xml:space="preserve">договор в двух экземплярах с выдачей одного экземпляра договора родителю </w:t>
      </w:r>
      <w:r>
        <w:rPr>
          <w:color w:val="000000"/>
          <w:spacing w:val="6"/>
          <w:sz w:val="26"/>
          <w:szCs w:val="26"/>
        </w:rPr>
        <w:t xml:space="preserve">(законному представителю). Договор включает в себя взаимные </w:t>
      </w:r>
      <w:r>
        <w:rPr>
          <w:color w:val="000000"/>
          <w:spacing w:val="1"/>
          <w:sz w:val="26"/>
          <w:szCs w:val="26"/>
        </w:rPr>
        <w:t xml:space="preserve">права, обязанности и ответственность сторон, возникающие в процессе обучения, </w:t>
      </w:r>
      <w:r>
        <w:rPr>
          <w:color w:val="000000"/>
          <w:spacing w:val="-1"/>
          <w:sz w:val="26"/>
          <w:szCs w:val="26"/>
        </w:rPr>
        <w:t xml:space="preserve">воспитания, развития, присмотра и ухода, </w:t>
      </w:r>
      <w:r>
        <w:rPr>
          <w:sz w:val="26"/>
          <w:szCs w:val="26"/>
        </w:rPr>
        <w:t>оздоровления детей, длительность пребывания ребенка в муниципальном дошкольном образовательном учреждении, а также расчет размера платы, взимаемой с родителей (законных представителей) за содержание ребенка в муниципальном дошкольном образовательном учреждени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10. При зачислении ребенка в муниципальное дошкольное образовательное учреждение родители (законные представители) подлежат обязательному ознакомлению с уставом дошкольного образовательного учреждения, лицензией на право ведения образовательной деятельности, свидетельством о государственной аккредитации и другими документами, регламентирующими организацию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11. Предоставление муниципальной услуги осуществляется в соответствии с годовым учебным планом, разрабатываемым и утверждаемым дошкольным образовательным учреждением по согласованию с Управлением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2.12. Помещение для предоставления муниципальной услуги в муниципальных дошкольных образовательных учреждениях Томского района должно соответствовать Санитарно-эпидемиологическим правилам и нормам (СанПиН 2.4.1.1249-03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Режим работы муниципального дошкольного образовательного учреждения Томского района, длительность пребывания в нем воспитанников, а также учебные нагрузки определяются его Уставом и не должны превышать нормы предельно допустимых нагрузок, определенных на основе Санитарно-эпидемиологических правил и норм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2.2.13. Установление платы, взимаемой с родителей (законных представителей) за содержание ребенка в муниципальном дошкольном образовательном учреждении Томского района, производится в соответствии с постановлением Главы Томского района (Главы Администрации) от 05.03.2009 № 56 «Об установлении размера родительской платы за содержание детей в муниципальных дошкольных образовательных учреждениях муниципального образования «Томский район»»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мер платы составляет не более 20% затрат на содержание ребенка в дошкольном образовательном учрежден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лата за предоставление муниципальной услуги вносится в срок, установленный договором между родителем (законным представителем) и дошкольным образовательным учрежд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2.14. </w:t>
      </w:r>
      <w:r>
        <w:rPr>
          <w:color w:val="000000"/>
          <w:spacing w:val="4"/>
          <w:sz w:val="26"/>
          <w:szCs w:val="26"/>
        </w:rPr>
        <w:t>Место в дошкольном учреждении за ребёнком сохраняется на период:</w:t>
      </w:r>
    </w:p>
    <w:p>
      <w:pPr>
        <w:pStyle w:val="Normal"/>
        <w:shd w:fill="FFFFFF" w:val="clear"/>
        <w:ind w:firstLine="500"/>
        <w:jc w:val="both"/>
        <w:rPr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 xml:space="preserve">карантина или болезни ребёнка, о чём родители должны предупредить </w:t>
      </w:r>
      <w:r>
        <w:rPr>
          <w:color w:val="000000"/>
          <w:sz w:val="26"/>
          <w:szCs w:val="26"/>
        </w:rPr>
        <w:t>воспитателя,</w:t>
      </w:r>
    </w:p>
    <w:p>
      <w:pPr>
        <w:pStyle w:val="Normal"/>
        <w:shd w:fill="FFFFFF" w:val="clear"/>
        <w:spacing w:lineRule="exact" w:line="274"/>
        <w:ind w:firstLine="50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прохождения  санаторно-курортного  лечения  ребёнком  по  заключению </w:t>
      </w:r>
      <w:r>
        <w:rPr>
          <w:color w:val="000000"/>
          <w:sz w:val="26"/>
          <w:szCs w:val="26"/>
        </w:rPr>
        <w:t>лечащего врача,</w:t>
      </w:r>
    </w:p>
    <w:p>
      <w:pPr>
        <w:pStyle w:val="Normal"/>
        <w:shd w:fill="FFFFFF" w:val="clear"/>
        <w:spacing w:lineRule="exact" w:line="274"/>
        <w:ind w:firstLine="500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отпуска родителей (законных представителей) сроком до 75 дней в течение календарного года</w:t>
      </w:r>
      <w:r>
        <w:rPr>
          <w:color w:val="000000"/>
          <w:spacing w:val="3"/>
          <w:sz w:val="26"/>
          <w:szCs w:val="26"/>
        </w:rPr>
        <w:t>.</w:t>
      </w:r>
    </w:p>
    <w:p>
      <w:pPr>
        <w:pStyle w:val="Normal"/>
        <w:shd w:fill="FFFFFF" w:val="clear"/>
        <w:spacing w:lineRule="exact" w:line="274"/>
        <w:ind w:right="14" w:firstLine="500"/>
        <w:jc w:val="both"/>
        <w:rPr/>
      </w:pPr>
      <w:r>
        <w:rPr>
          <w:color w:val="000000"/>
          <w:spacing w:val="2"/>
          <w:sz w:val="26"/>
          <w:szCs w:val="26"/>
        </w:rPr>
        <w:t xml:space="preserve">Время отсутствия ребёнка в дошкольном учреждении, за исключением болезни и </w:t>
      </w:r>
      <w:r>
        <w:rPr>
          <w:color w:val="000000"/>
          <w:spacing w:val="-1"/>
          <w:sz w:val="26"/>
          <w:szCs w:val="26"/>
        </w:rPr>
        <w:t xml:space="preserve">карантина, оформляется родителями (законными представителями) заявлением </w:t>
      </w:r>
      <w:r>
        <w:rPr>
          <w:color w:val="000000"/>
          <w:sz w:val="26"/>
          <w:szCs w:val="26"/>
        </w:rPr>
        <w:t>на имя заведующего муниципальным дошкольным образовательным учреждением.</w:t>
      </w:r>
    </w:p>
    <w:p>
      <w:pPr>
        <w:pStyle w:val="Normal"/>
        <w:shd w:fill="FFFFFF" w:val="clear"/>
        <w:ind w:firstLine="500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2.2.15. Отчисление воспитанников из дошкольного учреждения может быть осуществлено на основании приказа заведующего муниципальным дошкольным образовательным учреждением  Томского района в следующих случаях:</w:t>
      </w:r>
    </w:p>
    <w:p>
      <w:pPr>
        <w:pStyle w:val="Normal"/>
        <w:widowControl w:val="false"/>
        <w:shd w:fill="FFFFFF" w:val="clear"/>
        <w:tabs>
          <w:tab w:val="clear" w:pos="709"/>
          <w:tab w:val="left" w:pos="1022" w:leader="none"/>
        </w:tabs>
        <w:autoSpaceDE w:val="false"/>
        <w:ind w:firstLine="5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желанию родителей (законных представителей),</w:t>
      </w:r>
    </w:p>
    <w:p>
      <w:pPr>
        <w:pStyle w:val="Normal"/>
        <w:widowControl w:val="false"/>
        <w:shd w:fill="FFFFFF" w:val="clear"/>
        <w:tabs>
          <w:tab w:val="clear" w:pos="709"/>
          <w:tab w:val="left" w:pos="1022" w:leader="none"/>
        </w:tabs>
        <w:autoSpaceDE w:val="false"/>
        <w:ind w:firstLine="500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на основании медицинского заключения о состоянии здоровья ребёнка,</w:t>
        <w:br/>
      </w:r>
      <w:r>
        <w:rPr>
          <w:color w:val="000000"/>
          <w:sz w:val="26"/>
          <w:szCs w:val="26"/>
        </w:rPr>
        <w:t>препятствующего его дальнейшему пребыванию в дошкольном учреждении,</w:t>
      </w:r>
    </w:p>
    <w:p>
      <w:pPr>
        <w:pStyle w:val="Normal"/>
        <w:widowControl w:val="false"/>
        <w:shd w:fill="FFFFFF" w:val="clear"/>
        <w:tabs>
          <w:tab w:val="clear" w:pos="709"/>
          <w:tab w:val="left" w:pos="1022" w:leader="none"/>
        </w:tabs>
        <w:autoSpaceDE w:val="false"/>
        <w:ind w:firstLine="5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упления ребёнка в школу,</w:t>
      </w:r>
    </w:p>
    <w:p>
      <w:pPr>
        <w:pStyle w:val="Normal"/>
        <w:widowControl w:val="false"/>
        <w:shd w:fill="FFFFFF" w:val="clear"/>
        <w:tabs>
          <w:tab w:val="clear" w:pos="709"/>
          <w:tab w:val="left" w:pos="1022" w:leader="none"/>
        </w:tabs>
        <w:autoSpaceDE w:val="false"/>
        <w:ind w:firstLine="500"/>
        <w:jc w:val="both"/>
        <w:rPr>
          <w:color w:val="000000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непосещения ребёнком дошкольного учреждения более двух недель без</w:t>
        <w:br/>
      </w:r>
      <w:r>
        <w:rPr>
          <w:color w:val="000000"/>
          <w:sz w:val="26"/>
          <w:szCs w:val="26"/>
        </w:rPr>
        <w:t>уважительной    причины   и    предупреждения    руководителя   дошкольного учреждения, оформления соответствующего документа,</w:t>
      </w:r>
    </w:p>
    <w:p>
      <w:pPr>
        <w:pStyle w:val="Normal"/>
        <w:shd w:fill="FFFFFF" w:val="clear"/>
        <w:ind w:right="29" w:firstLine="500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систематического невыполнения родителями (законными </w:t>
      </w:r>
      <w:r>
        <w:rPr>
          <w:color w:val="000000"/>
          <w:sz w:val="26"/>
          <w:szCs w:val="26"/>
        </w:rPr>
        <w:t>представителями) требований договора между родителем (законным представителем) и дошкольным учреждением,</w:t>
      </w:r>
    </w:p>
    <w:p>
      <w:pPr>
        <w:pStyle w:val="Normal"/>
        <w:shd w:fill="FFFFFF" w:val="clear"/>
        <w:tabs>
          <w:tab w:val="clear" w:pos="709"/>
          <w:tab w:val="left" w:pos="1022" w:leader="none"/>
        </w:tabs>
        <w:ind w:firstLine="500"/>
        <w:jc w:val="both"/>
        <w:rPr>
          <w:b/>
          <w:b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оплаты родителями (законными представителями) за содержание ребёнка в дошкольном учреждении не позднее последнего дня текущего месяца за предыдущий</w:t>
      </w:r>
      <w:r>
        <w:rPr>
          <w:color w:val="000000"/>
          <w:sz w:val="26"/>
          <w:szCs w:val="26"/>
        </w:rPr>
        <w:t xml:space="preserve"> месяц. </w:t>
      </w:r>
    </w:p>
    <w:p>
      <w:pPr>
        <w:pStyle w:val="Normal"/>
        <w:autoSpaceDE w:val="false"/>
        <w:ind w:firstLine="5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3. ПОРЯДОК И ФОРМЫ КОНТРОЛЯ ПРЕДОСТАВЛЕНИ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УСЛУГИ</w:t>
      </w:r>
    </w:p>
    <w:p>
      <w:pPr>
        <w:pStyle w:val="Normal"/>
        <w:autoSpaceDE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left="-57" w:right="-185" w:firstLine="684"/>
        <w:jc w:val="both"/>
        <w:rPr/>
      </w:pPr>
      <w:r>
        <w:rPr>
          <w:sz w:val="26"/>
          <w:szCs w:val="26"/>
        </w:rPr>
        <w:t>3.1. Текущий контроль соблюдения и исполнения ответственными должностными лицами положений настоящего Регламента и иных нормативных правовых актов, устанавливающих требования к предоставлению муниципальной услуги, осуществляет начальник отдела - заместитель начальника Управления по содержанию образования и инспекционной деятельности Управления образования.</w:t>
      </w:r>
    </w:p>
    <w:p>
      <w:pPr>
        <w:pStyle w:val="Normal"/>
        <w:ind w:right="21" w:firstLine="60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2. Проверки полноты и качества предоставления муниципальной услуги проводит начальник Управления образования в связи с конкретными обращениями заинтересованных ли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Контроль полноты и качества предоставления муниципальной услуги включает в себя проведение проверок, выявление и устранение нарушений прав воспитанников, их родителей (законных представителей), рассмотрение, принятие решений и подготовку ответов на обращения граждан, содержащих жалобы на решения,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 Проверки могут быть плановыми (осуществляться на основании квартальных или годовых планов работы Управления образования) и внеплановым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4. Плановые проверки проводятся в соответствии с планом работы Управления образования, но не чаще одного раза в два года. Внеплановые проверки проводятся в случае поступления в Управление образования обращений физических или юридических лиц с жалобами на нарушения их прав и законных интересов (далее - заявител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5. Для проведения проверки полноты и качества исполнения муниципальной услуги начальник Управления образования может формировать комиссию из числа специалистов Управления образования. Проверка исполнения муниципальной функции проводится в соответствии с Регламентом Управления образов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6. При проведении мероприятия по контролю у муниципальных общеобразовательных учреждений Томского района могут быть затребованы следующие документы и материалы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лицензия на право ведения образовательной деятельности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видетельство о государственной аккредитации учреждения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кументы, регламентирующие структуру управления деятельностью учреждения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кументы, регламентирующие прием в учреждение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кументы, регламентирующие осуществление образовательного процесса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окументы, регламентирующие отчисление воспитанников из учреждения,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окументы, регламентирующие осуществление текущего контроля успеваемости воспитанников,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документы, регламентирующие деятельность учреждения в части охраны и укрепления здоровья воспитанников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кументы, регламентирующие деятельность педагогических организаций (объединений), методических объединений, повышение квалификации педагогических работников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ные локальные акты, изданные в пределах компетенции учрежд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7. Мероприятия по контролю осуществляются на основании приказа начальника Управления образов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8. Результаты проверки предоставления муниципальной услуги общедоступного бесплатного дошкольного образования доводятся до учреждений в письменной форме в виде справк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проверки, проведенной на основании поступившей жалобы, доводятся до сведения заявителя в письменной форм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9. По результатам проведенных проверок в случае выявления нарушений прав обучающихся либо их родителей (законных представителей)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4. ПОРЯДОК ОБЖАЛОВАНИЯ ДЕЙСТВИЙ (БЕЗДЕЙСТВИЯ)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ДОЛЖНОСТНОГО ЛИЦА, А ТАКЖЕ ПРИНИМАЕМОГО ИМ РЕШЕНИ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РИ ПРЕДОСТАВЛЕНИИ МУНИЦИПАЛЬНОЙ ФУНКЦИ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1. Заявители имеют право на обжалование действий (бездействия) должностных лиц муниципальных дошкольных образовательных учреждений Томского района, Управления образования в досудебном и судебном порядк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 Должностные лица Управления образования проводят личный прием заявителе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рафик личного приема граждан специалистами Управления образования размещается на интернет-сайте и информационном стенде Управления образов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3. При обращении заявителя в письменной форме срок рассмотрения жалобы не должен превышать 30 дней с момента учета такого обращ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по обращению требуется провести проверку, срок рассмотрения обращения может быть продлен, но не более чем на 30 дней по решению должностного лица, участвующего в осуществлении муниципальной функции. О продлении срока рассмотрения обращения заявителя уведомляют письменно с указанием причин прод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ращение заявителя в письменной форме должно содержать следующую информацию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амилия, имя, отчество гражданина, который подает обращение, его место жительства или пребыва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органа, должность, фамилия, имя и отчество работника (при наличии информации), решение, действие (бездействие) которого обжалуетс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ущество обжалуемого решения, действия (бездействия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о в жалобе указываются причины несогласия с обжалуемым решением, действием (бездействием), обстоятельства, на основании которых заявитель считает, что нарушены его права и законные интересы, созданы препятствия к их реализации либо незаконно возложена какая-либо обязанность, требования об отмене решения, о признании незаконным действия (бездействия), а также иные сведения, которые гражданин считает необходимым сообщить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 жалобе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му документ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ращение подписывается подавшим его заявителе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4. По результатам рассмотрения обращения должностное лицо Управления образования принимает решение об удовлетворении требований заявителя либо об отказе в удовлетворении требован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исьменный ответ, содержащий результаты рассмотрения письменного обращения, направляют заявител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5. Если в письменном обращении не указаны фамилия заявителя, направившего обращение, и почтовый адрес, по которому должен быть направлен ответ, обращение оставляется без рассмотр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образова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рассмотрения и сообщить заявителю, направившему обращение, о недопустимости злоупотребления право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сли текст письменного обращения не поддается прочтению, обращение оставляется без рассмотрения, о чем сообщается заявителю, направившему обращение, в течении 7 дней со дня регистрации, если его фамилия и почтовый адрес поддаются прочтен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сли в письменном обращении заявителя содержится вопрос, на который заявителю многократно давались письменные ответы, и при этом в обращении не приводятся новые доводы или обстоятельства, в связи с ранее направленными обращениями руководитель Управления образования,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Управление образования или одному и тому же должностному лицу. О данном решении уведомляют заявителя, направившего обращени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в Управление образования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ращение, в котором обжалуется судебное решение, возвращается гражданину, направившему обращение, в течении 7 дней со дня регистрации, с разъяснением порядка обжалования данного судебного решения, с разъяснением порядка обжалования данного судебного реш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6. Заявители вправе обратиться с жалобой на решения, принятые в ходе осуществления муниципальной услуги, действия или бездействие должностных лиц Управления образования, муниципальных общеобразовательных учреждений Томского района лично (устно) в установленные часы личного приема граждан или направить письменное предложение, заявление или жалобу (далее - письменное обращение) на имя Главы Томского района (Главы Администрации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7. Заявители вправе обжаловать решения, принятые в ходе осуществления муниципальной услуги, действия или бездействие должностных лиц Управления образования, муниципальных общеобразовательных учреждений Томского района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ConsPlusTitle"/>
        <w:widowControl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к Административному регламенту предоставления муниципальной услуги </w:t>
      </w:r>
    </w:p>
    <w:p>
      <w:pPr>
        <w:pStyle w:val="Style16"/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540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едоставление общедоступного бесплатного дошкольного образования</w:t>
      </w:r>
    </w:p>
    <w:p>
      <w:pPr>
        <w:pStyle w:val="Style16"/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540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муниципального образования «Томский район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СПИСОК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х дошкольных образовательных учреждений Том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2268"/>
        <w:gridCol w:w="2268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названи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кращенное названи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ы, адрес сай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дошкольное образовательное учреждение «Детский сад с. Александровское» 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ДОУ «Детский сад с. Александровско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 xml:space="preserve">634582,   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с. Александровское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ул. Чапаева,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00" w:leader="none"/>
                <w:tab w:val="left" w:pos="950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60-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дошкольное образовательное учреждение «Детский сад п. Аэропорт» 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ДОУ «Детский сад п. Аэропорт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п.Аэропорт, д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00" w:leader="none"/>
                <w:tab w:val="left" w:pos="950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7-08-04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00" w:leader="none"/>
                <w:tab w:val="left" w:pos="950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7 08 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дошкольное образовательное учреждение «Детский сад с.Батурино» 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ДОУ «Детский сад с.Батурино» 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/>
              <w:t>634592, с. Батурино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/>
              <w:t>ул. Цветочная,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00" w:leader="none"/>
                <w:tab w:val="left" w:pos="950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59-7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дошкольное образовательное учреждение  «Центр развития ребенка-детский сад с. Богашево» 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ДОУ «ЦРР-детский сад с.Богашево» 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634570 , с. Богашево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ул.Новостройка,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00" w:leader="none"/>
                <w:tab w:val="left" w:pos="950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31-5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дошкольное образовательное учреждение «Детский сад д.Воронино» 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ДОУ «Детский сад д.Воронино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634532, д. Воронино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ул. 40 лет Победы,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00" w:leader="none"/>
                <w:tab w:val="left" w:pos="950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50-237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00" w:leader="none"/>
                <w:tab w:val="left" w:pos="950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50-131 ф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дошкольное образовательное учреждение «Детский сад с.Вершинино»  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ДОУ «Детский сад с.Вершинино» 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634528, с. Вершинино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пер. Новый,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00" w:leader="none"/>
                <w:tab w:val="left" w:pos="950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59-6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дошкольное образовательное учреждение «Детский сад д.Губино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ДОУ «Детский сад д.Губи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634516, д. Губ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16-2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дошкольное образовательное учреждение «Детский сад «Рябинка» комбинированного вида п.Зональная станция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ДОУ «Детский сад  «Рябинка» КВ» 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634507,  п. Зональная Станция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ул. Зеленая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24-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дошкольное образовательное учреждение «Детский сад «Сказка» п.Зональная Станция» </w:t>
            </w:r>
          </w:p>
          <w:p>
            <w:pPr>
              <w:pStyle w:val="Normal"/>
              <w:jc w:val="center"/>
              <w:rPr/>
            </w:pPr>
            <w:r>
              <w:rPr/>
              <w:t>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ДОУ «Детский сад  «Сказка» п.Зональная Станция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634507,  п. Зональная Станция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ул. Зеленая, 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6-1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дошкольное образовательное учреждение «Детский сад с.Зоркальцево» 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ДОУ «Детский сад с.Зоркальцево» 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634515, с. Зоркальцево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ул. Трактовая, 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00" w:leader="none"/>
                <w:tab w:val="left" w:pos="950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15-592 ф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дошкольное образовательное учреждение «Детский сад с. Томское» 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ДОУ «Детский сад с. Томское» 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634542, с.Томское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ул. Маяковского,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00" w:leader="none"/>
                <w:tab w:val="left" w:pos="950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59-30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00" w:leader="none"/>
                <w:tab w:val="left" w:pos="950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(школ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дошкольное образовательное учреждение «Детский сад с.Калтай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ом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ДОУ «Детский сад с. Калта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634522, с. Калтай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ул. Ленина, 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67-1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дошкольное образовательное учреждение «Центр развития ребенка-детский сад д. Кисловка» 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ДОУ «ЦРР-детский сад д. Кисловка» 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634508, д. Кисловка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ул.  Мира,  4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00" w:leader="none"/>
                <w:tab w:val="left" w:pos="950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53-1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дошкольное образовательное учреждение  «Детский сад д. Кудринский участок» 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ДОУ «Детский сад д. Кудринский участ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634515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д. Кудрински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00" w:leader="none"/>
                <w:tab w:val="left" w:pos="950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18-2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дошкольное образовательное учреждение «Детский сад села Кафтанчиково» 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ДОУ «Детский сад  с. Кафтанчико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634521,  с.  Кафтанчиково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ул. Новая, 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00" w:leader="none"/>
                <w:tab w:val="left" w:pos="950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61-17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00" w:leader="none"/>
                <w:tab w:val="left" w:pos="950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дошкольное образовательное учреждение «Детский сад д.Кандинка» 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ДОУ «Детский сад д. Кандинк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634524, д. Кандинка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ул. Мира,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60-7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дошкольное образовательное учреждение «Детский сад с.Корнилово» 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ДОУ «Детский сад с.Корнилово» </w:t>
            </w:r>
          </w:p>
          <w:p>
            <w:pPr>
              <w:pStyle w:val="Normal"/>
              <w:jc w:val="center"/>
              <w:rPr/>
            </w:pPr>
            <w:r>
              <w:rPr/>
              <w:t>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634538, с. Корнилово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ул. Гагарина, 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00" w:leader="none"/>
                <w:tab w:val="left" w:pos="950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63-017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00" w:leader="none"/>
                <w:tab w:val="left" w:pos="950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дошкольное образовательное учреждение «Детский сад с. Курлек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ДОУ «Детский сад с. Курлек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634523, с. Курлек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ул. Трактовая, 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00" w:leader="none"/>
                <w:tab w:val="left" w:pos="950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68-2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дошкольное образовательное учреждение «Центр развития ребенка-детский сад п.Копылово» 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ДОУ «ЦРР- детский сад п. Копылово» 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634537, п. Копылово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ул. 1 Мая,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00" w:leader="none"/>
                <w:tab w:val="left" w:pos="950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89-1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дошкольное образовательное учреждение «Детский сад общеразвивающего вида  с. Лучаново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ДОУ «Детский сад   ОРВ с. Лучаново»  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634534, с. Лучаново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ул.  Зеленая, 2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00" w:leader="none"/>
                <w:tab w:val="left" w:pos="950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62-1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дошкольное образовательное учреждение «Детский сад с. Межениновка»  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ДОУ «Детский сад с. Меженинов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634520, с. Межениновка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>
                <w:b/>
                <w:b/>
              </w:rPr>
            </w:pPr>
            <w:r>
              <w:rPr/>
              <w:t>ул. Тихая, 3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00" w:leader="none"/>
                <w:tab w:val="left" w:pos="950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дошкольное образовательное учреждение «Детский сад комбинированного вида» п. Молодежный </w:t>
            </w:r>
          </w:p>
          <w:p>
            <w:pPr>
              <w:pStyle w:val="Normal"/>
              <w:jc w:val="center"/>
              <w:rPr/>
            </w:pPr>
            <w:r>
              <w:rPr/>
              <w:t>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ДОУ «Детский сад КВ»  п. Молодежный 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 xml:space="preserve">634505,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п. Молодежный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00" w:leader="none"/>
                <w:tab w:val="left" w:pos="950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21-5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дошкольное образовательное учреждение «Детский сад с.Малиновка» 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ДОУ «Детский сад с.Малиновка» 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634580, с. Малиновка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ул. Кирпичная,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00" w:leader="none"/>
                <w:tab w:val="left" w:pos="950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20-2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дошкольное образовательное учреждение «Детский сад комбинированного вида д.Нелюбино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ДОУ  «Детский сад КВ д. Нелюбино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634517, д. Нелюбино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ул. Мира,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00" w:leader="none"/>
                <w:tab w:val="left" w:pos="950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18-5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дошкольное образовательное учреждение «Центр развития ребенка-детский сад с.Моряковский Затон» 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ДОУ «ЦРР-детский сад с.Моряковский Затон» 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634516,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 xml:space="preserve"> </w:t>
            </w:r>
            <w:r>
              <w:rPr/>
              <w:t>п. Моряковский Затон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ул. Октябрьская,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00" w:leader="none"/>
                <w:tab w:val="left" w:pos="950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27-254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00" w:leader="none"/>
                <w:tab w:val="left" w:pos="950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27- 2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дошкольное образовательное учреждение «Детский сад д.Мазалово» 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ДОУ «Детский сад д.Мазалово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634534, с. Мазалово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ул. Г.Николаевой, 1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48-1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дошкольное образовательное учреждение «Детский сад «Полянка» п. Мирный» Том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ДОУ «Детский сад  «Полянка» п. Мирный» 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634539, п. Мирный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ул. Мира, 9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55-3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дошкольное образовательное учреждение «Детский сад с. Новорождественское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ДОУ «Детский сад с. Новорождественское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 xml:space="preserve">634535,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с. Ново-Рождественское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ул. Октябрьская, 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00" w:leader="none"/>
                <w:tab w:val="left" w:pos="950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46-7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дошкольное образовательное учреждение «Детский сад комбинированного вида с. Октябрьское» </w:t>
            </w:r>
          </w:p>
          <w:p>
            <w:pPr>
              <w:pStyle w:val="Normal"/>
              <w:jc w:val="center"/>
              <w:rPr/>
            </w:pPr>
            <w:r>
              <w:rPr/>
              <w:t>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ДОУ «Детский сад КВ с. Октябрьское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634583, с. Октябрьское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ул. Заводская,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00" w:leader="none"/>
                <w:tab w:val="left" w:pos="950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25-3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дошкольное образовательное учреждение  «Детский сад «Колокольчик» д.Поросино» 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ДОУ  «Детский сад   «Колокольчик» д.Поросино» Томского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634514, д. Поросино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ул. Мира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00" w:leader="none"/>
                <w:tab w:val="left" w:pos="950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15-4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дошкольное образовательное учреждение «Детский сад общеразвивающего вида с.Рыбалово» 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ДОУ «Детский сад ОВ с. Рыбалово» 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634518, с. Рыбалово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ул. Бодажкова, 10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00" w:leader="none"/>
                <w:tab w:val="left" w:pos="950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19-1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дошкольное образовательное учреждение «Детский сад общеразвивающего вида п. Рассвет» 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ДОУ «Детский сад   ОВ п. Рассвет» 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634529, п. Рассвет,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строение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88-7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дошкольное образовательное учреждение «Детский сад присмотра и оздоровления детей п.Синий Утес» 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ДОУ «Детский сад ПиОД» 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 xml:space="preserve">634551, п. Синий Утес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ул. Парковая,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00" w:leader="none"/>
                <w:tab w:val="left" w:pos="950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54-2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дошкольное образовательное учреждение «Детский сад с.Халдеево" 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ДОУ «Детский сад с.Халдеево» 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634533, д. Халдеево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ул. Лесная, 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00" w:leader="none"/>
                <w:tab w:val="left" w:pos="950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54-1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дошкольное образовательное учреждение «Детский сад д. Черная речка» 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ДОУ «Детский сад д. Черная речк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 xml:space="preserve">634591, 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д. Черная Речка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ул. Береговая, 1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00" w:leader="none"/>
                <w:tab w:val="left" w:pos="950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66-124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ConsPlusTitle"/>
        <w:widowControl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к Административному регламенту предоставления муниципальной услуги </w:t>
      </w:r>
    </w:p>
    <w:p>
      <w:pPr>
        <w:pStyle w:val="Style16"/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540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едоставление общедоступного бесплатного дошкольного образования</w:t>
      </w:r>
    </w:p>
    <w:p>
      <w:pPr>
        <w:pStyle w:val="Style16"/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540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муниципального образования «Томский район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4400" w:right="-70" w:hanging="0"/>
        <w:rPr/>
      </w:pPr>
      <w:r>
        <w:rPr>
          <w:color w:val="000000"/>
          <w:spacing w:val="-5"/>
          <w:sz w:val="23"/>
          <w:szCs w:val="23"/>
        </w:rPr>
        <w:t>Заведующему МОУ_________________________________</w:t>
      </w:r>
    </w:p>
    <w:p>
      <w:pPr>
        <w:pStyle w:val="Normal"/>
        <w:shd w:fill="FFFFFF" w:val="clear"/>
        <w:jc w:val="right"/>
        <w:rPr>
          <w:color w:val="000000"/>
          <w:spacing w:val="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 xml:space="preserve">полностью Ф.И.О </w:t>
      </w:r>
      <w:r>
        <w:rPr>
          <w:color w:val="000000"/>
          <w:spacing w:val="2"/>
          <w:sz w:val="23"/>
          <w:szCs w:val="23"/>
        </w:rPr>
        <w:t xml:space="preserve">родителя (законного представителя), 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2"/>
          <w:sz w:val="23"/>
          <w:szCs w:val="23"/>
        </w:rPr>
        <w:t xml:space="preserve">дата рождения, </w:t>
      </w:r>
      <w:r>
        <w:rPr>
          <w:color w:val="000000"/>
          <w:spacing w:val="1"/>
          <w:sz w:val="23"/>
          <w:szCs w:val="23"/>
        </w:rPr>
        <w:t xml:space="preserve">паспорт: серия, номер, дата выдачи, 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1"/>
          <w:sz w:val="23"/>
          <w:szCs w:val="23"/>
        </w:rPr>
        <w:t xml:space="preserve">кем выдан </w:t>
      </w:r>
      <w:r>
        <w:rPr>
          <w:color w:val="000000"/>
          <w:sz w:val="23"/>
          <w:szCs w:val="23"/>
        </w:rPr>
        <w:t xml:space="preserve">прописка: по паспорту, </w:t>
      </w:r>
    </w:p>
    <w:p>
      <w:pPr>
        <w:pStyle w:val="Normal"/>
        <w:shd w:fill="FFFFFF" w:val="clear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фактическое место проживания</w:t>
      </w:r>
    </w:p>
    <w:p>
      <w:pPr>
        <w:pStyle w:val="Normal"/>
        <w:shd w:fill="FFFFFF" w:val="clear"/>
        <w:ind w:left="65" w:hanging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ind w:left="65" w:hanging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ЗАЯВЛЕНИЕ.</w:t>
      </w:r>
    </w:p>
    <w:p>
      <w:pPr>
        <w:pStyle w:val="Normal"/>
        <w:shd w:fill="FFFFFF" w:val="clear"/>
        <w:tabs>
          <w:tab w:val="clear" w:pos="709"/>
          <w:tab w:val="left" w:pos="8604" w:leader="underscore"/>
        </w:tabs>
        <w:spacing w:lineRule="exact" w:line="274" w:before="274" w:after="0"/>
        <w:jc w:val="both"/>
        <w:rPr/>
      </w:pPr>
      <w:r>
        <w:rPr>
          <w:color w:val="000000"/>
          <w:spacing w:val="2"/>
          <w:sz w:val="23"/>
          <w:szCs w:val="23"/>
        </w:rPr>
        <w:t xml:space="preserve">                 </w:t>
      </w:r>
      <w:r>
        <w:rPr>
          <w:color w:val="000000"/>
          <w:spacing w:val="2"/>
          <w:sz w:val="23"/>
          <w:szCs w:val="23"/>
        </w:rPr>
        <w:t>Прошу поставить на очередь для получения места в муниципальном дошкольном образовательном учреждении «______________________________________________»</w:t>
      </w:r>
      <w:r>
        <w:rPr>
          <w:color w:val="000000"/>
          <w:spacing w:val="-19"/>
          <w:sz w:val="23"/>
          <w:szCs w:val="23"/>
        </w:rPr>
        <w:t xml:space="preserve"> </w:t>
      </w:r>
      <w:r>
        <w:rPr>
          <w:color w:val="000000"/>
          <w:spacing w:val="-4"/>
          <w:sz w:val="23"/>
          <w:szCs w:val="23"/>
        </w:rPr>
        <w:t>моего ____________</w:t>
      </w:r>
      <w:r>
        <w:rPr>
          <w:color w:val="000000"/>
          <w:spacing w:val="-1"/>
          <w:sz w:val="23"/>
          <w:szCs w:val="23"/>
        </w:rPr>
        <w:t xml:space="preserve">(указываются </w:t>
      </w:r>
      <w:r>
        <w:rPr>
          <w:color w:val="000000"/>
          <w:spacing w:val="1"/>
          <w:sz w:val="23"/>
          <w:szCs w:val="23"/>
        </w:rPr>
        <w:t xml:space="preserve">родственные </w:t>
      </w:r>
      <w:r>
        <w:rPr>
          <w:color w:val="000000"/>
          <w:spacing w:val="-1"/>
          <w:sz w:val="23"/>
          <w:szCs w:val="23"/>
        </w:rPr>
        <w:t>отношения) ______________________________________  ____________________________________</w:t>
      </w:r>
      <w:r>
        <w:rPr>
          <w:color w:val="000000"/>
          <w:spacing w:val="3"/>
          <w:sz w:val="23"/>
          <w:szCs w:val="23"/>
        </w:rPr>
        <w:t xml:space="preserve">(полностью   фамилия,   имя,   отчество   в   соответствии  со </w:t>
      </w:r>
      <w:r>
        <w:rPr>
          <w:color w:val="000000"/>
          <w:sz w:val="23"/>
          <w:szCs w:val="23"/>
        </w:rPr>
        <w:t>свидетельством о рождении, паспортом),___________________</w:t>
      </w:r>
      <w:r>
        <w:rPr>
          <w:color w:val="000000"/>
          <w:spacing w:val="2"/>
          <w:sz w:val="23"/>
          <w:szCs w:val="23"/>
        </w:rPr>
        <w:t>(дата рождения).</w:t>
      </w:r>
    </w:p>
    <w:p>
      <w:pPr>
        <w:pStyle w:val="Normal"/>
        <w:spacing w:lineRule="auto" w:line="216"/>
        <w:ind w:right="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Приложение:  документы по списку.</w:t>
      </w:r>
    </w:p>
    <w:p>
      <w:pPr>
        <w:pStyle w:val="Normal"/>
        <w:spacing w:lineRule="auto" w:line="216"/>
        <w:ind w:right="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right="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spacing w:lineRule="auto" w:line="216"/>
        <w:ind w:right="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(подпись) _____________________</w:t>
      </w:r>
    </w:p>
    <w:p>
      <w:pPr>
        <w:pStyle w:val="Normal"/>
        <w:spacing w:lineRule="auto" w:line="216"/>
        <w:ind w:right="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(дата)</w:t>
      </w:r>
    </w:p>
    <w:p>
      <w:pPr>
        <w:pStyle w:val="Normal"/>
        <w:spacing w:lineRule="auto" w:line="216"/>
        <w:ind w:right="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right="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right="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8" w:space="7" w:color="000000"/>
        </w:pBdr>
        <w:shd w:fill="FFFFFF" w:val="clear"/>
        <w:tabs>
          <w:tab w:val="clear" w:pos="709"/>
          <w:tab w:val="left" w:pos="2707" w:leader="underscore"/>
        </w:tabs>
        <w:spacing w:lineRule="exact" w:line="274"/>
        <w:ind w:left="7" w:right="-70" w:firstLine="698"/>
        <w:jc w:val="both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</w:r>
    </w:p>
    <w:p>
      <w:pPr>
        <w:pStyle w:val="Normal"/>
        <w:pBdr>
          <w:bottom w:val="single" w:sz="8" w:space="7" w:color="000000"/>
        </w:pBdr>
        <w:shd w:fill="FFFFFF" w:val="clear"/>
        <w:tabs>
          <w:tab w:val="clear" w:pos="709"/>
          <w:tab w:val="left" w:pos="2707" w:leader="underscore"/>
        </w:tabs>
        <w:spacing w:lineRule="exact" w:line="274"/>
        <w:ind w:left="7" w:right="-70" w:firstLine="698"/>
        <w:jc w:val="both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</w:r>
    </w:p>
    <w:p>
      <w:pPr>
        <w:pStyle w:val="Normal"/>
        <w:pBdr>
          <w:bottom w:val="single" w:sz="8" w:space="7" w:color="000000"/>
        </w:pBdr>
        <w:shd w:fill="FFFFFF" w:val="clear"/>
        <w:tabs>
          <w:tab w:val="clear" w:pos="709"/>
          <w:tab w:val="left" w:pos="2707" w:leader="underscore"/>
        </w:tabs>
        <w:spacing w:lineRule="exact" w:line="274"/>
        <w:ind w:left="7" w:right="-70" w:firstLine="698"/>
        <w:jc w:val="both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</w:r>
    </w:p>
    <w:p>
      <w:pPr>
        <w:pStyle w:val="Normal"/>
        <w:pBdr>
          <w:bottom w:val="single" w:sz="8" w:space="7" w:color="000000"/>
        </w:pBdr>
        <w:shd w:fill="FFFFFF" w:val="clear"/>
        <w:tabs>
          <w:tab w:val="clear" w:pos="709"/>
          <w:tab w:val="left" w:pos="2707" w:leader="underscore"/>
        </w:tabs>
        <w:spacing w:lineRule="exact" w:line="274"/>
        <w:ind w:left="7" w:right="-70" w:firstLine="698"/>
        <w:jc w:val="both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</w:r>
    </w:p>
    <w:p>
      <w:pPr>
        <w:pStyle w:val="Normal"/>
        <w:pBdr>
          <w:bottom w:val="single" w:sz="8" w:space="7" w:color="000000"/>
        </w:pBdr>
        <w:shd w:fill="FFFFFF" w:val="clear"/>
        <w:tabs>
          <w:tab w:val="clear" w:pos="709"/>
          <w:tab w:val="left" w:pos="2707" w:leader="underscore"/>
        </w:tabs>
        <w:spacing w:lineRule="exact" w:line="274"/>
        <w:ind w:left="7" w:right="-70" w:firstLine="698"/>
        <w:jc w:val="both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</w:r>
    </w:p>
    <w:p>
      <w:pPr>
        <w:pStyle w:val="Normal"/>
        <w:pBdr>
          <w:bottom w:val="single" w:sz="8" w:space="7" w:color="000000"/>
        </w:pBdr>
        <w:shd w:fill="FFFFFF" w:val="clear"/>
        <w:tabs>
          <w:tab w:val="clear" w:pos="709"/>
          <w:tab w:val="left" w:pos="2707" w:leader="underscore"/>
        </w:tabs>
        <w:spacing w:lineRule="exact" w:line="274"/>
        <w:ind w:left="7" w:right="-70" w:firstLine="698"/>
        <w:jc w:val="both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</w:r>
    </w:p>
    <w:p>
      <w:pPr>
        <w:pStyle w:val="Normal"/>
        <w:pBdr>
          <w:bottom w:val="single" w:sz="8" w:space="7" w:color="000000"/>
        </w:pBdr>
        <w:shd w:fill="FFFFFF" w:val="clear"/>
        <w:tabs>
          <w:tab w:val="clear" w:pos="709"/>
          <w:tab w:val="left" w:pos="2707" w:leader="underscore"/>
        </w:tabs>
        <w:spacing w:lineRule="exact" w:line="274"/>
        <w:ind w:left="7" w:right="-70" w:firstLine="698"/>
        <w:jc w:val="both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</w:r>
    </w:p>
    <w:p>
      <w:pPr>
        <w:pStyle w:val="Normal"/>
        <w:pBdr>
          <w:bottom w:val="single" w:sz="8" w:space="7" w:color="000000"/>
        </w:pBdr>
        <w:shd w:fill="FFFFFF" w:val="clear"/>
        <w:tabs>
          <w:tab w:val="clear" w:pos="709"/>
          <w:tab w:val="left" w:pos="2707" w:leader="underscore"/>
        </w:tabs>
        <w:spacing w:lineRule="exact" w:line="274"/>
        <w:ind w:left="7" w:right="-70" w:firstLine="698"/>
        <w:jc w:val="both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</w:r>
    </w:p>
    <w:p>
      <w:pPr>
        <w:pStyle w:val="Normal"/>
        <w:pBdr>
          <w:bottom w:val="single" w:sz="8" w:space="7" w:color="000000"/>
        </w:pBdr>
        <w:shd w:fill="FFFFFF" w:val="clear"/>
        <w:tabs>
          <w:tab w:val="clear" w:pos="709"/>
          <w:tab w:val="left" w:pos="2707" w:leader="underscore"/>
        </w:tabs>
        <w:spacing w:lineRule="exact" w:line="274"/>
        <w:ind w:left="7" w:right="-70" w:firstLine="698"/>
        <w:jc w:val="both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</w:r>
    </w:p>
    <w:p>
      <w:pPr>
        <w:pStyle w:val="Normal"/>
        <w:pBdr>
          <w:bottom w:val="single" w:sz="8" w:space="7" w:color="000000"/>
        </w:pBdr>
        <w:shd w:fill="FFFFFF" w:val="clear"/>
        <w:tabs>
          <w:tab w:val="clear" w:pos="709"/>
          <w:tab w:val="left" w:pos="2707" w:leader="underscore"/>
        </w:tabs>
        <w:spacing w:lineRule="exact" w:line="274"/>
        <w:ind w:left="7" w:right="-70" w:firstLine="698"/>
        <w:jc w:val="both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</w:r>
    </w:p>
    <w:p>
      <w:pPr>
        <w:pStyle w:val="Normal"/>
        <w:pBdr>
          <w:bottom w:val="single" w:sz="8" w:space="7" w:color="000000"/>
        </w:pBdr>
        <w:shd w:fill="FFFFFF" w:val="clear"/>
        <w:tabs>
          <w:tab w:val="clear" w:pos="709"/>
          <w:tab w:val="left" w:pos="2707" w:leader="underscore"/>
        </w:tabs>
        <w:spacing w:lineRule="exact" w:line="274"/>
        <w:ind w:left="7" w:right="-70" w:firstLine="698"/>
        <w:jc w:val="both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</w:r>
    </w:p>
    <w:p>
      <w:pPr>
        <w:pStyle w:val="Normal"/>
        <w:pBdr>
          <w:bottom w:val="single" w:sz="8" w:space="7" w:color="000000"/>
        </w:pBdr>
        <w:shd w:fill="FFFFFF" w:val="clear"/>
        <w:tabs>
          <w:tab w:val="clear" w:pos="709"/>
          <w:tab w:val="left" w:pos="2707" w:leader="underscore"/>
        </w:tabs>
        <w:spacing w:lineRule="exact" w:line="274"/>
        <w:ind w:left="7" w:right="-70" w:firstLine="698"/>
        <w:jc w:val="both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</w:r>
    </w:p>
    <w:p>
      <w:pPr>
        <w:pStyle w:val="Normal"/>
        <w:pBdr>
          <w:bottom w:val="single" w:sz="8" w:space="7" w:color="000000"/>
        </w:pBdr>
        <w:shd w:fill="FFFFFF" w:val="clear"/>
        <w:tabs>
          <w:tab w:val="clear" w:pos="709"/>
          <w:tab w:val="left" w:pos="2707" w:leader="underscore"/>
        </w:tabs>
        <w:spacing w:lineRule="exact" w:line="274"/>
        <w:ind w:left="7" w:right="-70" w:firstLine="698"/>
        <w:jc w:val="both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</w:r>
    </w:p>
    <w:p>
      <w:pPr>
        <w:pStyle w:val="Normal"/>
        <w:pBdr>
          <w:bottom w:val="single" w:sz="8" w:space="7" w:color="000000"/>
        </w:pBdr>
        <w:shd w:fill="FFFFFF" w:val="clear"/>
        <w:tabs>
          <w:tab w:val="clear" w:pos="709"/>
          <w:tab w:val="left" w:pos="2707" w:leader="underscore"/>
        </w:tabs>
        <w:spacing w:lineRule="exact" w:line="274"/>
        <w:ind w:left="7" w:right="-70" w:firstLine="698"/>
        <w:jc w:val="both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</w:r>
    </w:p>
    <w:p>
      <w:pPr>
        <w:pStyle w:val="Normal"/>
        <w:pBdr>
          <w:bottom w:val="single" w:sz="8" w:space="7" w:color="000000"/>
        </w:pBdr>
        <w:shd w:fill="FFFFFF" w:val="clear"/>
        <w:tabs>
          <w:tab w:val="clear" w:pos="709"/>
          <w:tab w:val="left" w:pos="2707" w:leader="underscore"/>
        </w:tabs>
        <w:spacing w:lineRule="exact" w:line="274"/>
        <w:ind w:left="7" w:right="-70" w:firstLine="698"/>
        <w:jc w:val="both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</w:r>
    </w:p>
    <w:p>
      <w:pPr>
        <w:pStyle w:val="Normal"/>
        <w:pBdr>
          <w:bottom w:val="single" w:sz="8" w:space="7" w:color="000000"/>
        </w:pBdr>
        <w:shd w:fill="FFFFFF" w:val="clear"/>
        <w:tabs>
          <w:tab w:val="clear" w:pos="709"/>
          <w:tab w:val="left" w:pos="2707" w:leader="underscore"/>
        </w:tabs>
        <w:spacing w:lineRule="exact" w:line="274"/>
        <w:ind w:left="7" w:right="-70" w:firstLine="698"/>
        <w:jc w:val="both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</w:r>
    </w:p>
    <w:p>
      <w:pPr>
        <w:pStyle w:val="Normal"/>
        <w:pBdr>
          <w:bottom w:val="single" w:sz="8" w:space="7" w:color="000000"/>
        </w:pBdr>
        <w:shd w:fill="FFFFFF" w:val="clear"/>
        <w:tabs>
          <w:tab w:val="clear" w:pos="709"/>
          <w:tab w:val="left" w:pos="2707" w:leader="underscore"/>
        </w:tabs>
        <w:spacing w:lineRule="exact" w:line="274"/>
        <w:ind w:left="7" w:right="-70" w:firstLine="698"/>
        <w:jc w:val="both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</w:r>
    </w:p>
    <w:p>
      <w:pPr>
        <w:pStyle w:val="Normal"/>
        <w:pBdr>
          <w:bottom w:val="single" w:sz="8" w:space="7" w:color="000000"/>
        </w:pBdr>
        <w:shd w:fill="FFFFFF" w:val="clear"/>
        <w:tabs>
          <w:tab w:val="clear" w:pos="709"/>
          <w:tab w:val="left" w:pos="2707" w:leader="underscore"/>
        </w:tabs>
        <w:spacing w:lineRule="exact" w:line="274"/>
        <w:ind w:left="7" w:right="-70" w:firstLine="698"/>
        <w:jc w:val="both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</w:r>
    </w:p>
    <w:p>
      <w:pPr>
        <w:pStyle w:val="Normal"/>
        <w:pBdr>
          <w:bottom w:val="single" w:sz="8" w:space="7" w:color="000000"/>
        </w:pBdr>
        <w:shd w:fill="FFFFFF" w:val="clear"/>
        <w:tabs>
          <w:tab w:val="clear" w:pos="709"/>
          <w:tab w:val="left" w:pos="2707" w:leader="underscore"/>
        </w:tabs>
        <w:spacing w:lineRule="exact" w:line="274"/>
        <w:ind w:left="7" w:right="-70" w:firstLine="698"/>
        <w:jc w:val="both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</w:r>
    </w:p>
    <w:p>
      <w:pPr>
        <w:pStyle w:val="Normal"/>
        <w:pBdr>
          <w:bottom w:val="single" w:sz="8" w:space="7" w:color="000000"/>
        </w:pBdr>
        <w:shd w:fill="FFFFFF" w:val="clear"/>
        <w:tabs>
          <w:tab w:val="clear" w:pos="709"/>
          <w:tab w:val="left" w:pos="2707" w:leader="underscore"/>
        </w:tabs>
        <w:spacing w:lineRule="exact" w:line="274"/>
        <w:ind w:left="7" w:right="-70" w:firstLine="698"/>
        <w:jc w:val="both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</w:r>
    </w:p>
    <w:p>
      <w:pPr>
        <w:pStyle w:val="Normal"/>
        <w:pBdr>
          <w:bottom w:val="single" w:sz="8" w:space="7" w:color="000000"/>
        </w:pBdr>
        <w:shd w:fill="FFFFFF" w:val="clear"/>
        <w:tabs>
          <w:tab w:val="clear" w:pos="709"/>
          <w:tab w:val="left" w:pos="2707" w:leader="underscore"/>
        </w:tabs>
        <w:spacing w:lineRule="exact" w:line="274"/>
        <w:ind w:left="7" w:right="-70" w:firstLine="698"/>
        <w:jc w:val="both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</w:r>
    </w:p>
    <w:p>
      <w:pPr>
        <w:pStyle w:val="Normal"/>
        <w:pBdr>
          <w:bottom w:val="single" w:sz="8" w:space="7" w:color="000000"/>
        </w:pBdr>
        <w:shd w:fill="FFFFFF" w:val="clear"/>
        <w:tabs>
          <w:tab w:val="clear" w:pos="709"/>
          <w:tab w:val="left" w:pos="2707" w:leader="underscore"/>
        </w:tabs>
        <w:spacing w:lineRule="exact" w:line="274"/>
        <w:ind w:left="7" w:right="-70" w:firstLine="698"/>
        <w:jc w:val="both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</w:r>
    </w:p>
    <w:p>
      <w:pPr>
        <w:pStyle w:val="Normal"/>
        <w:pBdr>
          <w:bottom w:val="single" w:sz="8" w:space="7" w:color="000000"/>
        </w:pBdr>
        <w:shd w:fill="FFFFFF" w:val="clear"/>
        <w:tabs>
          <w:tab w:val="clear" w:pos="709"/>
          <w:tab w:val="left" w:pos="2707" w:leader="underscore"/>
        </w:tabs>
        <w:spacing w:lineRule="exact" w:line="274"/>
        <w:ind w:left="7" w:right="-70" w:firstLine="698"/>
        <w:jc w:val="both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</w:r>
    </w:p>
    <w:p>
      <w:pPr>
        <w:pStyle w:val="Normal"/>
        <w:pBdr>
          <w:bottom w:val="single" w:sz="8" w:space="7" w:color="000000"/>
        </w:pBdr>
        <w:shd w:fill="FFFFFF" w:val="clear"/>
        <w:tabs>
          <w:tab w:val="clear" w:pos="709"/>
          <w:tab w:val="left" w:pos="2707" w:leader="underscore"/>
        </w:tabs>
        <w:spacing w:lineRule="exact" w:line="274"/>
        <w:ind w:left="7" w:right="-70" w:firstLine="698"/>
        <w:jc w:val="both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</w:r>
    </w:p>
    <w:p>
      <w:pPr>
        <w:pStyle w:val="Normal"/>
        <w:pBdr>
          <w:bottom w:val="single" w:sz="8" w:space="7" w:color="000000"/>
        </w:pBdr>
        <w:shd w:fill="FFFFFF" w:val="clear"/>
        <w:tabs>
          <w:tab w:val="clear" w:pos="709"/>
          <w:tab w:val="left" w:pos="2707" w:leader="underscore"/>
        </w:tabs>
        <w:spacing w:lineRule="exact" w:line="274"/>
        <w:ind w:left="7" w:right="-70" w:firstLine="698"/>
        <w:jc w:val="both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</w:r>
    </w:p>
    <w:p>
      <w:pPr>
        <w:pStyle w:val="Normal"/>
        <w:pBdr>
          <w:bottom w:val="single" w:sz="8" w:space="7" w:color="000000"/>
        </w:pBdr>
        <w:shd w:fill="FFFFFF" w:val="clear"/>
        <w:tabs>
          <w:tab w:val="clear" w:pos="709"/>
          <w:tab w:val="left" w:pos="2707" w:leader="underscore"/>
        </w:tabs>
        <w:spacing w:lineRule="exact" w:line="274"/>
        <w:ind w:left="7" w:right="-70" w:firstLine="698"/>
        <w:jc w:val="both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</w:r>
    </w:p>
    <w:p>
      <w:pPr>
        <w:pStyle w:val="Normal"/>
        <w:pBdr>
          <w:bottom w:val="single" w:sz="8" w:space="7" w:color="000000"/>
        </w:pBdr>
        <w:shd w:fill="FFFFFF" w:val="clear"/>
        <w:tabs>
          <w:tab w:val="clear" w:pos="709"/>
          <w:tab w:val="left" w:pos="2707" w:leader="underscore"/>
        </w:tabs>
        <w:spacing w:lineRule="exact" w:line="274"/>
        <w:ind w:left="7" w:right="-70" w:firstLine="698"/>
        <w:jc w:val="both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</w:r>
    </w:p>
    <w:p>
      <w:pPr>
        <w:pStyle w:val="Normal"/>
        <w:pBdr>
          <w:bottom w:val="single" w:sz="8" w:space="7" w:color="000000"/>
        </w:pBdr>
        <w:shd w:fill="FFFFFF" w:val="clear"/>
        <w:tabs>
          <w:tab w:val="clear" w:pos="709"/>
          <w:tab w:val="left" w:pos="2707" w:leader="underscore"/>
        </w:tabs>
        <w:spacing w:lineRule="exact" w:line="274"/>
        <w:ind w:left="7" w:right="-70" w:firstLine="698"/>
        <w:jc w:val="both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</w:r>
    </w:p>
    <w:p>
      <w:pPr>
        <w:pStyle w:val="Normal"/>
        <w:pBdr>
          <w:bottom w:val="single" w:sz="8" w:space="7" w:color="000000"/>
        </w:pBdr>
        <w:shd w:fill="FFFFFF" w:val="clear"/>
        <w:tabs>
          <w:tab w:val="clear" w:pos="709"/>
          <w:tab w:val="left" w:pos="2707" w:leader="underscore"/>
        </w:tabs>
        <w:spacing w:lineRule="exact" w:line="274"/>
        <w:ind w:left="7" w:right="-70" w:firstLine="698"/>
        <w:jc w:val="both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</w:r>
    </w:p>
    <w:p>
      <w:pPr>
        <w:pStyle w:val="Normal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Том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5.10.2010г. № 26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тивный регламент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едоставления муниципальной услуги 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«Предоставление дополнительного образования детям на территории муниципального образования «Томский район»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autoSpaceDE w:val="false"/>
        <w:ind w:left="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1. Административный регламент предоставления муниципальной услуги «Предоставление дополнительного образования детям на территории муниципального образования «Томский район» (далее - Регламент) разработан в соответствии с распоряжением Губернатора Томской области от 20.03.2009 N 76-р «Об утверждении Плана мероприятий по проведению административной реформы в Томской области в 2009 году»,  постановлением Главы Томского района (Главы Администрации) от 26.03.2010 № 64  «Об утверждении Порядка разработки и утверждения Административных регламентов исполнения муниципальных функций (предоставления муниципальных услуг)» в целях повышения качества предоставления муниципальной услуги, создания комфортных условий для получателей муниципальной услуги; определяет сроки и последовательность административных процедур и административных действий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2. Наименование муниципальной услуги - предоставление дополнительного образования детям территории муниципального образования «томский район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3. Органом Администрации Томского района, ответственным за организацию предоставления муниципальной услуги, является Управление образования Администрации Томского района (далее - Управление образования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образования организует и контролирует деятельность муниципальных образовательных учреждений Томского района в целях реализации государственной политики в области образов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4. Учреждения, предоставляющие муниципальную услугу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муниципальные образовательные учреждения дополнительного образования детей Томского района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муниципальные общеобразовательные учреждения (за пределами определяющих их статус основных образовательных программ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5. Получателями муниципальной услуги в учреждениях дополнительного образования детей являются дети преимущественно в возрасте от 6 до 18 лет на основании медицинского заключения, в муниципальных общеобразовательных учреждениях Томского района получателями услуги являются, как правило, обучающиеся данного учрежд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6. Перечень нормативных правовых актов, непосредственно регулирующих исполнение муниципальной услуг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нституция Российской Федерации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нвенция о правах ребенка (одобрена Генеральной Ассамблеей ООН 20.11.1989)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кон Российской Федерации от 10.07.1992 № 3266-1 (с изменениями и дополнениями) «Об образовании»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кон Томской области от 12.11.2001 № 119-ОЗ (с изменениями и дополнениями) «Об образовании в Томской области»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кон Российской Федерации от 24.06.1999 № 120-ФЗ «Об основах системы профилактики безнадзорности и правонарушений несовершеннолетних»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кон Томской области от 06.04.2009 № 47-ОЗ «О профилактике правонарушений в Томской области»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равительства Российской Федерации от 07.03.1995 № 233 «Об утверждении Типового положения об образовательном учреждении дополнительного образования детей»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Главного государственного санитарного врача РФ от 03.04.2003 № 27 «О введении в действие Санитарно-эпидемиологических правил и нормативов СанПиН 2.4.4.1251-03»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каз Управления образования от 26.12.2009 № 549 «Об утверждении Положения о порядке комплектования обучающимися муниципальных общеобразовательных учреждений и муниципальных образовательных учреждений дополнительного образования детей Томского района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7. В ходе предоставления муниципальной услуги осуществляется взаимодействие муниципальных образовательных учреждений с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правлением образования Администрации Томского района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епартаментом общего образования Администрации Томской области,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Комиссией по делам несовершеннолетних и защите их прав при Администрации Томского район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8. Результатом предоставления муниципальной услуги является обеспечение государственных гарантий прав граждан на получение дополнительного образов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2. ТРЕБОВАНИЯ К ПОРЯДКУ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 Порядок информирования о правилах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1.1. Сведения о месте нахождения, номера телефонов для справок Управления образования размещены на сайте: </w:t>
      </w:r>
      <w:r>
        <w:rPr>
          <w:sz w:val="26"/>
          <w:szCs w:val="26"/>
          <w:u w:val="single"/>
        </w:rPr>
        <w:t>http://www.</w:t>
      </w:r>
      <w:r>
        <w:rPr>
          <w:sz w:val="26"/>
          <w:szCs w:val="26"/>
          <w:u w:val="single"/>
          <w:lang w:val="en-US"/>
        </w:rPr>
        <w:t>uoatr</w:t>
      </w:r>
      <w:r>
        <w:rPr>
          <w:sz w:val="26"/>
          <w:szCs w:val="26"/>
          <w:u w:val="single"/>
        </w:rPr>
        <w:t>.tom</w:t>
      </w:r>
      <w:r>
        <w:rPr>
          <w:sz w:val="26"/>
          <w:szCs w:val="26"/>
          <w:u w:val="single"/>
          <w:lang w:val="en-US"/>
        </w:rPr>
        <w:t>sknet</w:t>
      </w:r>
      <w:r>
        <w:rPr>
          <w:sz w:val="26"/>
          <w:szCs w:val="26"/>
          <w:u w:val="single"/>
        </w:rPr>
        <w:t>.ru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Информация о месте нахождения, номера телефонов для справок, адреса электронной почты муниципальных образовательных учреждений дополнительного образования детей Томского района в приложении 1 к настоящему Регламенту, муниципальных общеобразовательных учреждений  Томского района - в приложении 2 к настоящему Регламент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2. Информация, предоставляемая гражданам о муниципальной услуге, является открытой и общедоступн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1.3. Информационное обеспечение по предоставлению муниципальной услуги осуществляется Управлением образования, а также муниципальными общеобразовательными учреждениями Томского района и муниципальными образовательными учреждениями дополнительного образования детей Томского район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4. Для получения информации о зачислении в образовательное учреждение, предоставляющее муниципальную услугу, заинтересованные лица вправе обратить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устной форме в муниципальное образовательное учреждение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письменной форме путем отправки почтового отправления на адрес муниципального образовательного учреждения или Управления образования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 телефону в муниципальное образовательное учреждение или Управление образования,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через сайты Управления образования, муниципальных образовательных учреждений, по электронной почте - при их налич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5. Основными требованиями к информированию граждан являю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стоверность предоставляемой информации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четкость в изложении информации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лнота информации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глядность форм предоставляемой информации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добство и доступность получения информации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перативность предоставления информ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6. Информирование граждан организуется следующим образом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ндивидуальное информирование,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убличное информировани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7. Информирование проводится в форм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стного информирования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исьменного информирования,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размещения информации на сайте (при его наличи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1.8. Индивидуальное устное информирование граждан осуществляется специалистами Управления образования, а также сотрудниками муниципальных образовательных учреждений Томского района, предоставляющих муниципальную услугу, при личном обращении граждан за информацией, а также при обращении граждан по телефон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Звонки от граждан по вопросу информирования о порядке предоставления муниципальной услуги принимаются в соответствии с графиком работы Управления образования или муниципального образовательного учреждения Томского района, предоставляющего муниципальную услугу. Продолжительность разговора не должна превышать 15 минут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пециалист, осуществляющий индивидуальное устное информирование, должен принять все необходимые меры для предоставления полного ответа на поставленные вопросы, в случае необходимости с привлечением других специалистов. Время ожидания граждан при индивидуальном устном информировании не может превышать 30 минут. Индивидуальное устное информирование каждого гражданина специалист осуществляет не более 15 минут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для подготовки ответа требуется продолжительное время, специалист, осуществляющий устное информирование, может предложить гражданину обратиться за необходимой информацией в письменном виде, через Интернет либо назначить другое удобное для гражданина время для устного информиров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9. Индивидуальное письменное информирование при обращении граждан в Управление образования осуществляется путем почтовых отправлен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интересованного лица за информацией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исьменное обращение рассматривается в течение 30 дней со дня регистрации письменного обращ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10. Публичное устное информирование осуществляется с привлечением средств массовой информации, радио, телевидения и др. (далее - СМ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1.11. Публичное письменное информирование осуществляется путем публикации информационных материалов в СМИ, размещения на официальном сайте Управления образования: </w:t>
      </w:r>
      <w:r>
        <w:rPr>
          <w:sz w:val="26"/>
          <w:szCs w:val="26"/>
          <w:u w:val="single"/>
        </w:rPr>
        <w:t>http://www.</w:t>
      </w:r>
      <w:r>
        <w:rPr>
          <w:sz w:val="26"/>
          <w:szCs w:val="26"/>
          <w:u w:val="single"/>
          <w:lang w:val="en-US"/>
        </w:rPr>
        <w:t>uoatr</w:t>
      </w:r>
      <w:r>
        <w:rPr>
          <w:sz w:val="26"/>
          <w:szCs w:val="26"/>
          <w:u w:val="single"/>
        </w:rPr>
        <w:t>.tom</w:t>
      </w:r>
      <w:r>
        <w:rPr>
          <w:sz w:val="26"/>
          <w:szCs w:val="26"/>
          <w:u w:val="single"/>
          <w:lang w:val="en-US"/>
        </w:rPr>
        <w:t>sknet</w:t>
      </w:r>
      <w:r>
        <w:rPr>
          <w:sz w:val="26"/>
          <w:szCs w:val="26"/>
          <w:u w:val="single"/>
        </w:rPr>
        <w:t>.ru,</w:t>
      </w:r>
      <w:r>
        <w:rPr>
          <w:sz w:val="26"/>
          <w:szCs w:val="26"/>
        </w:rPr>
        <w:t xml:space="preserve"> на официальных сайтах муниципальных образовательных учреждений Томского района, путем использования информационных стендов, размещающихся в муниципальных образовательных учреждениях Томского район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ые стенды в учреждениях, предоставляющих муниципальную услугу, оборудуются в доступном для получателя муниципальной услуги месте и содержат следующую обязательную информацию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адрес Управления образования в т.ч. адрес сайта, номера телефонов, электронной почты Управления образования, при необходимости - отдельных специалистов Управления образования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цедуры предоставления муниципальной услуги в текстовом виде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еречень документов, представляемых гражданином для оформления зачисления в данное учреждени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12. Обязанности должностных лиц при ответе на телефонные звонки, устные и письменные обращения граждан или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Специалист, осуществляющий прием и консультирование (по телефону или лично), должен корректно и внимательно относиться к гражданам, не унижая их чести и достоинства. При информировании о порядке предоставления муниципальной услуги по телефону специалист Управления образования, а также муниципального образовательного учреждения Томского района, сняв трубку, должен представиться: назвать фамилию, имя, отчество, должность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конце информирования специалист, осуществляющий прием и консультирование, должен кратко подвести итог разговора и перечислить действия, которые необходимо совершить для получ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 Сроки предоставления муниципальной услуги, прохождение отдельных административных процедур, требования к местам предоставления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2.1. Сроки предоставления услуги устанавливаются муниципальным образовательным учреждением дополнительного образования детей в соответствии с реализуемыми образовательными программами дополнительного образования дете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ое образование осуществляется круглогодично. В каникулярный период в его рамках организуются профильные лагеря и школы, поисковые отряды и экспедиции, исследовательская, творческая деятельность обучающихс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2. Срок прохождения отдельных административных процедур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ем документов, необходимых для получения муниципальной услуги, производится в сроки, определенные уставом учреждения дополнительного образования дете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муниципального образовательного учреждения Томского района принимает от родителя (законного представителя) документы, необходимые для получения муниципальной услуги: заявление и справку от врача о состоянии здоровья ребенка с заключением о возможности заниматься в объединениях дополнительного образования по избранному профил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2.3. Время ожидания при подаче документов для получения муниципальной услуги у специалиста муниципального образовательного учреждения Томского района не должно превышать 30 мину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2.4. Продолжительность приема у специалиста муниципального образовательного учреждения Томского района, осуществляющего прием документов для получения муниципальной услуги, не должна превышать 15 минут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5. Заявления о приеме с прилагаемыми документами регистрируются в журнале приема заявл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2.6. Датой принятия к рассмотрению заявления о приеме в муниципальное образовательное учреждение Томского района и прилагаемых к нему документов считается дата регистрации в журнале регистрации поступивших заявлений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2.2.7. </w:t>
      </w:r>
      <w:r>
        <w:rPr>
          <w:color w:val="000000"/>
          <w:sz w:val="26"/>
          <w:szCs w:val="26"/>
        </w:rPr>
        <w:t xml:space="preserve">Прием в </w:t>
      </w:r>
      <w:r>
        <w:rPr>
          <w:sz w:val="26"/>
          <w:szCs w:val="26"/>
        </w:rPr>
        <w:t>муниципальное образовательное учреждение дополнительного образования детей</w:t>
      </w:r>
      <w:r>
        <w:rPr>
          <w:color w:val="000000"/>
          <w:sz w:val="26"/>
          <w:szCs w:val="26"/>
        </w:rPr>
        <w:t xml:space="preserve"> Томского района осуществляется, как правило, по состоянию на 20 сентября текущего года, может осуществляться дополнительный прием в течении год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pacing w:val="-1"/>
          <w:sz w:val="26"/>
          <w:szCs w:val="26"/>
        </w:rPr>
        <w:t>Поступление ребенка в МОУ ДОД и отчисление из него оформляется приказом директора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1368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ем обучающихся в ДЮСШ ведется в соответствии с письмами Министерства образования и науки РФ от 29.09.2006 № 06-1479 «О методических рекомендациях» и Федерального агентства по физической культуре и спорту от 12.12.2006 № СК-02-10\3685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2.8. При зачислении ребенка в муниципальное образовательное учреждение родители (законные представители) подлежат обязательному ознакомлению с Уставом, лицензией на право ведения образовательной деятельности, свидетельством о государственной аккредитации и другими документами, регламентирующими организацию процесса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2.9. Основаниями для отказа в приеме в муниципальное образовательное учреждение дополнительного образования детей Томского района являю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едостижение ребенком возраста 5 лет (при приеме в группы допрофессиональной подготовки - возраста 14 лет)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тивопоказания по состоянию здоровья,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отсутствие свободных мест в муниципальном образовательном учрежд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2.10. По окончании программы обучения проводится итоговая аттестация обучающихся. Форма итоговой аттестации устанавливается учреждениями самостоятель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2.11. Предоставление муниципальной услуги осуществляется в соответствии с годовым календарным учебным графиком, разрабатываемым и утверждаемым муниципальным образовательным учреждением по согласованию с Управлением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2.12. Помещение для предоставления муниципальной услуги в образовательных учреждениях должно соответствовать Санитарно-эпидемиологическим правилам (СанПиН 2.4.4.1251-03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Режим работы муниципального образовательного учреждения дополнительного образования детей Томского района, длительность пребывания в нем обучающихся, наполняемость, минимальный возраст зачисления в конкретные учебные объединения, а также учебные нагрузки определяются его Уставом и не должны превышать норм, установленных Санитарно-эпидемиологическими правилами и нормам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15. Предоставление муниципальной услуги является бесплатны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Муниципальные образовательные учреждения дополнительного образования детей Томского района и муниципальные общеобразовательные учреждения Томского района могут оказывать дополнительные платные образовательные услуги, предусмотренные Уставами учреждений и выходящие за рамки финансируемых из бюджета образовательных программ, при наличии лицензии на данный вид деятельно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3. ПОРЯДОК И ФОРМЫ КОНТРОЛЯ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left="-57" w:right="-185" w:firstLine="684"/>
        <w:jc w:val="both"/>
        <w:rPr/>
      </w:pPr>
      <w:r>
        <w:rPr>
          <w:sz w:val="26"/>
          <w:szCs w:val="26"/>
        </w:rPr>
        <w:t>3.1. Текущий контроль соблюдения и исполнения ответственными должностными лицами положений настоящего Регламента и иных нормативных правовых актов, устанавливающих требования к предоставлению муниципальной услуги, осуществляет начальник отдела - заместитель начальника Управления по содержанию образования и инспекционной деятельности Управления образования.</w:t>
      </w:r>
    </w:p>
    <w:p>
      <w:pPr>
        <w:pStyle w:val="Normal"/>
        <w:ind w:right="21"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2. Проверки полноты и качества предоставления муниципальной услуги проводит начальник Управления образования в связи с конкретными обращениями заинтересованных лиц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нтроль полноты и качества предоставления муниципальной услуги включает в себя проведение проверок, выявление и устранение нарушений прав воспитанников, их родителей (законных представителей), рассмотрение, принятие решений и подготовку ответов на обращения граждан, содержащих жалобы на решения,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 Проверки могут быть плановыми (осуществляться на основании квартальных или годовых планов работы Управления образования) и внеплановым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4. Плановые проверки проводятся в соответствии с планом работы Управления образования, но не чаще одного раза в два года. Внеплановые проверки проводятся в случае поступления в Управление образования обращений физических или юридических лиц с жалобами на нарушения их прав и законных интересов (далее - заявители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5. Для проведения проверки полноты и качества исполнения муниципальной услуги начальник Управления образования может формировать комиссию из числа специалистов Управления образования. Проверка исполнения муниципальной функции проводится в соответствии с Регламентом Управления образов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6. При проведении мероприятия по контролю у образовательных учреждений могут быть затребованы следующие документы и материалы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лицензия на право ведения образовательной деятельности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видетельство о государственной аккредитации учреждения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кументы, регламентирующие структуру управления деятельностью учреждения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кументы, регламентирующие прием в учреждение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кументы, регламентирующие осуществление образовательного процесса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кументы, регламентирующие отчисление обучающихся из учреждения, перевод обучающихся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, регламентирующие осуществление текущего контроля успеваемости обучающихся,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, регламентирующие деятельность учреждения в части охраны и укрепления здоровья обучающихся,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кументы, регламентирующие деятельность педагогических организаций (объединений), методических объединений, повышение квалификации педагогических работников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кументы, регламентирующие деятельность общественных (в том числе детских и молодежных) организаций (объединений), не запрещенную законом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ые локальные акты, изданные в пределах компетенции учрежд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7. Мероприятия по контролю осуществляются на основании приказа начальника Управления образов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8. Результаты проверки предоставления муниципальной услуги по предоставлению дополнительного образования детям доводятся до учреждений в письменной форме в виде справк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проверки, проведенной на основании поступившей жалобы, доводятся до сведения заявителя в письменной форм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9. По результатам проведенных проверок в случае выявления нарушений прав обучающихся либо их родителей (законных представителей)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4. ПОРЯДОК ОБЖАЛОВАНИЯ ДЕЙСТВИЙ (БЕЗДЕЙСТВИЯ)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ДОЛЖНОСТНОГО ЛИЦА, А ТАКЖЕ ПРИНИМАЕМОГО ИМ РЕШЕНИ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РИ ПРЕДОСТАВЛЕНИИ МУНИЦИПАЛЬНОЙ ФУНКЦИ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 Заявители имеют право на обжалование действий (бездействия) должностных лиц муниципальных дошкольных образовательных учреждений Томского района, Управления образования в досудебном и судебном порядк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 Должностные лица Управления образования проводят личный прием заявителе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рафик личного приема граждан специалистами Управления образования размещается на интернет-сайте и информационном стенде Управления образов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3. При обращении заявителя в письменной форме срок рассмотрения жалобы не должен превышать 30 дней с момента учета такого обращ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по обращению требуется провести проверку, срок рассмотрения обращения может быть продлен, но не более чем на 30 дней по решению должностного лица, участвующего в осуществлении муниципальной функции. О продлении срока рассмотрения обращения заявителя уведомляют письменно с указанием причин прод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ращение заявителя в письменной форме должно содержать следующую информацию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амилия, имя, отчество гражданина, который подает обращение, его место жительства или пребыва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органа, должность, фамилия, имя и отчество работника (при наличии информации), решение, действие (бездействие) которого обжалуетс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ущество обжалуемого решения, действия (бездействия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о в жалобе указываются причины несогласия с обжалуемым решением, действием (бездействием), обстоятельства, на основании которых заявитель считает, что нарушены его права и законные интересы, созданы препятствия к их реализации либо незаконно возложена какая-либо обязанность, требования об отмене решения, о признании незаконным действия (бездействия), а также иные сведения, которые гражданин считает необходимым сообщить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 жалобе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му документ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ращение подписывается подавшим его заявителе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4. По результатам рассмотрения обращения должностное лицо Управления образования принимает решение об удовлетворении требований заявителя либо об отказе в удовлетворении требован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исьменный ответ, содержащий результаты рассмотрения письменного обращения, направляют заявител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5. Если в письменном обращении не указаны фамилия заявителя, направившего обращение, и почтовый адрес, по которому должен быть направлен ответ, обращение оставляется без рассмотр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образова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рассмотрения и сообщить заявителю, направившему обращение, о недопустимости злоупотребления право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сли текст письменного обращения не поддается прочтению, обращение оставляется без рассмотрения, о чем сообщается заявителю, направившему обращение, в течении 7 дней со дня регистрации, если его фамилия и почтовый адрес поддаются прочтен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сли в письменном обращении заявителя содержится вопрос, на который заявителю многократно давались письменные ответы, и при этом в обращении не приводятся новые доводы или обстоятельства, в связи с ранее направленными обращениями руководитель Управления образования,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Управление образования или одному и тому же должностному лицу. О данном решении уведомляют заявителя, направившего обращени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в Управление образования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ращение, в котором обжалуется судебное решение, возвращается гражданину, направившему обращение, в течении 7 дней со дня регистрации, с разъяснением порядка обжалования данного судебного решения, с разъяснением порядка обжалования данного судебного реш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6. Заявители вправе обратиться с жалобой на решения, принятые в ходе осуществления муниципальной услуги, действия или бездействие должностных лиц Управления образования, муниципальных общеобразовательных учреждений Томского района лично (устно) в установленные часы личного приема граждан или направить письменное предложение, заявление или жалобу (далее - письменное обращение) на имя Главы Томского района (Главы Администрации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7. Заявители вправе обжаловать решения, принятые в ходе осуществления муниципальной услуги, действия или бездействие должностных лиц Управления образования, муниципальных общеобразовательных учреждений Томского района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ConsPlusTitle"/>
        <w:widowControl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к Административному регламенту предоставления муниципальной услуги </w:t>
      </w:r>
    </w:p>
    <w:p>
      <w:pPr>
        <w:pStyle w:val="ConsPlusTitle"/>
        <w:widowControl/>
        <w:jc w:val="right"/>
        <w:rPr/>
      </w:pPr>
      <w:r>
        <w:rPr>
          <w:b w:val="false"/>
          <w:sz w:val="26"/>
          <w:szCs w:val="26"/>
        </w:rPr>
        <w:t xml:space="preserve">«Предоставление дополнительного образования детям </w:t>
      </w:r>
    </w:p>
    <w:p>
      <w:pPr>
        <w:pStyle w:val="ConsPlusTitle"/>
        <w:widowControl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территории муниципального образования «Томский район»</w:t>
      </w:r>
    </w:p>
    <w:p>
      <w:pPr>
        <w:pStyle w:val="ConsPlusTitle"/>
        <w:widowControl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СПИСОК</w:t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 xml:space="preserve">муниципальных образовательных учреждений  </w:t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>дополнительного образования детей Том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2268"/>
        <w:gridCol w:w="2268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названи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кращенное названи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ы, адрес сай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тельное учреждение дополнительного образования детей «Детско-юношеская спортивная школа N 1» 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Д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ДЮСШ - N 1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634516,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 xml:space="preserve"> </w:t>
            </w:r>
            <w:r>
              <w:rPr/>
              <w:t>п. Моряковский Затон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ул. Советская,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27-2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тельное учреждение дополнительного образования детей «Детско-юношеская спортивная школа N 2» 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Д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ДЮСШ № 2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634515, с. Зоркальцево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ул. Трактовая, 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15-323 ф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тельное учреждение дополнительного образования детей «Детско-юношеская спортивная школа N 6 д.Березкино» 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У ДОД </w:t>
            </w:r>
          </w:p>
          <w:p>
            <w:pPr>
              <w:pStyle w:val="Normal"/>
              <w:jc w:val="center"/>
              <w:rPr/>
            </w:pPr>
            <w:r>
              <w:rPr/>
              <w:t>«ДЮСШ- N 6 д.Березкино» 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634515, д. Березкино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ул. Сибирская,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15-8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тельное учреждение дополнительного образования детей Молодежненская «Детско-юношеская спортивная школа N 7» 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Д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ДЮСШ  - № 7» </w:t>
            </w:r>
          </w:p>
          <w:p>
            <w:pPr>
              <w:pStyle w:val="Normal"/>
              <w:jc w:val="center"/>
              <w:rPr/>
            </w:pPr>
            <w:r>
              <w:rPr/>
              <w:t>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 xml:space="preserve">634505,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п. Молодежный, 1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63-1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тельное учреждение дополнительного образования детей «Дом детского творчества»  "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ДОД «ДДТ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 xml:space="preserve">634507,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п. Зональная Станция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ул. Зеленая, 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00" w:leader="none"/>
                <w:tab w:val="left" w:pos="950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24-8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тельное учреждение дополнительного образования детей «Копыловский подростковый клуб «Одиссей» имени А.И. Широкова» 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У ДОД </w:t>
            </w:r>
          </w:p>
          <w:p>
            <w:pPr>
              <w:pStyle w:val="Normal"/>
              <w:jc w:val="center"/>
              <w:rPr/>
            </w:pPr>
            <w:r>
              <w:rPr/>
              <w:t>«Копыловский п/к «Одисс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634537, п. Копылово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ул. Новая, 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00" w:leader="none"/>
                <w:tab w:val="left" w:pos="950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89-577 ф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тельное учреждение дополнительного образования детей «Корниловская детская школа искусств» 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У ДОД </w:t>
            </w:r>
          </w:p>
          <w:p>
            <w:pPr>
              <w:pStyle w:val="Normal"/>
              <w:jc w:val="center"/>
              <w:rPr/>
            </w:pPr>
            <w:r>
              <w:rPr/>
              <w:t>«Корниловская ДШ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634538, с. Корнилово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ул. Гагарина, 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63-1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тельное учреждение дополнительного образования детей «Рыбаловская детская художественная школа» 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У ДОД  </w:t>
            </w:r>
          </w:p>
          <w:p>
            <w:pPr>
              <w:pStyle w:val="Normal"/>
              <w:jc w:val="center"/>
              <w:rPr/>
            </w:pPr>
            <w:r>
              <w:rPr/>
              <w:t>«Рыбаловская ДХ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634518, с. Рыбалово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ул. Бодажкова, 10/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19-5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тельное учреждение дополнительного образования детей «Детская музыкальная школа д. Черная речка» 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У ДОД </w:t>
            </w:r>
          </w:p>
          <w:p>
            <w:pPr>
              <w:pStyle w:val="Normal"/>
              <w:jc w:val="center"/>
              <w:rPr/>
            </w:pPr>
            <w:r>
              <w:rPr/>
              <w:t>«ДМШ д. Черная речка» 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 xml:space="preserve">634591, 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д. Черная Речка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ул. Береговая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51-856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ложение 2</w:t>
      </w:r>
    </w:p>
    <w:p>
      <w:pPr>
        <w:pStyle w:val="ConsPlusTitle"/>
        <w:widowControl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к Административному регламенту предоставления муниципальной услуги </w:t>
      </w:r>
    </w:p>
    <w:p>
      <w:pPr>
        <w:pStyle w:val="ConsPlusTitle"/>
        <w:widowControl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«Предоставление дополнительного образования детям </w:t>
      </w:r>
    </w:p>
    <w:p>
      <w:pPr>
        <w:pStyle w:val="ConsPlusTitle"/>
        <w:widowControl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территории муниципального образования «Томский район»</w:t>
      </w:r>
    </w:p>
    <w:p>
      <w:pPr>
        <w:pStyle w:val="ConsPlusTitle"/>
        <w:widowControl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СПИСОК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х общеобразовательных учреждений Том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4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043"/>
        <w:gridCol w:w="2117"/>
        <w:gridCol w:w="2087"/>
        <w:gridCol w:w="3151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№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название учрежд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кращенное название учрежде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ы, адрес сайт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Александровская средняя общеобразовательная школа» Томского райо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«Александровская СОШ» Томского райо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634582,  с. Александровское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ул.Тимирязева, 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60-046(ф)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u w:val="single"/>
              </w:rPr>
            </w:pPr>
            <w:hyperlink r:id="rId46">
              <w:r>
                <w:rPr>
                  <w:rStyle w:val="InternetLink"/>
                  <w:rFonts w:cs="Arial CYR" w:ascii="Arial CYR" w:hAnsi="Arial CYR"/>
                  <w:color w:val="000000"/>
                  <w:sz w:val="18"/>
                  <w:szCs w:val="18"/>
                </w:rPr>
                <w:t>http://tom_alschool.edu.tomsk.ru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Березкинская основная общеобразовательная школа» Томского райо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«Березкинская ООШ» Томского райо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634515, д. Березкино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ул. Сибирская, 2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12-89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u w:val="single"/>
              </w:rPr>
            </w:pPr>
            <w:hyperlink r:id="rId47">
              <w:r>
                <w:rPr>
                  <w:rStyle w:val="InternetLink"/>
                  <w:rFonts w:cs="Arial CYR" w:ascii="Arial CYR" w:hAnsi="Arial CYR"/>
                  <w:color w:val="000000"/>
                  <w:sz w:val="18"/>
                  <w:szCs w:val="18"/>
                </w:rPr>
                <w:t>http://tom_brschool.edu.tomsk.ru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Бориковская основная общеобразовательная школа» Томского райо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«Бориковская ООШ» Томского райо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634593, д. Борики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ул. Школьная, 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17-591 (ф)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u w:val="single"/>
              </w:rPr>
            </w:pPr>
            <w:hyperlink r:id="rId48">
              <w:r>
                <w:rPr>
                  <w:rStyle w:val="InternetLink"/>
                  <w:rFonts w:cs="Arial CYR" w:ascii="Arial CYR" w:hAnsi="Arial CYR"/>
                  <w:color w:val="000000"/>
                  <w:sz w:val="18"/>
                  <w:szCs w:val="18"/>
                </w:rPr>
                <w:t>http://tom_borschool.edu.tomsk.ru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Батуринская средняя общеобразовательная школа»</w:t>
            </w:r>
          </w:p>
          <w:p>
            <w:pPr>
              <w:pStyle w:val="Normal"/>
              <w:jc w:val="center"/>
              <w:rPr/>
            </w:pPr>
            <w:r>
              <w:rPr/>
              <w:t>Томского райо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«Батуринская СОШ» Томского райо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634592, с. Батурино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ул. Цветочная, 1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9-817 (ф)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u w:val="single"/>
              </w:rPr>
            </w:pPr>
            <w:hyperlink r:id="rId49">
              <w:r>
                <w:rPr>
                  <w:rStyle w:val="InternetLink"/>
                  <w:rFonts w:cs="Arial CYR" w:ascii="Arial CYR" w:hAnsi="Arial CYR"/>
                  <w:color w:val="000000"/>
                  <w:sz w:val="18"/>
                  <w:szCs w:val="18"/>
                </w:rPr>
                <w:t>http://tom_btschool.edu.tomsk.ru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Басандайская средняя общеобразовательная школа» Томского райо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«Басандайская СОШ» Томского райо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634550, п. Басандайка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ул. Советская, 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-019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u w:val="single"/>
              </w:rPr>
            </w:pPr>
            <w:hyperlink r:id="rId50">
              <w:r>
                <w:rPr>
                  <w:rStyle w:val="InternetLink"/>
                  <w:rFonts w:cs="Arial CYR" w:ascii="Arial CYR" w:hAnsi="Arial CYR"/>
                  <w:color w:val="000000"/>
                  <w:sz w:val="18"/>
                  <w:szCs w:val="18"/>
                </w:rPr>
                <w:t>http://tom_bdschool.edu.tomsk.ru</w:t>
              </w:r>
            </w:hyperlink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Богашевская средняя общеобразовательная школа им. А.И.Федорова» Томского райо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У «Богашевская СОШ </w:t>
            </w:r>
          </w:p>
          <w:p>
            <w:pPr>
              <w:pStyle w:val="Normal"/>
              <w:jc w:val="center"/>
              <w:rPr/>
            </w:pPr>
            <w:r>
              <w:rPr/>
              <w:t>им. А.И.Федорова»</w:t>
            </w:r>
          </w:p>
          <w:p>
            <w:pPr>
              <w:pStyle w:val="Normal"/>
              <w:jc w:val="center"/>
              <w:rPr/>
            </w:pPr>
            <w:r>
              <w:rPr/>
              <w:t>Томского райо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634570 , с. Богашево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ул.  Киевская, 2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31-25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31-748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u w:val="single"/>
              </w:rPr>
            </w:pPr>
            <w:hyperlink r:id="rId51">
              <w:r>
                <w:rPr>
                  <w:rStyle w:val="InternetLink"/>
                  <w:rFonts w:cs="Arial CYR" w:ascii="Arial CYR" w:hAnsi="Arial CYR"/>
                  <w:color w:val="000000"/>
                  <w:sz w:val="18"/>
                  <w:szCs w:val="18"/>
                </w:rPr>
                <w:t>http://tom_bgschool.edu.tomsk.ru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Воронинская средняя  общеобразовательная школа» Томского райо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Воронинская СО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634532, д. Воронино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ул. Центральная, 63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0-28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0-131(ф)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u w:val="single"/>
              </w:rPr>
            </w:pPr>
            <w:hyperlink r:id="rId52">
              <w:r>
                <w:rPr>
                  <w:rStyle w:val="InternetLink"/>
                  <w:rFonts w:cs="Arial CYR" w:ascii="Arial CYR" w:hAnsi="Arial CYR"/>
                  <w:color w:val="000000"/>
                  <w:sz w:val="18"/>
                  <w:szCs w:val="18"/>
                </w:rPr>
                <w:t>http://tom_vrschool.edu.tomsk.ru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Вершининская основная общеобразовательная школа» Томского райо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«Вершининская ООШ» Томского райо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634528, с. Вершинино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ул. Советская, 5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9-64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9-649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u w:val="single"/>
              </w:rPr>
            </w:pPr>
            <w:hyperlink r:id="rId53">
              <w:r>
                <w:rPr>
                  <w:rStyle w:val="InternetLink"/>
                  <w:rFonts w:cs="Arial CYR" w:ascii="Arial CYR" w:hAnsi="Arial CYR"/>
                  <w:color w:val="000000"/>
                  <w:sz w:val="18"/>
                  <w:szCs w:val="18"/>
                </w:rPr>
                <w:t>http://tom_verschool.edu.tomsk.ru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Зональненская средняя общеобразовательная школа» Томского райо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«Зональненская  СОШ» Томского райо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 xml:space="preserve">634507,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п. Зональная Станция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ул. Зеленая, 4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23-39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23-390 (ф)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u w:val="single"/>
              </w:rPr>
            </w:pPr>
            <w:hyperlink r:id="rId54">
              <w:r>
                <w:rPr>
                  <w:rStyle w:val="InternetLink"/>
                  <w:rFonts w:cs="Arial CYR" w:ascii="Arial CYR" w:hAnsi="Arial CYR"/>
                  <w:color w:val="000000"/>
                  <w:sz w:val="18"/>
                  <w:szCs w:val="18"/>
                </w:rPr>
                <w:t>http://tom_znschool.edu.tomsk.ru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Зоркальцевская средняя общеобразовательная школа»Том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«Зоркальцевская СОШ» Томского райо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634515, с. Зоркальцево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ул. Трактовая, 29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15-7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15-570 (ф)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u w:val="single"/>
              </w:rPr>
            </w:pPr>
            <w:hyperlink r:id="rId55">
              <w:r>
                <w:rPr>
                  <w:rStyle w:val="InternetLink"/>
                  <w:rFonts w:cs="Arial CYR" w:ascii="Arial CYR" w:hAnsi="Arial CYR"/>
                  <w:color w:val="000000"/>
                  <w:sz w:val="18"/>
                  <w:szCs w:val="18"/>
                </w:rPr>
                <w:t>http://tom_zrschool.edu.tomsk.ru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Итатская средняя общеобразовательная школа N 2 с.Томское» Томского райо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«Итатская СОШ N 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. Томское» Томского райо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634542, с.Томское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ул. Маяковского, 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9-301(ф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hyperlink r:id="rId56">
              <w:r>
                <w:rPr>
                  <w:rStyle w:val="InternetLink"/>
                  <w:rFonts w:cs="Arial CYR" w:ascii="Arial CYR" w:hAnsi="Arial CYR"/>
                  <w:color w:val="000000"/>
                  <w:sz w:val="18"/>
                  <w:u w:val="single"/>
                </w:rPr>
                <w:t>http://tom_itschool.edu.tomsk.ru</w:t>
              </w:r>
            </w:hyperlink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Копыловская средняя общеобразовательная  школа Томского райо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«Копыловская СОШ» Томского райо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634537, п. Копылово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ул. Новая, 2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89-5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89-19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hyperlink r:id="rId57">
              <w:r>
                <w:rPr>
                  <w:rStyle w:val="InternetLink"/>
                  <w:rFonts w:cs="Arial CYR" w:ascii="Arial CYR" w:hAnsi="Arial CYR"/>
                  <w:color w:val="000000"/>
                  <w:sz w:val="18"/>
                  <w:u w:val="single"/>
                </w:rPr>
                <w:t>http://tom_kpschool.edu.tomsk.ru</w:t>
              </w:r>
            </w:hyperlink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Кафтанчиковская средняя общеобразовательная школа» Томского райо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«Кафтанчиковская СОШ» Томского райо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 xml:space="preserve">634521,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с.  Кафтанчиково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ул. Коммунистическая, 91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61-2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hyperlink r:id="rId58">
              <w:r>
                <w:rPr>
                  <w:rStyle w:val="InternetLink"/>
                  <w:rFonts w:cs="Arial CYR" w:ascii="Arial CYR" w:hAnsi="Arial CYR"/>
                  <w:color w:val="000000"/>
                  <w:sz w:val="18"/>
                  <w:u w:val="single"/>
                </w:rPr>
                <w:t>http://tom_kfschool.edu.tomsk.ru</w:t>
              </w:r>
            </w:hyperlink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Корниловская средняя обшеобразовательная школа» Томского райо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«Корниловская СОШ» Томского райо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634538, с. Корнилово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ул. Гагарина, 2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63-134 (ф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hyperlink r:id="rId59">
              <w:r>
                <w:rPr>
                  <w:rStyle w:val="InternetLink"/>
                  <w:rFonts w:cs="Arial CYR" w:ascii="Arial CYR" w:hAnsi="Arial CYR"/>
                  <w:color w:val="000000"/>
                  <w:sz w:val="18"/>
                  <w:u w:val="single"/>
                </w:rPr>
                <w:t>http://tom_knschool.edu.tomsk.ru</w:t>
              </w:r>
            </w:hyperlink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Курлекская средняя общеобразовательная школа» Томского райо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«Курлекская СОШ» Томского райо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634523, с. Курлек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ул. Трактовая, 3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68-212 (ф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hyperlink r:id="rId60">
              <w:r>
                <w:rPr>
                  <w:rStyle w:val="InternetLink"/>
                  <w:rFonts w:cs="Arial CYR" w:ascii="Arial CYR" w:hAnsi="Arial CYR"/>
                  <w:color w:val="000000"/>
                  <w:sz w:val="18"/>
                  <w:u w:val="single"/>
                </w:rPr>
                <w:t>http://tom_klschool.edu.tomsk.ru</w:t>
              </w:r>
            </w:hyperlink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Кандинская средняя общеобразовательная школа» Томского райо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«Кандинская СОШ» Томского райо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634524, д. Кандинка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ул. Школьная, 2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0-736</w:t>
            </w:r>
          </w:p>
          <w:p>
            <w:pPr>
              <w:pStyle w:val="Normal"/>
              <w:jc w:val="center"/>
              <w:rPr/>
            </w:pPr>
            <w:hyperlink r:id="rId61">
              <w:r>
                <w:rPr>
                  <w:rStyle w:val="InternetLink"/>
                  <w:rFonts w:cs="Arial CYR" w:ascii="Arial CYR" w:hAnsi="Arial CYR"/>
                  <w:color w:val="000000"/>
                  <w:sz w:val="18"/>
                  <w:u w:val="single"/>
                </w:rPr>
                <w:t>http://tom_kdschool.edu.tomsk.ru</w:t>
              </w:r>
            </w:hyperlink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Калтайская средняя общеобразовательная школа» Томского райо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«Калтайская СОШ» Томского райо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634522, с. Калтай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ул. Ленин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7-001 (ф)</w:t>
            </w:r>
          </w:p>
          <w:p>
            <w:pPr>
              <w:pStyle w:val="Normal"/>
              <w:jc w:val="center"/>
              <w:rPr/>
            </w:pPr>
            <w:hyperlink r:id="rId62">
              <w:r>
                <w:rPr>
                  <w:rStyle w:val="InternetLink"/>
                  <w:rFonts w:cs="Arial CYR" w:ascii="Arial CYR" w:hAnsi="Arial CYR"/>
                  <w:color w:val="000000"/>
                  <w:sz w:val="18"/>
                  <w:u w:val="single"/>
                </w:rPr>
                <w:t>http://tom_ktschool.edu.tomsk.ru</w:t>
              </w:r>
            </w:hyperlink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Кисловская средняя общеобразовательная школа»Томского райо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«Кисловская СОШ» Томского райо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634508, д. Кисловка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ул.  Советская,  2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3-14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3-901(ф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hyperlink r:id="rId63">
              <w:r>
                <w:rPr>
                  <w:rStyle w:val="InternetLink"/>
                  <w:rFonts w:cs="Arial CYR" w:ascii="Arial CYR" w:hAnsi="Arial CYR"/>
                  <w:color w:val="000000"/>
                  <w:u w:val="single"/>
                </w:rPr>
                <w:t>http://tom_ksschool.edu.tomsk.ru</w:t>
              </w:r>
            </w:hyperlink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Лучановская  средняя общеобразовательная школа» Томского райо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Лучановская СО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634534, с. Лучаново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ул.  О.Кошевого, 17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62-186 (ф)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u w:val="single"/>
              </w:rPr>
            </w:pPr>
            <w:hyperlink r:id="rId64">
              <w:r>
                <w:rPr>
                  <w:rStyle w:val="InternetLink"/>
                  <w:rFonts w:cs="Arial CYR" w:ascii="Arial CYR" w:hAnsi="Arial CYR"/>
                  <w:color w:val="000000"/>
                  <w:sz w:val="18"/>
                  <w:u w:val="single"/>
                </w:rPr>
                <w:t>http://tom_luchschool.edu.tomsk.ru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Малиновская средняя общеобразовательная школа» Томского райо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«Малиновская СОШ» Томского райо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634580, с. Малиновка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ул. Песочная, 1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20-002 (ф)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u w:val="single"/>
              </w:rPr>
            </w:pPr>
            <w:hyperlink r:id="rId65">
              <w:r>
                <w:rPr>
                  <w:rStyle w:val="InternetLink"/>
                  <w:rFonts w:cs="Arial CYR" w:ascii="Arial CYR" w:hAnsi="Arial CYR"/>
                  <w:color w:val="000000"/>
                  <w:sz w:val="18"/>
                  <w:u w:val="single"/>
                </w:rPr>
                <w:t>http://tom_malschool.edu.tomsk.ru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Мирненская средняя общеобразовательная школа» Томского райо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«Мирненская СОШ» Томского райо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634539, п. Мирный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ул. Трудовая, 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5-3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5-199 (ф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hyperlink r:id="rId66">
              <w:r>
                <w:rPr>
                  <w:rStyle w:val="InternetLink"/>
                  <w:rFonts w:cs="Arial CYR" w:ascii="Arial CYR" w:hAnsi="Arial CYR"/>
                  <w:color w:val="000000"/>
                  <w:sz w:val="18"/>
                  <w:u w:val="single"/>
                </w:rPr>
                <w:t>http://tom_mirschool.edu.tomsk.ru</w:t>
              </w:r>
            </w:hyperlink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Молодежненская средняя общеобразовательная школа» Томского райо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«Молодежненская СОШ» Томского райо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 xml:space="preserve">634505,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п. Молодежный, 3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21-601 (ф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hyperlink r:id="rId67">
              <w:r>
                <w:rPr>
                  <w:rStyle w:val="InternetLink"/>
                  <w:rFonts w:cs="Arial CYR" w:ascii="Arial CYR" w:hAnsi="Arial CYR"/>
                  <w:color w:val="000000"/>
                  <w:sz w:val="18"/>
                  <w:u w:val="single"/>
                </w:rPr>
                <w:t>http://tom_molschool.edu.tomsk.ru</w:t>
              </w:r>
            </w:hyperlink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Межениновская средняя общеобразовательная школа» Том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«Межениновская СОШ»  Томского райо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634520, с. Межениновка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ул. Первомайская, 2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69-717 (ф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hyperlink r:id="rId68">
              <w:r>
                <w:rPr>
                  <w:rStyle w:val="InternetLink"/>
                  <w:rFonts w:cs="Arial CYR" w:ascii="Arial CYR" w:hAnsi="Arial CYR"/>
                  <w:color w:val="000000"/>
                  <w:sz w:val="18"/>
                  <w:u w:val="single"/>
                </w:rPr>
                <w:t>http://tom_megschool.edu.tomsk.ru</w:t>
              </w:r>
            </w:hyperlink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Моряковская средняя общеобразовательная школа» Томского райо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«Моряковская СОШ» Томского райо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634516,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 xml:space="preserve"> </w:t>
            </w:r>
            <w:r>
              <w:rPr/>
              <w:t>п. Моряковский Затон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ул. Советская, 31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27-75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7-655 (ф)</w:t>
            </w:r>
          </w:p>
          <w:p>
            <w:pPr>
              <w:pStyle w:val="Normal"/>
              <w:jc w:val="center"/>
              <w:rPr/>
            </w:pPr>
            <w:hyperlink r:id="rId69">
              <w:r>
                <w:rPr>
                  <w:rStyle w:val="InternetLink"/>
                  <w:rFonts w:cs="Arial CYR" w:ascii="Arial CYR" w:hAnsi="Arial CYR"/>
                  <w:color w:val="000000"/>
                  <w:sz w:val="18"/>
                  <w:u w:val="single"/>
                </w:rPr>
                <w:t>http://tom_mkschool.edu.tomsk.ru</w:t>
              </w:r>
            </w:hyperlink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Мазаловская средняя общеобразовательная школа» Томского райо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«Мазаловская СОШ» Томского райо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634534, с. Мазалово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ул. Г.Николаевой, 12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8-120 (ф)</w:t>
            </w:r>
          </w:p>
          <w:p>
            <w:pPr>
              <w:pStyle w:val="Normal"/>
              <w:jc w:val="center"/>
              <w:rPr/>
            </w:pPr>
            <w:hyperlink r:id="rId70">
              <w:r>
                <w:rPr>
                  <w:rStyle w:val="InternetLink"/>
                  <w:rFonts w:cs="Arial CYR" w:ascii="Arial CYR" w:hAnsi="Arial CYR"/>
                  <w:color w:val="000000"/>
                  <w:sz w:val="18"/>
                  <w:u w:val="single"/>
                </w:rPr>
                <w:t>http://tom_mazschool.edu.tomsk.ru</w:t>
              </w:r>
            </w:hyperlink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Новоархангельская средняя общеобразовательная школа» Томского райо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 «Новоархангельская СОШ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634564,  с. Новоархангельское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ул. Строительная, 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0-79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hyperlink r:id="rId71">
              <w:r>
                <w:rPr>
                  <w:rStyle w:val="InternetLink"/>
                  <w:rFonts w:cs="Arial CYR" w:ascii="Arial CYR" w:hAnsi="Arial CYR"/>
                  <w:color w:val="000000"/>
                  <w:sz w:val="18"/>
                  <w:u w:val="single"/>
                </w:rPr>
                <w:t>http://tom_naschool.edu.tomsk.ru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Новорождественская средняя общеобразовательная школа имени Овчинникова В.И.» Томского райо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МОУ «Новорождественская СОШ»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 xml:space="preserve">634535,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с. Ново-Рождественское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ул. Советская, 3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46-593ф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46-5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hyperlink r:id="rId72">
              <w:r>
                <w:rPr>
                  <w:rStyle w:val="InternetLink"/>
                  <w:rFonts w:cs="Arial CYR" w:ascii="Arial CYR" w:hAnsi="Arial CYR"/>
                  <w:color w:val="000000"/>
                  <w:sz w:val="18"/>
                  <w:u w:val="single"/>
                </w:rPr>
                <w:t>http://tom_nrschool.edu.tomsk.ru</w:t>
              </w:r>
            </w:hyperlink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Нелюбинская средняя общеобразовательная школа» Томского райо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«Нелюбинская СОШ» Томского райо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634517, д. Нелюбино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ул. Дорожная, 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18-534 (ф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18-7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hyperlink r:id="rId73">
              <w:r>
                <w:rPr>
                  <w:rStyle w:val="InternetLink"/>
                  <w:rFonts w:cs="Arial CYR" w:ascii="Arial CYR" w:hAnsi="Arial CYR"/>
                  <w:color w:val="000000"/>
                  <w:sz w:val="18"/>
                  <w:u w:val="single"/>
                </w:rPr>
                <w:t>http://tom_nelschool.edu.tomsk.ru</w:t>
              </w:r>
            </w:hyperlink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Наумовская средняя общеобразовательная школа» Томского райо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«Наумовская СОШ» Томского райо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634581, с. Наумовка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ул. Советская, 12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69-410 (ф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hyperlink r:id="rId74">
              <w:r>
                <w:rPr>
                  <w:rStyle w:val="InternetLink"/>
                  <w:rFonts w:cs="Arial CYR" w:ascii="Arial CYR" w:hAnsi="Arial CYR"/>
                  <w:color w:val="000000"/>
                  <w:sz w:val="18"/>
                  <w:u w:val="single"/>
                </w:rPr>
                <w:t>http://tom_naumschool.edu.tomsk.ru</w:t>
              </w:r>
            </w:hyperlink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Октябрьская средняя общеобразовательная школа» Томского райо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«Октябрьская СОШ» Томского райо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634583, с. Октябрьское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ул. Железнодорожная, 29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25-581 (ф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25-14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hyperlink r:id="rId75">
              <w:r>
                <w:rPr>
                  <w:rStyle w:val="InternetLink"/>
                  <w:rFonts w:cs="Arial CYR" w:ascii="Arial CYR" w:hAnsi="Arial CYR"/>
                  <w:color w:val="000000"/>
                  <w:sz w:val="18"/>
                  <w:u w:val="single"/>
                </w:rPr>
                <w:t>http://tom_okschool.edu.tomsk.ru</w:t>
              </w:r>
            </w:hyperlink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Петуховская  средняя общеобразовательная школа» Томского райо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«Петуховская СОШ» Томского райо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634570, с. Петухово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ул. Рабочая, 2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60-484 (ф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hyperlink r:id="rId76">
              <w:r>
                <w:rPr>
                  <w:rStyle w:val="InternetLink"/>
                  <w:rFonts w:cs="Arial CYR" w:ascii="Arial CYR" w:hAnsi="Arial CYR"/>
                  <w:color w:val="000000"/>
                  <w:sz w:val="18"/>
                  <w:u w:val="single"/>
                </w:rPr>
                <w:t>http://tom_petschool.edu.tomsk.ru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Поросинская средняя общеобразовательная школа» Томского райо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«Поросинская СОШ» Томского райо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634514, д. Поросино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ул. Школьная, 2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15-73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15-841 (ф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hyperlink r:id="rId77">
              <w:r>
                <w:rPr>
                  <w:rStyle w:val="InternetLink"/>
                  <w:rFonts w:cs="Arial CYR" w:ascii="Arial CYR" w:hAnsi="Arial CYR"/>
                  <w:color w:val="000000"/>
                  <w:sz w:val="18"/>
                  <w:u w:val="single"/>
                </w:rPr>
                <w:t>http://tom_porschool.edu.tomsk.ru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Подломская средняя общеобразовательная школа» Томского райо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«Подломская СОШ» Томского райо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634533, д. Подломск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ул. Молодежная, 1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69-071 (ф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hyperlink r:id="rId78">
              <w:r>
                <w:rPr>
                  <w:rStyle w:val="InternetLink"/>
                  <w:rFonts w:cs="Arial CYR" w:ascii="Arial CYR" w:hAnsi="Arial CYR"/>
                  <w:color w:val="000000"/>
                  <w:sz w:val="18"/>
                  <w:u w:val="single"/>
                </w:rPr>
                <w:t>http://tom_podschool.edu.tomsk.ru</w:t>
              </w:r>
            </w:hyperlink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Рассветовская  средняя общеобразовательная школа» Томского райо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«Рассветовская  СОШ» Томского райо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634529, п. Рассвет,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строение 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88-611ф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hyperlink r:id="rId79">
              <w:r>
                <w:rPr>
                  <w:rStyle w:val="InternetLink"/>
                  <w:rFonts w:cs="Arial CYR" w:ascii="Arial CYR" w:hAnsi="Arial CYR"/>
                  <w:color w:val="000000"/>
                  <w:sz w:val="18"/>
                  <w:u w:val="single"/>
                </w:rPr>
                <w:t>http://tom_rasschool.edu.tomsk.ru</w:t>
              </w:r>
            </w:hyperlink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Рыбаловская средняя общеобразовательная школа» Томского райо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«Рыбаловская СОШ» Томского райо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634518, с. Рыбалово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ул.Пионерская, 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19-300 (ф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19-2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hyperlink r:id="rId80">
              <w:r>
                <w:rPr>
                  <w:rStyle w:val="InternetLink"/>
                  <w:rFonts w:cs="Arial CYR" w:ascii="Arial CYR" w:hAnsi="Arial CYR"/>
                  <w:color w:val="000000"/>
                  <w:sz w:val="18"/>
                  <w:u w:val="single"/>
                </w:rPr>
                <w:t>http://tom_rbschool.edu.tomsk.ru</w:t>
              </w:r>
            </w:hyperlink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Семилуженская средняя общеобразовательная школа» Томского райо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«Семилуженская СОШ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634530,  с. Семилужки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ул. Иркутский тракт, 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6-139 (ф)</w:t>
            </w:r>
          </w:p>
          <w:p>
            <w:pPr>
              <w:pStyle w:val="Normal"/>
              <w:jc w:val="center"/>
              <w:rPr/>
            </w:pPr>
            <w:hyperlink r:id="rId81">
              <w:r>
                <w:rPr>
                  <w:rStyle w:val="InternetLink"/>
                  <w:rFonts w:cs="Arial CYR" w:ascii="Arial CYR" w:hAnsi="Arial CYR"/>
                  <w:color w:val="000000"/>
                  <w:sz w:val="18"/>
                  <w:u w:val="single"/>
                </w:rPr>
                <w:t>http://tom_semschool.edu.tomsk.ru</w:t>
              </w:r>
            </w:hyperlink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Синеутесовская средняя общеобразовательная школа» Томского райо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«Синеутесовская СОШ» Томского райо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 xml:space="preserve">634551, п. Синий Утес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ул. Парковая, 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4-221 (ф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hyperlink r:id="rId82">
              <w:r>
                <w:rPr>
                  <w:rStyle w:val="InternetLink"/>
                  <w:rFonts w:cs="Arial CYR" w:ascii="Arial CYR" w:hAnsi="Arial CYR"/>
                  <w:color w:val="000000"/>
                  <w:sz w:val="18"/>
                  <w:u w:val="single"/>
                </w:rPr>
                <w:t>http://tom_suschool.edu.tomsk.ru</w:t>
              </w:r>
            </w:hyperlink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Турунтаевская средняя общеобразовательная школа» Томского райо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«Турунтаевская СОШ» Томского райо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634534, с. Турунтаево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ул. Школьная, 2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47-095 (ф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hyperlink r:id="rId83">
              <w:r>
                <w:rPr>
                  <w:rStyle w:val="InternetLink"/>
                  <w:rFonts w:cs="Arial CYR" w:ascii="Arial CYR" w:hAnsi="Arial CYR"/>
                  <w:color w:val="000000"/>
                  <w:sz w:val="18"/>
                  <w:u w:val="single"/>
                </w:rPr>
                <w:t>http://tom_turschool.edu.tomsk.ru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Тахтамышевская начальная общеобразовательная школа» Томского райо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«Тахтамышевская НОШ» Томского райо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634508 д. Тахтамышево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ул. Советская, 5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64-137 (ф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3-73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hyperlink r:id="rId84">
              <w:r>
                <w:rPr>
                  <w:rStyle w:val="InternetLink"/>
                  <w:rFonts w:cs="Arial CYR" w:ascii="Arial CYR" w:hAnsi="Arial CYR"/>
                  <w:color w:val="000000"/>
                  <w:sz w:val="18"/>
                  <w:u w:val="single"/>
                </w:rPr>
                <w:t>http://tom_tahschool.edu.tomsk.ru</w:t>
              </w:r>
            </w:hyperlink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 «Халдеевская основная общеобразовательная школа» Томского райо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«Халдеевская основная общеобразовательная школа» Томского райо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634533, д. Халдеево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ул. Лесная, 1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60-220 (ф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hyperlink r:id="rId85">
              <w:r>
                <w:rPr>
                  <w:rStyle w:val="InternetLink"/>
                  <w:rFonts w:cs="Arial CYR" w:ascii="Arial CYR" w:hAnsi="Arial CYR"/>
                  <w:color w:val="000000"/>
                  <w:sz w:val="18"/>
                  <w:u w:val="single"/>
                </w:rPr>
                <w:t>http://tom_halschool.edu.tomsk.ru</w:t>
              </w:r>
            </w:hyperlink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Чернореченская средняя общеобразовательная школа» Томского райо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«Чернореченская СОШ» Томского райо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 xml:space="preserve">634591, 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д. Черная Речка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ул. Береговая, 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66-222 (ф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hyperlink r:id="rId86">
              <w:r>
                <w:rPr>
                  <w:rStyle w:val="InternetLink"/>
                  <w:rFonts w:cs="Arial CYR" w:ascii="Arial CYR" w:hAnsi="Arial CYR"/>
                  <w:color w:val="000000"/>
                  <w:sz w:val="18"/>
                  <w:u w:val="single"/>
                </w:rPr>
                <w:t>http://tom_cherschool.edu.tomsk.ru</w:t>
              </w:r>
            </w:hyperlink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Начальная общеобразовательная школа п. 86 квартал» Томского райо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«НОШ п.86 квартал» Томского райо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634510, п. 86 квартал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ул. Школьная, 81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-17-8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hyperlink r:id="rId87">
              <w:r>
                <w:rPr>
                  <w:rStyle w:val="InternetLink"/>
                  <w:rFonts w:cs="Arial CYR" w:ascii="Arial CYR" w:hAnsi="Arial CYR"/>
                  <w:color w:val="000000"/>
                  <w:sz w:val="18"/>
                  <w:u w:val="single"/>
                </w:rPr>
                <w:t>http://tom_kv86school.edu.tomsk.ru</w:t>
              </w:r>
            </w:hyperlink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"Богашевская вечерняя (сменная) общеобразовательная школа" Томского райо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«Богашевская В(С)ОШ» Том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634570, с. Богашево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ул. Киевская, 2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-12-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85" w:hanging="88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804" w:leader="none"/>
        <w:tab w:val="left" w:pos="7938" w:leader="none"/>
      </w:tabs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1">
    <w:name w:val="Normal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tom_alschool.edu.tomsk.ru/" TargetMode="External"/><Relationship Id="rId5" Type="http://schemas.openxmlformats.org/officeDocument/2006/relationships/hyperlink" Target="http://tom_brschool.edu.tomsk.ru/" TargetMode="External"/><Relationship Id="rId6" Type="http://schemas.openxmlformats.org/officeDocument/2006/relationships/hyperlink" Target="http://tom_borschool.edu.tomsk.ru/" TargetMode="External"/><Relationship Id="rId7" Type="http://schemas.openxmlformats.org/officeDocument/2006/relationships/hyperlink" Target="http://tom_btschool.edu.tomsk.ru/" TargetMode="External"/><Relationship Id="rId8" Type="http://schemas.openxmlformats.org/officeDocument/2006/relationships/hyperlink" Target="http://tom_bdschool.edu.tomsk.ru/" TargetMode="External"/><Relationship Id="rId9" Type="http://schemas.openxmlformats.org/officeDocument/2006/relationships/hyperlink" Target="http://tom_bgschool.edu.tomsk.ru/" TargetMode="External"/><Relationship Id="rId10" Type="http://schemas.openxmlformats.org/officeDocument/2006/relationships/hyperlink" Target="http://tom_vrschool.edu.tomsk.ru/" TargetMode="External"/><Relationship Id="rId11" Type="http://schemas.openxmlformats.org/officeDocument/2006/relationships/hyperlink" Target="http://tom_verschool.edu.tomsk.ru/" TargetMode="External"/><Relationship Id="rId12" Type="http://schemas.openxmlformats.org/officeDocument/2006/relationships/hyperlink" Target="http://tom_znschool.edu.tomsk.ru/" TargetMode="External"/><Relationship Id="rId13" Type="http://schemas.openxmlformats.org/officeDocument/2006/relationships/hyperlink" Target="http://tom_zrschool.edu.tomsk.ru/" TargetMode="External"/><Relationship Id="rId14" Type="http://schemas.openxmlformats.org/officeDocument/2006/relationships/hyperlink" Target="http://tom_itschool.edu.tomsk.ru/" TargetMode="External"/><Relationship Id="rId15" Type="http://schemas.openxmlformats.org/officeDocument/2006/relationships/hyperlink" Target="http://tom_kpschool.edu.tomsk.ru/" TargetMode="External"/><Relationship Id="rId16" Type="http://schemas.openxmlformats.org/officeDocument/2006/relationships/hyperlink" Target="http://tom_kfschool.edu.tomsk.ru/" TargetMode="External"/><Relationship Id="rId17" Type="http://schemas.openxmlformats.org/officeDocument/2006/relationships/hyperlink" Target="http://tom_knschool.edu.tomsk.ru/" TargetMode="External"/><Relationship Id="rId18" Type="http://schemas.openxmlformats.org/officeDocument/2006/relationships/hyperlink" Target="http://tom_klschool.edu.tomsk.ru/" TargetMode="External"/><Relationship Id="rId19" Type="http://schemas.openxmlformats.org/officeDocument/2006/relationships/hyperlink" Target="http://tom_kdschool.edu.tomsk.ru/" TargetMode="External"/><Relationship Id="rId20" Type="http://schemas.openxmlformats.org/officeDocument/2006/relationships/hyperlink" Target="http://tom_ktschool.edu.tomsk.ru/" TargetMode="External"/><Relationship Id="rId21" Type="http://schemas.openxmlformats.org/officeDocument/2006/relationships/hyperlink" Target="http://tom_ksschool.edu.tomsk.ru/" TargetMode="External"/><Relationship Id="rId22" Type="http://schemas.openxmlformats.org/officeDocument/2006/relationships/hyperlink" Target="http://tom_luchschool.edu.tomsk.ru/" TargetMode="External"/><Relationship Id="rId23" Type="http://schemas.openxmlformats.org/officeDocument/2006/relationships/hyperlink" Target="http://tom_malschool.edu.tomsk.ru/" TargetMode="External"/><Relationship Id="rId24" Type="http://schemas.openxmlformats.org/officeDocument/2006/relationships/hyperlink" Target="http://tom_mirschool.edu.tomsk.ru/" TargetMode="External"/><Relationship Id="rId25" Type="http://schemas.openxmlformats.org/officeDocument/2006/relationships/hyperlink" Target="http://tom_molschool.edu.tomsk.ru/" TargetMode="External"/><Relationship Id="rId26" Type="http://schemas.openxmlformats.org/officeDocument/2006/relationships/hyperlink" Target="http://tom_megschool.edu.tomsk.ru/" TargetMode="External"/><Relationship Id="rId27" Type="http://schemas.openxmlformats.org/officeDocument/2006/relationships/hyperlink" Target="http://tom_mkschool.edu.tomsk.ru/" TargetMode="External"/><Relationship Id="rId28" Type="http://schemas.openxmlformats.org/officeDocument/2006/relationships/hyperlink" Target="http://tom_mazschool.edu.tomsk.ru/" TargetMode="External"/><Relationship Id="rId29" Type="http://schemas.openxmlformats.org/officeDocument/2006/relationships/hyperlink" Target="http://tom_naschool.edu.tomsk.ru/" TargetMode="External"/><Relationship Id="rId30" Type="http://schemas.openxmlformats.org/officeDocument/2006/relationships/hyperlink" Target="http://tom_nrschool.edu.tomsk.ru/" TargetMode="External"/><Relationship Id="rId31" Type="http://schemas.openxmlformats.org/officeDocument/2006/relationships/hyperlink" Target="http://tom_nelschool.edu.tomsk.ru/" TargetMode="External"/><Relationship Id="rId32" Type="http://schemas.openxmlformats.org/officeDocument/2006/relationships/hyperlink" Target="http://tom_naumschool.edu.tomsk.ru/" TargetMode="External"/><Relationship Id="rId33" Type="http://schemas.openxmlformats.org/officeDocument/2006/relationships/hyperlink" Target="http://tom_okschool.edu.tomsk.ru/" TargetMode="External"/><Relationship Id="rId34" Type="http://schemas.openxmlformats.org/officeDocument/2006/relationships/hyperlink" Target="http://tom_petschool.edu.tomsk.ru/" TargetMode="External"/><Relationship Id="rId35" Type="http://schemas.openxmlformats.org/officeDocument/2006/relationships/hyperlink" Target="http://tom_porschool.edu.tomsk.ru/" TargetMode="External"/><Relationship Id="rId36" Type="http://schemas.openxmlformats.org/officeDocument/2006/relationships/hyperlink" Target="http://tom_podschool.edu.tomsk.ru/" TargetMode="External"/><Relationship Id="rId37" Type="http://schemas.openxmlformats.org/officeDocument/2006/relationships/hyperlink" Target="http://tom_rasschool.edu.tomsk.ru/" TargetMode="External"/><Relationship Id="rId38" Type="http://schemas.openxmlformats.org/officeDocument/2006/relationships/hyperlink" Target="http://tom_rbschool.edu.tomsk.ru/" TargetMode="External"/><Relationship Id="rId39" Type="http://schemas.openxmlformats.org/officeDocument/2006/relationships/hyperlink" Target="http://tom_semschool.edu.tomsk.ru/" TargetMode="External"/><Relationship Id="rId40" Type="http://schemas.openxmlformats.org/officeDocument/2006/relationships/hyperlink" Target="http://tom_suschool.edu.tomsk.ru/" TargetMode="External"/><Relationship Id="rId41" Type="http://schemas.openxmlformats.org/officeDocument/2006/relationships/hyperlink" Target="http://tom_turschool.edu.tomsk.ru/" TargetMode="External"/><Relationship Id="rId42" Type="http://schemas.openxmlformats.org/officeDocument/2006/relationships/hyperlink" Target="http://tom_tahschool.edu.tomsk.ru/" TargetMode="External"/><Relationship Id="rId43" Type="http://schemas.openxmlformats.org/officeDocument/2006/relationships/hyperlink" Target="http://tom_halschool.edu.tomsk.ru/" TargetMode="External"/><Relationship Id="rId44" Type="http://schemas.openxmlformats.org/officeDocument/2006/relationships/hyperlink" Target="http://tom_cherschool.edu.tomsk.ru/" TargetMode="External"/><Relationship Id="rId45" Type="http://schemas.openxmlformats.org/officeDocument/2006/relationships/hyperlink" Target="http://tom_kv86school.edu.tomsk.ru/" TargetMode="External"/><Relationship Id="rId46" Type="http://schemas.openxmlformats.org/officeDocument/2006/relationships/hyperlink" Target="http://tom_alschool.edu.tomsk.ru/" TargetMode="External"/><Relationship Id="rId47" Type="http://schemas.openxmlformats.org/officeDocument/2006/relationships/hyperlink" Target="http://tom_brschool.edu.tomsk.ru/" TargetMode="External"/><Relationship Id="rId48" Type="http://schemas.openxmlformats.org/officeDocument/2006/relationships/hyperlink" Target="http://tom_borschool.edu.tomsk.ru/" TargetMode="External"/><Relationship Id="rId49" Type="http://schemas.openxmlformats.org/officeDocument/2006/relationships/hyperlink" Target="http://tom_btschool.edu.tomsk.ru/" TargetMode="External"/><Relationship Id="rId50" Type="http://schemas.openxmlformats.org/officeDocument/2006/relationships/hyperlink" Target="http://tom_bdschool.edu.tomsk.ru/" TargetMode="External"/><Relationship Id="rId51" Type="http://schemas.openxmlformats.org/officeDocument/2006/relationships/hyperlink" Target="http://tom_bgschool.edu.tomsk.ru/" TargetMode="External"/><Relationship Id="rId52" Type="http://schemas.openxmlformats.org/officeDocument/2006/relationships/hyperlink" Target="http://tom_vrschool.edu.tomsk.ru/" TargetMode="External"/><Relationship Id="rId53" Type="http://schemas.openxmlformats.org/officeDocument/2006/relationships/hyperlink" Target="http://tom_verschool.edu.tomsk.ru/" TargetMode="External"/><Relationship Id="rId54" Type="http://schemas.openxmlformats.org/officeDocument/2006/relationships/hyperlink" Target="http://tom_znschool.edu.tomsk.ru/" TargetMode="External"/><Relationship Id="rId55" Type="http://schemas.openxmlformats.org/officeDocument/2006/relationships/hyperlink" Target="http://tom_zrschool.edu.tomsk.ru/" TargetMode="External"/><Relationship Id="rId56" Type="http://schemas.openxmlformats.org/officeDocument/2006/relationships/hyperlink" Target="http://tom_itschool.edu.tomsk.ru/" TargetMode="External"/><Relationship Id="rId57" Type="http://schemas.openxmlformats.org/officeDocument/2006/relationships/hyperlink" Target="http://tom_kpschool.edu.tomsk.ru/" TargetMode="External"/><Relationship Id="rId58" Type="http://schemas.openxmlformats.org/officeDocument/2006/relationships/hyperlink" Target="http://tom_kfschool.edu.tomsk.ru/" TargetMode="External"/><Relationship Id="rId59" Type="http://schemas.openxmlformats.org/officeDocument/2006/relationships/hyperlink" Target="http://tom_knschool.edu.tomsk.ru/" TargetMode="External"/><Relationship Id="rId60" Type="http://schemas.openxmlformats.org/officeDocument/2006/relationships/hyperlink" Target="http://tom_klschool.edu.tomsk.ru/" TargetMode="External"/><Relationship Id="rId61" Type="http://schemas.openxmlformats.org/officeDocument/2006/relationships/hyperlink" Target="http://tom_kdschool.edu.tomsk.ru/" TargetMode="External"/><Relationship Id="rId62" Type="http://schemas.openxmlformats.org/officeDocument/2006/relationships/hyperlink" Target="http://tom_ktschool.edu.tomsk.ru/" TargetMode="External"/><Relationship Id="rId63" Type="http://schemas.openxmlformats.org/officeDocument/2006/relationships/hyperlink" Target="http://tom_ksschool.edu.tomsk.ru/" TargetMode="External"/><Relationship Id="rId64" Type="http://schemas.openxmlformats.org/officeDocument/2006/relationships/hyperlink" Target="http://tom_luchschool.edu.tomsk.ru/" TargetMode="External"/><Relationship Id="rId65" Type="http://schemas.openxmlformats.org/officeDocument/2006/relationships/hyperlink" Target="http://tom_malschool.edu.tomsk.ru/" TargetMode="External"/><Relationship Id="rId66" Type="http://schemas.openxmlformats.org/officeDocument/2006/relationships/hyperlink" Target="http://tom_mirschool.edu.tomsk.ru/" TargetMode="External"/><Relationship Id="rId67" Type="http://schemas.openxmlformats.org/officeDocument/2006/relationships/hyperlink" Target="http://tom_molschool.edu.tomsk.ru/" TargetMode="External"/><Relationship Id="rId68" Type="http://schemas.openxmlformats.org/officeDocument/2006/relationships/hyperlink" Target="http://tom_megschool.edu.tomsk.ru/" TargetMode="External"/><Relationship Id="rId69" Type="http://schemas.openxmlformats.org/officeDocument/2006/relationships/hyperlink" Target="http://tom_mkschool.edu.tomsk.ru/" TargetMode="External"/><Relationship Id="rId70" Type="http://schemas.openxmlformats.org/officeDocument/2006/relationships/hyperlink" Target="http://tom_mazschool.edu.tomsk.ru/" TargetMode="External"/><Relationship Id="rId71" Type="http://schemas.openxmlformats.org/officeDocument/2006/relationships/hyperlink" Target="http://tom_naschool.edu.tomsk.ru/" TargetMode="External"/><Relationship Id="rId72" Type="http://schemas.openxmlformats.org/officeDocument/2006/relationships/hyperlink" Target="http://tom_nrschool.edu.tomsk.ru/" TargetMode="External"/><Relationship Id="rId73" Type="http://schemas.openxmlformats.org/officeDocument/2006/relationships/hyperlink" Target="http://tom_nelschool.edu.tomsk.ru/" TargetMode="External"/><Relationship Id="rId74" Type="http://schemas.openxmlformats.org/officeDocument/2006/relationships/hyperlink" Target="http://tom_naumschool.edu.tomsk.ru/" TargetMode="External"/><Relationship Id="rId75" Type="http://schemas.openxmlformats.org/officeDocument/2006/relationships/hyperlink" Target="http://tom_okschool.edu.tomsk.ru/" TargetMode="External"/><Relationship Id="rId76" Type="http://schemas.openxmlformats.org/officeDocument/2006/relationships/hyperlink" Target="http://tom_petschool.edu.tomsk.ru/" TargetMode="External"/><Relationship Id="rId77" Type="http://schemas.openxmlformats.org/officeDocument/2006/relationships/hyperlink" Target="http://tom_porschool.edu.tomsk.ru/" TargetMode="External"/><Relationship Id="rId78" Type="http://schemas.openxmlformats.org/officeDocument/2006/relationships/hyperlink" Target="http://tom_podschool.edu.tomsk.ru/" TargetMode="External"/><Relationship Id="rId79" Type="http://schemas.openxmlformats.org/officeDocument/2006/relationships/hyperlink" Target="http://tom_rasschool.edu.tomsk.ru/" TargetMode="External"/><Relationship Id="rId80" Type="http://schemas.openxmlformats.org/officeDocument/2006/relationships/hyperlink" Target="http://tom_rbschool.edu.tomsk.ru/" TargetMode="External"/><Relationship Id="rId81" Type="http://schemas.openxmlformats.org/officeDocument/2006/relationships/hyperlink" Target="http://tom_semschool.edu.tomsk.ru/" TargetMode="External"/><Relationship Id="rId82" Type="http://schemas.openxmlformats.org/officeDocument/2006/relationships/hyperlink" Target="http://tom_suschool.edu.tomsk.ru/" TargetMode="External"/><Relationship Id="rId83" Type="http://schemas.openxmlformats.org/officeDocument/2006/relationships/hyperlink" Target="http://tom_turschool.edu.tomsk.ru/" TargetMode="External"/><Relationship Id="rId84" Type="http://schemas.openxmlformats.org/officeDocument/2006/relationships/hyperlink" Target="http://tom_tahschool.edu.tomsk.ru/" TargetMode="External"/><Relationship Id="rId85" Type="http://schemas.openxmlformats.org/officeDocument/2006/relationships/hyperlink" Target="http://tom_halschool.edu.tomsk.ru/" TargetMode="External"/><Relationship Id="rId86" Type="http://schemas.openxmlformats.org/officeDocument/2006/relationships/hyperlink" Target="http://tom_cherschool.edu.tomsk.ru/" TargetMode="External"/><Relationship Id="rId87" Type="http://schemas.openxmlformats.org/officeDocument/2006/relationships/hyperlink" Target="http://tom_kv86school.edu.tomsk.ru/" TargetMode="Externa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4:15:00Z</dcterms:created>
  <dc:creator>USER</dc:creator>
  <dc:description/>
  <cp:keywords/>
  <dc:language>en-US</dc:language>
  <cp:lastModifiedBy>Седченко</cp:lastModifiedBy>
  <cp:lastPrinted>2010-10-14T14:40:00Z</cp:lastPrinted>
  <dcterms:modified xsi:type="dcterms:W3CDTF">2010-10-25T04:15:00Z</dcterms:modified>
  <cp:revision>2</cp:revision>
  <dc:subject/>
  <dc:title> </dc:title>
</cp:coreProperties>
</file>