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drawing>
          <wp:inline distT="0" distB="0" distL="0" distR="0">
            <wp:extent cx="6000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Е ОБРАЗОВАНИЕ «ТОМ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ind w:right="567" w:firstLine="720"/>
        <w:outlineLvl w:val="6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АДМИНИСТРАЦИЯ ТОМСКОГО РАЙОНА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3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25» 01 2018 г.                                                          № 26</w:t>
      </w:r>
    </w:p>
    <w:p>
      <w:pPr>
        <w:pStyle w:val="Normal"/>
        <w:tabs>
          <w:tab w:val="left" w:pos="708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Томск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uto" w:line="240" w:before="120" w:after="0"/>
        <w:ind w:left="142" w:right="453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и Томского район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20 февраля 2017 года № 34  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В целях совершенствования нормативного правового акта, руководствуясь постановлением Администрации Томской области от 29.12.2017 № 482а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 Об утверждении Порядка расходования местными бюджетами субвенций на осуществление отдельных государственных полномочий по государственной поддержке сельскохозяйственного производства и  внесении изменений в постановление Администрации Томской области от 08.02.2016 № 36а»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Внести в постановление Администрации Томского района от 20 февраля 2017 года № 3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б утверждении положений о предоставлении субсидий сельскохозяйственным товаропроизводителям Томского района» (далее –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1.  положение о предоставлении субсидий на повышение продуктивности в молочном скотоводств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риложение 2) изложить в новой редакции согласно приложению 1 к настоящему постановлению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2. в положение о поддержке малых форм хозяйствования (приложение 3) внести следующие измен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2.1. абзац 3) пункта 12 изложить в следующей редакции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3) выписка из похозяйственной книги, выданная на 1-е число месяца, </w:t>
        <w:br/>
        <w:t>в котором подается заявление о предоставлении субсидии»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2.2. абзац 2) пункта 16 изложить в следующей редакции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2) на возмещение части затрат на обеспечение технической </w:t>
        <w:br/>
        <w:t xml:space="preserve">и технологической модернизации по видам затрат и ставкам согласно </w:t>
        <w:br/>
        <w:t>приложению 2 к настоящему Положению не более 450 тыс. рублей в год на одно КФХ при условии наличия не менее 10 условных голов сельскохозяйственных животных или 50 га посевных площадей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2.3. приложение 2 к положению (виды направлений и ставки на обеспечение технической и технологической модернизации) изложить в новой редак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но приложению 2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2. Внести изменения в постановление Администрации Томского района от 11.01.2018 № 2-1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 приостановлении действия отдельных положени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я Администрации Томского района от 20 февраля 2017 года № 34», признав утратившими силу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2.1. подпункт 1.1. пункта 1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2.2. подпункт 1.2. пункта 1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Управлению Делами Администрации Томского района (Ефимова О. Е.) разместить настоящее постановление на официальном сайте в сети «Интернет» и опубликовать в газете «Томское предместье»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исполнением настоящего постановления возложить на Первого заместителя Главы Томского района - начальника Управления по социально-экономическому развитию села Администрации Томского района А.В. Крикунова.</w:t>
      </w:r>
    </w:p>
    <w:p>
      <w:pPr>
        <w:pStyle w:val="Normal"/>
        <w:tabs>
          <w:tab w:val="clear" w:pos="708"/>
          <w:tab w:val="left" w:pos="700" w:leader="none"/>
          <w:tab w:val="left" w:pos="1200" w:leader="none"/>
          <w:tab w:val="left" w:pos="22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0" w:leader="none"/>
          <w:tab w:val="left" w:pos="1200" w:leader="none"/>
          <w:tab w:val="left" w:pos="22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0" w:leader="none"/>
          <w:tab w:val="left" w:pos="1200" w:leader="none"/>
          <w:tab w:val="left" w:pos="22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0" w:leader="none"/>
          <w:tab w:val="left" w:pos="1200" w:leader="none"/>
          <w:tab w:val="left" w:pos="22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0" w:leader="none"/>
          <w:tab w:val="left" w:pos="1200" w:leader="none"/>
          <w:tab w:val="left" w:pos="226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Томского района </w:t>
        <w:tab/>
        <w:tab/>
        <w:tab/>
        <w:t xml:space="preserve">                                  В.Е. Лукьянов</w:t>
      </w:r>
    </w:p>
    <w:p>
      <w:pPr>
        <w:pStyle w:val="Style1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лехова И.В.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 22 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1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 xml:space="preserve">       Администрации То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 xml:space="preserve">   </w:t>
        <w:tab/>
        <w:t xml:space="preserve">         от 25.01.2018 № 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 ПРЕДОСТАВЛЕНИИ СУБСИДИЙ НА ПОВЫШЕНИЕ ПРОДУКТИВНОСТИ В МОЛОЧНОМ СКОТОВОДСТ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Положение о предоставлении субсидий на повышение продуктивности в молочном скотоводстве (далее - Положение) разработано, в целях реализации мероприятия 1 задачи 1 «Развитие молочного скотоводства» муниципальной программы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«Развитие сельскохозяйственного производства Томского района на 2016-2020 годы», утверждённо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ановлением Администрации Томского района от 09.11.2015 № 343 и определяет критерии отбора сельскохозяйственных товаропроизводителей, имеющих право на получение субсидий н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вышение продуктивности в молочном скотоводстве (далее - субсидии), условия и порядок предоставления субсид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 Субсидии, источником финансового обеспечения которых являются средства из федерального и областного бюджетов, предоставляются сельскохозяйственным товаропроизводителям, за исключением граждан, ведущих личное подсобное хозяйство (далее – получатели субсидий), в целях возмещения части затрат на 1 килограмм реализованного и (или) отгруженного на собственную переработку коровьего молока и (или) козьего молока при соблюдении следующих усло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 наличие у получателей субсидий поголовья коров и (или) коз на 1-е число периода, заявленного для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 осуществление собственного производства моло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) сохранение поголовья коров и (или) коз в отчетном финансовом году </w:t>
        <w:br/>
        <w:t xml:space="preserve">к уровню года, предшествующего отчетному финансовому году, за исключением получателей субсидий, которые начали хозяйственную деятельность </w:t>
        <w:br/>
        <w:t>по производству молока в отчетном финансовом году, а также за исключением получателей субсидий, представивших документы, подтверждающие наступление обстоятельств непреодолимой силы в отчетном финансовом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 уровень молочной продуктивности коров за отчетный финансовый год составил не менее 3500 килограмм, за исключением получателей субсидий, которые начали хозяйственную деятельность по производству молока в четвертом квартале отчетного финансового года или в текущем финансов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 Субсидии, источником финансового обеспечения которых являются средства областного бюджета, предоставляются получателям субсидий в целях возмещения части затрат на 1 килограмм реализованного и (или) отгруженного </w:t>
        <w:br/>
        <w:t xml:space="preserve">на собственную переработку коровьего молока высшего и (или) первого сорта </w:t>
        <w:br/>
        <w:t>и (или) козьего молока при соблюдении следующих усло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 наличие у получателей субсидий поголовья коров и (или) коз на 1-е число периода, заявленного для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 осуществление собственного производства моло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) сохранение поголовья коров и (или) коз в отчетном финансовом году </w:t>
        <w:br/>
        <w:t xml:space="preserve">к уровню года, предшествующего отчетному финансовому году, за исключением получателей субсидий, которые начали хозяйственную деятельность </w:t>
        <w:br/>
        <w:t>по производству молока в отчетном финансовом году, а также за исключением получателей субсидий, представивших документы, подтверждающие наступление обстоятельств непреодолимой силы в отчетном финансовом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 уровень молочной продуктивности коров за отчетный финансовый год составил не менее 3500 килограмм, за исключением получателей субсидий, которые начали хозяйственную деятельность по производству молока в четвертом квартале отчетного финансового года или в текущем финансовом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 Размер субсидии в целях возмещения части затрат на 1 килограмм реализованного и (или) отгруженного на собственную переработку коровьего молока в физическом весе за счет средств федерального и областного бюджетов определяе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кр = Сфоб + Соб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фоб – субсидия, источником финансового обеспечения которой являются средства федерального и областного бюдж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б – субсидия, источником финансового обеспечения которой являются средства обла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мер субсидии в целях возмещения части затрат на 1 килограмм реализованного и (или) отгруженного на собственную переработку коровьего молока в физическом весе за счет средств федерального и областного бюджетов </w:t>
        <w:br/>
        <w:t>по затратам, произведенным получателем субсидии за период с 1 января текущего года по 30 сентября текущего года, определяе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фоб = V x S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V – объем реализованного и (или) отгруженного на собственную переработку коровьего молока в физическом ве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S – ставка субсидии, источником финансового обеспечения которой являются средства федерального и областного бюджетов, утвержденная приказом Департамента по социально-экономическому развитию села Томской области (далее – Департамен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мер субсидии путем возмещения части затрат на 1 килограмм реализованного и (или) отгруженного на собственную переработку коровьего молока высшего и (или) первого сорта в физическом весе за счет средств областного бюджета по расходам, произведенным получателем субсидии </w:t>
        <w:br/>
        <w:t>за период с 1 декабря предшествующего года по 30 ноября текущего года, определяе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б = Сп + Св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 – субсидия, источником финансового обеспечения которой являются средства областного бюджета, в целях возмещения части затрат на 1 килограмм реализованного и (или) отгруженного на собственную переработку коровьего молока первого сор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в – субсидия, источником финансового обеспечения которой являются средства областного бюджета, в целях возмещения части затрат сельскохозяйственных товаропроизводителей на 1 килограмм реализованного </w:t>
        <w:br/>
        <w:t>и (или) отгруженного на собственную переработку коровьего молока высшего с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 = Vп x So x Кпр x К2 x К3 x К4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 = Vв x So x Кпр x К2 x К3 x К4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Vп – объем реализованного и (или) отгруженного на собственную переработку молока первого сорта в физическом ве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Vв – объем реализованного и (или) отгруженного на собственную переработку молока высшего сорта в физическом ве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So – ставка субсидии, источником финансового обеспечения которой являются средства областного бюджета, утвержденная приказом Департ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пр - </w:t>
      </w:r>
      <w:hyperlink w:anchor="Par15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коэффициент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одуктивности согласно приложению к настоящему Поря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2 – коэффициент сохранения молочной продуктивности. При сохранении (росте) молочной продуктивности коров на последнее число месяца, за который предоставляется субсидия, по отношению к соответствующему периоду предыдущего года К2 = 1; при снижении молочной продуктивности К2 = 0,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получателей субсидий со средней продуктивностью коров </w:t>
        <w:br/>
        <w:t xml:space="preserve">в предшествующем году 6000 кг и выше, допустивших снижение молочной продуктивности не более чем на десять процентов по отношению </w:t>
        <w:br/>
        <w:t>к соответствующему периоду предшествующего года К2 = 1. Продуктивность на отчетную дату рассчитывается путем деления объема произведенного молока с начала текущего года на среднегодовое поголовье к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3 – коэффициент выхода телят. При выходе телят 78 и более голов </w:t>
        <w:br/>
        <w:t xml:space="preserve">в расчете на 100 коров в год, предшествующий году, за который предоставляется субсидия, К3 = 1; при выходе телят менее 78 голов в расчете на 100 коров </w:t>
        <w:br/>
        <w:t xml:space="preserve">К3 = 0,8. Для получателей субсидий со средней продуктивностью коров </w:t>
        <w:br/>
        <w:t xml:space="preserve">в предшествующем году 6000 кг и выше, а также получателей субсидий </w:t>
        <w:br/>
        <w:t>при строительстве, реконструкции и введении в эксплуатацию животноводческих комплексов и (или) ферм молочного направления К3 =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чет выхода телят на 100 коров для получателей субсидий осуществляется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Методикой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счета выхода телят, утвержденной приказом Министерства сельского хозяйства Российской Федерации от 20.06.2016 </w:t>
        <w:br/>
        <w:t>№ 246 «Об утверждении методики расчета выхода теля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4 – коэффициент содержания в реализованном товарном молоке жира </w:t>
        <w:br/>
        <w:t xml:space="preserve">и белка. При содержании в реализованном товарном молоке жира 3,4% и более </w:t>
        <w:br/>
        <w:t>и белка 3,0% и более К4 = 1, при содержании в реализованном товарном молоке жира менее 3,4% и белка менее 3,0% К4 = 0,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получателей субсидий, которые начали хозяйственную деятельность </w:t>
        <w:br/>
        <w:t xml:space="preserve">по производству молока в отчетном финансовом году, К2, К3, Кпр = 1. </w:t>
        <w:br/>
        <w:t>Для определения коэффициента сохранения поголовья получателями субсидий, которые начали хозяйственную деятельность по производству молока в четвертом квартале предшествующего года или в отчетном финансовом году, принимается поголовье коров на 1-е число периода, заявленного для предоставления субсидии, по отношению к поголовью коров на начало хозяйственной деятельности получателя субсидии по производству моло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 Размер субсидии в целях возмещения части затрат на 1 килограмм реализованного и (или) отгруженного на собственную переработку козьего молока в физическом весе, предоставляемой получателям субсидий за счет средств федерального и областного бюджетов, определяе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кз = Скзфоб + Скзоб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кзфоб – субсидия, источником финансового обеспечения которой являются средства федерального и областного бюдж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кзоб – субсидия, источником финансового обеспечения которой являются средства обла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р субсидии в целях возмещения части затрат на 1 килограмм реализованного и (или) отгруженного на собственную переработку козьего молока в физическом весе, предоставляемой получателям субсидий за счет средств федерального и областного бюджетов по затратам, произведенным получателем субсидии за период с 1 января текущего года по 30 сентября текущего года, опреде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кзфоб = Vкз x Sкз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Vкз – объем реализованного и (или) отгруженного на собственную переработку козьего молока в физическом ве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Sкз – ставка, источником финансового обеспечения которой являются средства федерального и областного бюджетов, утвержденная приказом Департ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р субсидии в целях возмещения части затрат на 1 килограмм реализованного и (или) отгруженного на собственную переработку козьего молока в физическом весе, предоставляемой получателям субсидий за счет средств областного бюджета по расходам, произведенным получателем субсидии за период с 1 декабря года предшествующего году по 30 ноября текущего года, определяе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кзоб = Vкз x Sокз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Vкз – объем реализованного и (или) отгруженного на собственную переработку козьего молока в физическом ве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Sокз – ставка субсидии, источником финансового обеспечения которой являются средства областного бюджета, утвержденная приказом Департ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78"/>
      <w:bookmarkEnd w:id="0"/>
      <w:r>
        <w:rPr>
          <w:rFonts w:cs="Times New Roman" w:ascii="Times New Roman" w:hAnsi="Times New Roman"/>
          <w:sz w:val="26"/>
          <w:szCs w:val="26"/>
        </w:rPr>
        <w:t>6.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получения субсидии в целях возмещения части затрат на 1 килограмм реализованного и (или) отгруженного на собственную переработку коровьего молока высшего и (или) первого сорта получатели субсидий представляют в </w:t>
      </w:r>
      <w:r>
        <w:rPr>
          <w:rFonts w:cs="Times New Roman" w:ascii="Times New Roman" w:hAnsi="Times New Roman"/>
          <w:sz w:val="26"/>
          <w:szCs w:val="26"/>
        </w:rPr>
        <w:t xml:space="preserve">Уполномоченный орган </w:t>
      </w:r>
      <w:r>
        <w:rPr>
          <w:rFonts w:cs="Times New Roman" w:ascii="Times New Roman" w:hAnsi="Times New Roman"/>
          <w:sz w:val="26"/>
          <w:szCs w:val="26"/>
          <w:lang w:eastAsia="ru-RU"/>
        </w:rPr>
        <w:t>не позднее 10 декабря текущего года заявление</w:t>
      </w:r>
      <w:r>
        <w:rPr>
          <w:rFonts w:cs="Times New Roman" w:ascii="Times New Roman" w:hAnsi="Times New Roman"/>
          <w:sz w:val="26"/>
          <w:szCs w:val="26"/>
        </w:rPr>
        <w:t xml:space="preserve"> о предоставлении </w:t>
      </w:r>
      <w:r>
        <w:rPr>
          <w:rFonts w:cs="Times New Roman" w:ascii="Times New Roman" w:hAnsi="Times New Roman"/>
          <w:sz w:val="26"/>
          <w:szCs w:val="26"/>
          <w:lang w:eastAsia="ru-RU"/>
        </w:rPr>
        <w:t>субсидии по устанавливаемой Департаментом форме с приложением след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справка-расчет, причитающихся субсидий, по устанавливаемой Департаментом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заверенные получателем субсидии коп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та по форме № 24-СХ «Сведения о состоянии животноводства» </w:t>
        <w:br/>
        <w:t xml:space="preserve">(или № 3-фермер «Сведения о производстве продукции животноводства </w:t>
        <w:br/>
        <w:t>и поголовье скота»), подтверждающего объем производства молока, наличие (сохранение) поголовья коров, за предшествующи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та о движении поголовья скота установленной формы на 1-е число периода, заявленного для предоставления субсидии, а также на 1-е число месяца, </w:t>
        <w:br/>
        <w:t>в котором подается заявление о предоставлении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та по форме № П-1 (СХ) «Сведения о производстве и отгрузке сельскохозяйственной продукции», подтверждающего объем производства молока, поголовье коров на начало деятельности по производству молока и молочной продукции, или отчета о движении поголовья скота установленной формы, отражающего поголовье на начало хозяйственной деятельности по производству молока и молочной продукции (для крестьянских (фермерских) хозяйств </w:t>
        <w:br/>
        <w:t>и индивидуальных предпринимателей) для получателей субсидий, которые начали хозяйственную деятельность по производству молока в текущем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 ведомость сдачи и приема молока за период, заявленный </w:t>
        <w:br/>
        <w:t xml:space="preserve">для предоставления субсидии (в двух экземплярах), по устанавливаемой Департаментом форме, подтверждающая объем реализованного и (или) отгруженного на собственную переработку молока, содержание жира и белка </w:t>
        <w:br/>
        <w:t>в моло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 информация о производстве молока, молочной продуктивности коров </w:t>
        <w:br/>
        <w:t xml:space="preserve">и выходе телят на 100 коров (в двух экземплярах) по устанавливаемой Департаментом форме, подтверждающая молочную продуктивность коров </w:t>
        <w:br/>
        <w:t>к соответствующему периоду предшествующего года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исключением сельскохозяйственных товаропроизводителей, которые начали хозяйственную деятельность по производству молока в текущем финансовом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 реестр документов, подтверждающих факт реализации и (или) отгрузки </w:t>
        <w:br/>
        <w:t>на собственную переработку молока за период, заявленный для предоставления субсидии, по устанавливаемой Департаментом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 отчет по воспроизводству за предшествующий год по устанавливаемой Департаментом форме, подтверждающий количество живых телят, полученных</w:t>
        <w:br/>
        <w:t xml:space="preserve"> от коров за предшествующи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 получатели субсидий, реализующие мероприятия по борьбе с лейкозом крупного рогатого скота, дополнительно представля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енную получателем субсидии копию плана оздоровления неблагополучного хозяйства, фермы, стада, подтверждающего реализацию мероприятий по оздоровлению стада от лейкоз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т о выполнении мероприятий плана оздоровления неблагополучного хозяйства, фермы, стада за период, заявленный для предоставления субсидии, </w:t>
        <w:br/>
        <w:t>по форме, установленной Департ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учатели субсидий – участники мероприятия «Развитие семейных животноводческих ферм на базе крестьянских (фермерских) хозяйств» государственно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Развитие сельского хозяйства и регулируемых рынков в Томской области», победители конкурса «Томский фермер», а также другие получатели субсидий при строительстве, реконструкции и введении </w:t>
        <w:br/>
        <w:t>в эксплуатацию животноводческих комплексов и (или) ферм молочного направления не ранее 2015 года – дополнительно предоставляют заверенные получателем субсидии копии разрешений на строительство и реконструкцию объекта и ввод объекта в эксплуат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чественные показатели коровьего молока (сортность молока, содержание жира и белка) подтверждаются организацией – приемщиком молока (при наличии лаборатории) или протоколом испытаний, выданным аккредитованными </w:t>
        <w:br/>
        <w:t>в установленном порядке для проведения указанных исследований лабораториями. Протоколы испытаний представляются ежемесячно. Результаты считаются действительными в течение месяца до следующего анализа.</w:t>
      </w:r>
    </w:p>
    <w:p>
      <w:pPr>
        <w:pStyle w:val="Style18"/>
        <w:ind w:firstLine="708"/>
        <w:jc w:val="both"/>
        <w:rPr/>
      </w:pPr>
      <w:bookmarkStart w:id="1" w:name="Par95"/>
      <w:bookmarkEnd w:id="1"/>
      <w:r>
        <w:rPr>
          <w:rFonts w:cs="Times New Roman" w:ascii="Times New Roman" w:hAnsi="Times New Roman"/>
          <w:sz w:val="26"/>
          <w:szCs w:val="26"/>
        </w:rPr>
        <w:t xml:space="preserve">7. Для получения субсидии на повышение продуктивности в молочном скотоводстве путем возмещения части затрат на 1 килограмм реализованного </w:t>
        <w:br/>
        <w:t>и (или) отгруженного на собственную переработку козьего молока получатели субсидий представляют в Уполномоченный орган не позднее 10 декабря текущего года заявление о предоставлении субсидии по устанавливаемой Департаментом форме с приложением следующих документов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справка-расчет причитающихся субсидий по утверждаемой Департаментом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заверенные получателем субсидии коп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та по форме № 24-СХ «Сведения о состоянии животноводства» </w:t>
        <w:br/>
        <w:t xml:space="preserve">(или № 3-фермер «Сведения о производстве продукции животноводства </w:t>
        <w:br/>
        <w:t>и поголовье скота»), подтверждающего объем производства молока, наличие (сохранение) поголовья коров, за предшествующи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та о движении поголовья скота установленной формы на 1-е число периода, заявленного для предоставления субсидии, а также на 1-е число месяца, </w:t>
        <w:br/>
        <w:t>в котором подается заявление о предоставлении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та по форме № П-1 (СХ) «Сведения о производстве и отгрузке сельскохозяйственной продукции», подтверждающего объем производства молока, поголовье коров на начало деятельности по производству молока и молочной продукции, или отчета о движении поголовья скота установленной формы, отражающего поголовье на начало хозяйственной деятельности по производству молока и молочной продукции (для крестьянских (фермерских) хозяйств </w:t>
        <w:br/>
        <w:t>и индивидуальных предпринимателей) для получателей субсидий, которые начали хозяйственную деятельность по производству молока в текущем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 ведомость сдачи и приема молока за период, заявленный </w:t>
        <w:br/>
        <w:t xml:space="preserve">для предоставления субсидии (в двух экземплярах), по устанавливаемой Департаментом форме, подтверждающая объем реализованного и (или) отгруженного на собственную переработку молока, содержание жира и белка </w:t>
        <w:br/>
        <w:t>в моло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 информация о производстве молока, молочной продуктивности коз </w:t>
        <w:br/>
        <w:t xml:space="preserve">и выходе козлят на 100 козоматок (в двух экземплярах) по устанавливаемой Департаментом форме, подтверждающая молочную продуктивность коз </w:t>
        <w:br/>
        <w:t>к соответствующему периоду предшествующего года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исключением сельскохозяйственных товаропроизводителей, которые начали хозяйственную деятельность по производству молока в текущем финансовом году;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 реестр документов, подтверждающих факт реализации и (или) отгрузки </w:t>
        <w:br/>
        <w:t>на собственную переработку молока за период, заявленный для предоставления субсидии, по устанавливаемой Департаментом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) отчет по воспроизводству за предшествующий год по устанавливаемой Департаментом форме, подтверждающий количество живых телят, полученных </w:t>
        <w:br/>
        <w:t>от коров за предшествующи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учатели субсидий – участники мероприятия «Развитие семейных животноводческих ферм на базе крестьянских (фермерских) хозяйств» государственно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Развитие сельского хозяйства и регулируемых рынков в Томской области», победители конкурса «Томский фермер», а также другие получатели субсидий при строительстве, реконструкции и введении </w:t>
        <w:br/>
        <w:t>в эксплуатацию животноводческих комплексов и (или) ферм молочного направления не ранее 2015 года – дополнительно предоставляют заверенные получателем субсидии копии разрешений на строительство и реконструкцию объекта и ввод объекта в эксплуат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 Субсидии, источником финансового обеспечения которых являются средства федерального бюджета, предоставляются ежемесячно за период с 1 января по 30 сентября текуще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и, источником финансового обеспечения которых являются средства областного бюджета, предоставляются ежемесячно с 1 декабря предшествующего году получения субсидии по 30 ноября текуще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 Уполномоченный орган составляет сводный реестр получателей субсидий (сводную справку-расчет предоставляемых субсидий) </w:t>
        <w:br/>
        <w:t>по устанавливаемой Департаментом форме, на основании которого перечисляет субсидии на расчетный счет получателя субсидии, открытый в кредитной организации.</w:t>
      </w:r>
    </w:p>
    <w:p>
      <w:pPr>
        <w:sectPr>
          <w:type w:val="nextPage"/>
          <w:pgSz w:w="11906" w:h="16838"/>
          <w:pgMar w:left="1701" w:right="851" w:gutter="0" w:header="0" w:top="1100" w:footer="0" w:bottom="851"/>
          <w:pgNumType w:start="29"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bookmarkStart w:id="2" w:name="Par122"/>
      <w:bookmarkEnd w:id="2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 Положению о предоставлении субсид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повышение  продуктивности в молочном скотоводст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эффициент продуктив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2"/>
        <w:gridCol w:w="1814"/>
        <w:gridCol w:w="1560"/>
        <w:gridCol w:w="1701"/>
        <w:gridCol w:w="1559"/>
      </w:tblGrid>
      <w:tr>
        <w:trPr>
          <w:trHeight w:val="104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молочной продуктивности коров </w:t>
              <w:br/>
              <w:t xml:space="preserve">за предшествующий </w:t>
              <w:br/>
              <w:t>год (кг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*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</w:t>
            </w:r>
            <w:hyperlink w:anchor="Par1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**</w:t>
              </w:r>
            </w:hyperlink>
          </w:p>
        </w:tc>
      </w:tr>
      <w:tr>
        <w:trPr>
          <w:trHeight w:val="26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 – 39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 – 49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– 59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 – 69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26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 – 79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26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 – 89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 – 99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и свыш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175"/>
      <w:bookmarkStart w:id="4" w:name="Par175"/>
      <w:bookmarkEnd w:id="4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 Применяется для расчета размера субсидии для получателей субсидий – участников мероприятия «Развитие семейных животноводческих ферм на базе крестьянских (фермерских) хозяйств» государственно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звитие сельского хозяйства и регулируемых рынков в Томской области» и победителей конкурса «Томский фермер», при строительстве и введении в эксплуатацию животноводческих комплексов </w:t>
        <w:br/>
        <w:t>и (или) ферм молочного направления – в течение 3 лет, начиная с первого числа месяца, следующего за месяцем ввода объекта в эксплуат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176"/>
      <w:bookmarkEnd w:id="5"/>
      <w:r>
        <w:rPr>
          <w:rFonts w:cs="Times New Roman" w:ascii="Times New Roman" w:hAnsi="Times New Roman"/>
          <w:sz w:val="24"/>
          <w:szCs w:val="24"/>
        </w:rPr>
        <w:t xml:space="preserve">** Применяется для расчета размера субсидии для получателей субсидий </w:t>
        <w:br/>
        <w:t xml:space="preserve">при строительстве, реконструкции и введении в эксплуатацию животноводческих комплексов и (или) ферм молочного направления – в течение 3 лет, начиная </w:t>
        <w:br/>
        <w:t>с первого числа месяца, следующего за месяцем ввода объекта в эксплуат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78"/>
      <w:bookmarkEnd w:id="6"/>
      <w:r>
        <w:rPr>
          <w:rFonts w:cs="Times New Roman" w:ascii="Times New Roman" w:hAnsi="Times New Roman"/>
          <w:sz w:val="24"/>
          <w:szCs w:val="24"/>
        </w:rPr>
        <w:t>*** Для расчета размера субсидии для получателей субсидий муниципального образования «Александровский район» и городского округа Стрежевой при сохранении уровня продуктивности коров за предшествующий год (к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продуктивности производится в соответствии с приказом Росстата </w:t>
        <w:br/>
        <w:t>от 25.09.2009 № 208 «Об утверждении указаний по заполнению форм федерального статистического наблюдения № 21-СХ «Сведения о реализации сельскохозяйственной продукции», приложения к форме № 21-СХ «Сведения о вывозе сельскохозяйственной продукции», № 24-СХ «Сведения о состоянии животноводств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2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 xml:space="preserve">       Администрации То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 xml:space="preserve">   </w:t>
        <w:tab/>
        <w:t>от 25.01.2018 № 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и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трат и ставки на обеспечение технической и технологической модер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6"/>
        <w:gridCol w:w="1374"/>
        <w:gridCol w:w="1648"/>
        <w:gridCol w:w="1530"/>
      </w:tblGrid>
      <w:tr>
        <w:trPr>
          <w:trHeight w:val="147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затра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и субсид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вка субсидии </w:t>
              <w:br/>
              <w:t>за счет средств областного бюджета</w:t>
            </w:r>
          </w:p>
        </w:tc>
      </w:tr>
      <w:tr>
        <w:trPr>
          <w:trHeight w:val="117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оборудования для доения </w:t>
              <w:br/>
              <w:t>и пастеризации молока, охлаждения, переработки молока и мяса, убойных пунк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о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чное подсобное хозяйство,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06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сельскохозяйственных машин </w:t>
              <w:br/>
              <w:t xml:space="preserve">и оборудования для заготовки кормов, механизации трудоемких процессов </w:t>
              <w:br/>
              <w:t xml:space="preserve">в животноводстве, производства </w:t>
              <w:br/>
              <w:t xml:space="preserve">и переработки меда, послеуборочной подработки зерна, стоимостью свыше </w:t>
              <w:br/>
              <w:t xml:space="preserve">350 тыс. рубл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о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тьянское (фермерское) хозяй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87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сельскохозяйственной техники и оборудован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о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чное подсобное хозяйство,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886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сельскохозяйственной техники, оборудования и тракторов стоимостью свыше 350 тыс. рублей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о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тьянское (фермерское) хозяй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1564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ройство водозаборных скважин (в том числе приобретение материалов, бурение) </w:t>
              <w:br/>
              <w:t xml:space="preserve">и обеспечение электрической энергией </w:t>
              <w:br/>
              <w:t xml:space="preserve">(в том числе приобретение оборудования </w:t>
              <w:br/>
              <w:t>и материалов, монтаж, технологическое присоедине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о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е подсобное хозяй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AB9AC40F64991F1CBA5E2B966DE2A13D97E7824DCC27F348C04A13E52D69848873835B4B589EA17o1j0C" TargetMode="External"/><Relationship Id="rId4" Type="http://schemas.openxmlformats.org/officeDocument/2006/relationships/hyperlink" Target="consultantplus://offline/ref=2459186D05308C7DBE47B057584B4247CEE6B68DD7C6CED960EBAD254A601BB2D601BE84AA7E9E2DEEECA564Z5dFH" TargetMode="External"/><Relationship Id="rId5" Type="http://schemas.openxmlformats.org/officeDocument/2006/relationships/hyperlink" Target="consultantplus://offline/ref=2459186D05308C7DBE47B057584B4247CEE6B68DD7C6CED960EBAD254A601BB2D601BE84AA7E9E2DEEECA564Z5dFH" TargetMode="External"/><Relationship Id="rId6" Type="http://schemas.openxmlformats.org/officeDocument/2006/relationships/hyperlink" Target="consultantplus://offline/ref=2459186D05308C7DBE47B057584B4247CEE6B68DD7C6CED960EBAD254A601BB2D601BE84AA7E9E2DEEECA564Z5dF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3:23:00Z</dcterms:created>
  <dc:creator>piv</dc:creator>
  <dc:description/>
  <dc:language>en-US</dc:language>
  <cp:lastModifiedBy>Делопроизводитель нормативно правовых актов</cp:lastModifiedBy>
  <cp:lastPrinted>2018-01-30T10:17:00Z</cp:lastPrinted>
  <dcterms:modified xsi:type="dcterms:W3CDTF">2018-01-30T03:23:00Z</dcterms:modified>
  <cp:revision>2</cp:revision>
  <dc:subject/>
  <dc:title/>
</cp:coreProperties>
</file>