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758334333" r:id="rId2"/>
        </w:objec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«03 »  06  2015  год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№1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2.2009 № 2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приведения правового акта в соответствие с действующим законодательством, руководствуясь ст.52 Устава муниципального образования «Томский район», учитывая протест Прокуратуры Томского района от 20.05.2015 года № 2-88в-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остановление Администрации Томского района от 14.12. 2009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 «Об утверждении Положения о реестре субъектов малого и среднего предпринимательства – получателей поддержки, оказываемой органами местного самоуправления Томского района» отменить.</w:t>
      </w:r>
    </w:p>
    <w:p>
      <w:pPr>
        <w:pStyle w:val="Normal"/>
        <w:tabs>
          <w:tab w:val="clear" w:pos="709"/>
          <w:tab w:val="left" w:pos="735" w:leader="none"/>
        </w:tabs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Ефимова О.Е.) 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tabs>
          <w:tab w:val="clear" w:pos="709"/>
          <w:tab w:val="left" w:pos="735" w:leader="none"/>
        </w:tabs>
        <w:ind w:left="6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09"/>
          <w:tab w:val="left" w:pos="735" w:leader="none"/>
        </w:tabs>
        <w:ind w:left="60"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735" w:leader="none"/>
        </w:tabs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мского района                                                            В. Е. Лукьянов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.Г. Андреев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 85 7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к постано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Томского  района «Об отмене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  от 14.12.2009 № 294</w:t>
      </w:r>
    </w:p>
    <w:p>
      <w:pPr>
        <w:pStyle w:val="Style15"/>
        <w:tabs>
          <w:tab w:val="clear" w:pos="6804"/>
        </w:tabs>
        <w:spacing w:before="0" w:after="0"/>
        <w:ind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      №______________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909"/>
        <w:gridCol w:w="1740"/>
        <w:gridCol w:w="1662"/>
      </w:tblGrid>
      <w:tr>
        <w:trPr>
          <w:trHeight w:val="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глас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ицкая О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мского района -начальник Управления по экономической политике и муниципа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ва Т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и ресурсной деятельности 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Т.А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рганизационно-правового отдела Управления делами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</w:t>
      </w:r>
    </w:p>
    <w:p>
      <w:pPr>
        <w:pStyle w:val="TextBody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ылку докумен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 То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Об отмене постановления Администрации Томского района  от 14.12.2009 № 2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       №______________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  <w:tab w:val="center" w:pos="47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  <w:tab w:val="center" w:pos="4734" w:leader="none"/>
        </w:tabs>
        <w:spacing w:before="0" w:after="0"/>
        <w:rPr/>
      </w:pPr>
      <w:r>
        <w:rPr/>
        <w:tab/>
        <w:t xml:space="preserve">                                                                     </w:t>
      </w:r>
    </w:p>
    <w:tbl>
      <w:tblPr>
        <w:tblW w:w="1029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85"/>
        <w:gridCol w:w="735"/>
      </w:tblGrid>
      <w:tr>
        <w:trPr/>
        <w:tc>
          <w:tcPr>
            <w:tcW w:w="4770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Быстрицкая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мского района-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экономической политике и муниципальным  ресурсам                                                              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Е. Ефимова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мского района - начальник Управления Делами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Томского района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экз.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555" w:type="dxa"/>
            <w:gridSpan w:val="2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555" w:type="dxa"/>
            <w:gridSpan w:val="2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сектора потребительского рынка и малого предпринимательства комитета по экономике Управления по экономической политике и муниципальным ресурсам                                           В.Г. Андреева</w:t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(подпись)___________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6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318" w:leader="none"/>
      </w:tabs>
      <w:ind w:left="720" w:right="56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3:00Z</dcterms:created>
  <dc:creator>Андреева Валентина</dc:creator>
  <dc:description/>
  <dc:language>en-US</dc:language>
  <cp:lastModifiedBy>Делопроизводитель нормативно правовых актов</cp:lastModifiedBy>
  <cp:lastPrinted>2015-05-29T09:09:00Z</cp:lastPrinted>
  <dcterms:modified xsi:type="dcterms:W3CDTF">2015-06-04T08:13:00Z</dcterms:modified>
  <cp:revision>2</cp:revision>
  <dc:subject/>
  <dc:title/>
</cp:coreProperties>
</file>