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11053436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15»   02   2017г.                                                                                 №32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Главы Томского района (Главы Администрации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11.2006 № 448 (в ред. от 19.11.2015 №36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Федерального Закона от 06.10.2003г. №131-ФЗ «Об общих принципах организации местного самоуправления в Российской Федерации», в связи с уточненными данными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Внести в постановление Главы Томского района (Главы Администрации) от 10.11.2006 №448 (</w:t>
      </w:r>
      <w:r>
        <w:rPr>
          <w:sz w:val="26"/>
          <w:szCs w:val="26"/>
        </w:rPr>
        <w:t>в ред. от 19.11.2015 №365</w:t>
      </w:r>
      <w:r>
        <w:rPr>
          <w:bCs/>
          <w:sz w:val="26"/>
          <w:szCs w:val="26"/>
        </w:rPr>
        <w:t>) «</w:t>
      </w:r>
      <w:r>
        <w:rPr>
          <w:sz w:val="26"/>
          <w:szCs w:val="26"/>
        </w:rPr>
        <w:t>Об утверждении перечня автомобильных дорог общего пользования, находящихся в собственности муниципального образования «Томский район» (далее по тексту – постановление) изменение, изложив приложение к постановлению в новой редакции согласно приложению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В.Е. Лукьянов                                                                                 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40 63 04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97"/>
        <w:gridCol w:w="1994"/>
        <w:gridCol w:w="983"/>
        <w:gridCol w:w="1004"/>
        <w:gridCol w:w="890"/>
        <w:gridCol w:w="809"/>
        <w:gridCol w:w="841"/>
        <w:gridCol w:w="226"/>
        <w:gridCol w:w="624"/>
        <w:gridCol w:w="465"/>
        <w:gridCol w:w="244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 к постановлению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«15»  02     2017 г. №3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</w:t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томобильных дорог общего пользования находящихся в собственности</w:t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образования «Томский район»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тный номер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 покрытия, к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сты, м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\бетон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\бетон</w:t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вийное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нтово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6+7+8+9)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с.Итатка до с.Томско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д.Лоскутово к д.Магадаев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огашево – д.Плотниково - ж.р.Петухов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елоусово – д.Овражно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ухово – д.Сухарев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учаново – д.Ипатов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огашево - ж.р.Каштак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р.26 км – п.Басандайк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ежениновка – п.Смен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ежениновка – п.Заречный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/дороги г.Томск–с.Моряковский Затон до с.Половинк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/дороги с.Моряковский Затон – с.Половинка до д.Козюлин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т с.Половинка - до п.Поздняков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/дороги с.Малиновка-Леспромхоз к д.Москал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п.Молодежный - к п.Заречный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/дороги г.Томск – с.Итатка к д.Ольговк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/дороги  г.Томск-г.Асино к д.Милоновка(с.Семилужки-д.Милоновка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с.Сухоречье от а/дороги г.Томск-г.Мариинск к Карьеру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/дороги г.Томск-г.Мариинск к Карьеру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лбиха – с.Сухоречь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/дороги г.Томск –с.Мельниково к д.Кудринский участок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с.Зоркальцево к д.Березкин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/дороги г.Томск – с.Мельниково к д.Нелюбин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г.Томска к д.Петров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д.Петрово к д.Борик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/дороги г.Томск-с.Мельниково к п.86-й кварта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д.Поросино от с.Зоркальцев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/дороги г.Томск-п.Самусь к с.Петропавловк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/дороги г.Томск –с.Наумовка к д.Георгиевк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/дороги г.Томск-п.Предтеченск к д.Позднеев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/дороги к г.Томск –г.Новосибирск к д.Березовая Речк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/дороги с.Курлек - д.Березовая Речка к д.Госконюшня (с 13-го км от с.Курлек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/дороги г.Томск –с.Итатка к д.Постников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/дороги г.Томск – г.Мариинск к д.Суетиловк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ровка – д.Горьковк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/дороги г.Томск-г.Мариинск к д.Спасо-Яйское (с.Турунтаево – д.Спасо-Яйское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дорога от д.Кисловка до д.Головин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дорога от с.Кафтанчиково до д.Барабинк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/дороги г.Томск – с.Корнилово к д.Малая Михайловк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/дороги г.Томск-с.Межениновка к п.Трубачев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/дороги г.Томск –с.Межениновка к оздоровительному лагерю "Восход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/дороги г.Томск-с.Межениновка к д.Плотников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/дороги г.Томск –с.Межениновка к п.Аэропорт (п.Аэропорт – с.Межениновка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с\о «Ветеран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4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залово-д.Новостройк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с.Октябрьское к д.Ущерб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дорога - подъезд к д.Николаевка – д.Милоновка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4 ОП МР 69Н-048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Н-04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Томскому району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95,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,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3,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8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2:00Z</dcterms:created>
  <dc:creator>adtu</dc:creator>
  <dc:description/>
  <dc:language>en-US</dc:language>
  <cp:lastModifiedBy>Делопроизводитель нормативно правовых актов</cp:lastModifiedBy>
  <cp:lastPrinted>2014-07-25T10:39:00Z</cp:lastPrinted>
  <dcterms:modified xsi:type="dcterms:W3CDTF">2017-02-27T02:12:00Z</dcterms:modified>
  <cp:revision>2</cp:revision>
  <dc:subject/>
  <dc:title/>
</cp:coreProperties>
</file>