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321796904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10»  06  2016г.</w:t>
        <w:tab/>
        <w:t>№ 181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95"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Томского района от 05.11.2015 </w:t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36   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3"/>
        <w:jc w:val="both"/>
        <w:rPr/>
      </w:pPr>
      <w:r>
        <w:rPr>
          <w:sz w:val="24"/>
          <w:szCs w:val="24"/>
        </w:rPr>
        <w:t>В целях приведения муниципальной программы «Улучшение условий и охраны труда в Томском районе на 2016-2020 годы» в соответствие с решением Думы Томского района           от 26.05.2016 № 65 «О внесении изменений в решение Думы Томского района от 24.12.2015              № 25 «Об утверждении бюджета муниципального образования «Томский район» на 2016 год»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Томского района от 05.11.2015   № 336 «Об утверждении муниципальной программы «Улучшение условий и охраны труда в Томском районе на 2016-2020 годы»  следующие изменени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1 к постановлению таблицу «Ресурсное обеспечение реализации муниципальной программы за счет средств бюджета Томского района по главным распорядителям средств» изложить в новой редакции согласно приложению 1 к настоящему постановлению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приложении 2 к постановлению таблицу «Перечень основных мероприятий и ресурсное обеспечение реализации подпрограммы 1 «Приведение рабочих мест в соответствие с требованиями охраны труда на основе специальной оценки условий труда» изложить в новой редакции согласно приложению 2 к настоящему постановлению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Делами Администрации Томского района (Ефимова О.Е.)  разместить настоящее постановление на официальном сайте Администрации Томского района в сети «Интернет» и опубликовать в газете «Томское предместье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мского района  </w:t>
        <w:tab/>
        <w:t xml:space="preserve">             В.Е. Лукья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мирнова </w:t>
      </w:r>
    </w:p>
    <w:p>
      <w:pPr>
        <w:pStyle w:val="Normal"/>
        <w:jc w:val="both"/>
        <w:rPr>
          <w:sz w:val="24"/>
          <w:szCs w:val="24"/>
        </w:rPr>
      </w:pPr>
      <w:r>
        <w:rPr/>
        <w:t>406377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6.2016 № 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21"/>
        <w:gridCol w:w="1520"/>
        <w:gridCol w:w="1641"/>
        <w:gridCol w:w="2261"/>
        <w:gridCol w:w="199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, мероприятия муниципальной программ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за счет средств бюджета Томского района (тыс.рублей)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– главные распорядители средств бюджета Томского район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мского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. </w:t>
            </w:r>
            <w:r>
              <w:rPr/>
              <w:t>Приведение рабочих мест в соответствие с требованиями охраны труда на основе специальной оценки условий тру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 1.</w:t>
            </w:r>
            <w:r>
              <w:rPr/>
              <w:t xml:space="preserve"> Проведение мероприятий по специальной оценке условий труда в организациях бюджетной сферы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- Проведение работы по специальной оценке условий труда в организациях бюджетной сферы, 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7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9,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6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7,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 -Проведение работы по специальной оценке условий труда в Управлении образования и учреждениях, подведомственных Управлению образова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 -Проведение работы по специальной оценке условий труда в Администрации Томского района и учреждениях, подведомственных Администрации Томского района (МБОУ ДОД ДШИ и МБУ «Межпоселенческая центральная библиотека библиотека Томского района»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2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rStyle w:val="StrongEmphasis"/>
              </w:rPr>
              <w:t>Информационное обеспечение и пропаганда охраны труд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одпрограммы 2. Проведение мероприятий по информированию и пропаганде охраны труд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мероприятие - информирование и пропаганда охраны труда, в том чис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Мероприятие 1 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смотр-конкурс по охране труда среди организаций райо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униципальной программ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7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8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9,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3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07,5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7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276" w:right="709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212"/>
        <w:ind w:left="-270" w:righ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6.2016 № 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 и ресурсное обеспечение реал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 «Приведение рабочих мест в соответствие с требованиями охраны труда на основе специальной оценки условий тру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1275"/>
        <w:gridCol w:w="1134"/>
        <w:gridCol w:w="993"/>
        <w:gridCol w:w="850"/>
        <w:gridCol w:w="1134"/>
        <w:gridCol w:w="992"/>
        <w:gridCol w:w="1701"/>
        <w:gridCol w:w="1134"/>
        <w:gridCol w:w="142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 (тыс.рублей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/участники меропри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jc w:val="center"/>
              <w:rPr/>
            </w:pPr>
            <w:r>
              <w:rPr/>
              <w:t>льного бюджет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а сельских поселений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х источников (по согласованию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 годам реализ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Приведение рабочих мест в соответствие с требованиями охраны труда на основе специальной оценки условий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 Проведение мероприятий по специальной оценки условий труда в организациях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- Проведение работы по специальной оценке условий труд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,   Управление образования, муниципальные учреждения, подведомственные Управлению образования и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работы по специальной оценке условий труда в Управлении образования и учреждениях, подведомственных Управлению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ниципальные учреждения, подведомственные Управлению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1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работы по специальной оценке условий труда в Администрации Томского района и учреждениях, подведомственных Администрации Томского района (МБОУ ДОД ДШИ и МБУ «Межпоселенческая центральная библиотека библиотека Томского райо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, муниципальные учреждения, подведомственные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/>
            </w:pPr>
            <w:r>
              <w:rPr>
                <w:sz w:val="20"/>
              </w:rPr>
              <w:t>Оказание консультационной помощи организациям района, проводящим специальную оценку условий труда</w:t>
            </w:r>
            <w:r>
              <w:rPr>
                <w:strike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Количество организаций, которым оказана консультационная помощ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 -1</w:t>
            </w:r>
          </w:p>
          <w:p>
            <w:pPr>
              <w:pStyle w:val="Normal"/>
              <w:jc w:val="center"/>
              <w:rPr/>
            </w:pPr>
            <w:r>
              <w:rPr/>
              <w:t>2017 г. -1</w:t>
            </w:r>
          </w:p>
          <w:p>
            <w:pPr>
              <w:pStyle w:val="Normal"/>
              <w:jc w:val="center"/>
              <w:rPr/>
            </w:pPr>
            <w:r>
              <w:rPr/>
              <w:t>2018 г.-2</w:t>
            </w:r>
          </w:p>
          <w:p>
            <w:pPr>
              <w:pStyle w:val="Normal"/>
              <w:jc w:val="center"/>
              <w:rPr/>
            </w:pPr>
            <w:r>
              <w:rPr/>
              <w:t>2019 г.-2</w:t>
            </w:r>
          </w:p>
          <w:p>
            <w:pPr>
              <w:pStyle w:val="Normal"/>
              <w:jc w:val="center"/>
              <w:rPr/>
            </w:pPr>
            <w:r>
              <w:rPr/>
              <w:t>2020 г.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ественный контроль  в сфере охраны труда в связи с проведением специальной оценки труда</w:t>
            </w:r>
          </w:p>
          <w:p>
            <w:pPr>
              <w:pStyle w:val="212"/>
              <w:ind w:left="0" w:right="12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е комитеты организац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 общественного контроля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2"/>
        <w:ind w:left="-284" w:right="0" w:firstLine="668"/>
        <w:rPr>
          <w:sz w:val="18"/>
          <w:szCs w:val="18"/>
        </w:rPr>
      </w:pPr>
      <w:r>
        <w:rPr>
          <w:szCs w:val="24"/>
        </w:rPr>
        <w:t xml:space="preserve"> </w:t>
      </w:r>
    </w:p>
    <w:p>
      <w:pPr>
        <w:sectPr>
          <w:type w:val="nextPage"/>
          <w:pgSz w:w="11906" w:h="16838"/>
          <w:pgMar w:left="1276" w:right="706" w:gutter="0" w:header="0" w:top="567" w:footer="0" w:bottom="288"/>
          <w:pgNumType w:fmt="decimal"/>
          <w:formProt w:val="false"/>
          <w:textDirection w:val="lrTb"/>
          <w:docGrid w:type="default" w:linePitch="360" w:charSpace="0"/>
        </w:sectPr>
        <w:pStyle w:val="212"/>
        <w:ind w:left="-142" w:right="0" w:firstLine="426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624" w:gutter="0" w:header="0" w:top="426" w:footer="567" w:bottom="62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аблица"/>
    <w:basedOn w:val="Normal"/>
    <w:qFormat/>
    <w:pPr>
      <w:widowControl w:val="false"/>
      <w:suppressAutoHyphens w:val="false"/>
      <w:spacing w:lineRule="auto" w:line="26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12:00Z</dcterms:created>
  <dc:creator>Сычев</dc:creator>
  <dc:description/>
  <cp:keywords/>
  <dc:language>en-US</dc:language>
  <cp:lastModifiedBy>Делопроизводитель нормативно правовых актов</cp:lastModifiedBy>
  <cp:lastPrinted>2016-06-02T14:18:00Z</cp:lastPrinted>
  <dcterms:modified xsi:type="dcterms:W3CDTF">2016-06-14T05:14:00Z</dcterms:modified>
  <cp:revision>4</cp:revision>
  <dc:subject/>
  <dc:title> </dc:title>
</cp:coreProperties>
</file>