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107728807" r:id="rId2"/>
        </w:objec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9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 22  »   10   2010 г.</w:t>
        <w:tab/>
        <w:t>№  337-П</w:t>
      </w:r>
    </w:p>
    <w:p>
      <w:pPr>
        <w:pStyle w:val="Style19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  <w:tab w:val="left" w:pos="4538" w:leader="none"/>
        </w:tabs>
        <w:spacing w:before="0" w:after="0"/>
        <w:ind w:left="0"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комиссию Администрации Томского района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  согласно приложению 2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аспоряжение Главы Томского района (Главы Администрации) от 28.04.2009 № 119-П «О комиссии Администрации Томского района по урегулированию конфликта интересов»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аспоряжение в газете «Томское предместье»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 распоряжения возложить на заместителя Главы Администрации – начальника Управления Делами Администрации Томского района Шрейдер О.А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Style19"/>
        <w:tabs>
          <w:tab w:val="clear" w:pos="6804"/>
          <w:tab w:val="left" w:pos="2268" w:leader="none"/>
        </w:tabs>
        <w:spacing w:lineRule="atLeast" w:line="100"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sectPr>
          <w:type w:val="nextPage"/>
          <w:pgSz w:w="11906" w:h="16838"/>
          <w:pgMar w:left="1701" w:right="850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p>
      <w:pPr>
        <w:pStyle w:val="Normal"/>
        <w:ind w:left="5181" w:right="0" w:hanging="0"/>
        <w:rPr>
          <w:sz w:val="28"/>
          <w:szCs w:val="28"/>
        </w:rPr>
      </w:pPr>
      <w:r>
        <w:rPr>
          <w:sz w:val="28"/>
          <w:szCs w:val="28"/>
        </w:rPr>
        <w:t>Приложение  1 к распоряжению</w:t>
      </w:r>
    </w:p>
    <w:p>
      <w:pPr>
        <w:pStyle w:val="Normal"/>
        <w:ind w:left="5181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left="518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1" w:right="0" w:hanging="0"/>
        <w:rPr>
          <w:sz w:val="28"/>
          <w:szCs w:val="28"/>
        </w:rPr>
      </w:pPr>
      <w:r>
        <w:rPr>
          <w:sz w:val="28"/>
          <w:szCs w:val="28"/>
        </w:rPr>
        <w:t>От  22.10.2010г. N 3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Томского района по</w:t>
      </w:r>
    </w:p>
    <w:p>
      <w:pPr>
        <w:pStyle w:val="Style19"/>
        <w:tabs>
          <w:tab w:val="clear" w:pos="6804"/>
          <w:tab w:val="left" w:pos="2268" w:leader="none"/>
          <w:tab w:val="left" w:pos="4538" w:leader="none"/>
        </w:tabs>
        <w:spacing w:before="0" w:after="0"/>
        <w:ind w:left="0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Ольг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тали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по экономике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 Администрации Том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подразделения (работник), осуществляющего кадровое (юридическое) сопровождение муниципальной службы в органе Администрации Томского района, где муниципальный служащий, в отношении которого рассматривается вопрос о соблюдении требований к служебному поведению и (или) урегулированию конфликта интересов, замещает должность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2 к распоряжению 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от   22.10.2010г. N 337-П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омиссии Администрации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деятельности Комиссии Администрации Томского района по соблюдению требований к служебному поведению муниципальных служащих, замещающих должности муниципальной службы в Администрации Томского района и её органах, и урегулированию конфликта интересов (далее - Комиссия).</w:t>
      </w:r>
    </w:p>
    <w:p>
      <w:pPr>
        <w:pStyle w:val="ConsPlusNormal"/>
        <w:bidi w:val="0"/>
        <w:ind w:left="0" w:right="0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содействие Администрации Томского района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 к служебному поведению и (или) урегулированию конфликта интересов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ся в Управлении Делами Администрации Томского района (далее - Управление Делами) материалы проверки, свидетельствующ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Управление Дел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, включенную в перечень должностей, утвержденный в соответствии с частью 1 статьи 12 Федерального закона от 25 декабря 2008 года N 273-ФЗ «О противодействии коррупции» и пунктом 4 Указа Президента Российской Федерации от 21.07.2010 N 925 «О мерах по реализации отдельных положений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ее в Управление Делами представление любого члена Комиссии либо руководителя органа Администрации Томского района председателю Комиссии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Томского района мер по предупреждению корруп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, указанные в пункте 2 настоящего Положения, Управление Делами передает для рассмотрения председателю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3-дневный срок со дня поступления к нему документов, указанных в пункте 2 настоящего Полож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заседания Комиссии, чтобы данное заседание было проведено не позднее 15 дней по истечении указанного 3-дневного срока, и дает поручение Управлению Делами осуществить мероприятия, предусмотренные пунктом 6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, которые могут дать пояснения по вопросам, рассматриваемым Комисс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интересован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лица привлекаются к участию в заседании Комиссии с их соглас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Дел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членов Комиссии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менее чем за два дня до дня проведения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иное организационно-техническое и документационное обеспечение деятельности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заседаниях Комиссии с правом совещательного голоса участвует непосредственный руководитель муниципального служащего (руководитель структурного подразделения (органа) Администрации Томского района), в отношении которого Комиссией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указанных лиц о рассмотрении данного вопроса без их участия рассмотрение вопроса откладывается. В случае вторичной неявки указанного лица или его представителя без уважительной причины Комиссия может принять решение о рассмотрении данного вопроса в отсутствие муниципального служаще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заседании Комиссии заслушиваются пояснения муниципального служащего (с его согласия) и иных лиц, рассматриваются материалы по существу поставленных в отношении муниципального служащего вопросов, а также дополнительные материал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о итогам рассмотрения вопроса, указанного в абзаце втором подпункта 1 пункта 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о итогам рассмотрения вопроса, указанного в абзаце третьем подпункта 1 пункта 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овить, что гражданский служащий не соблюдал требования к служебному поведению и (или)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о итогам рассмотрения вопроса, указанного в абзаце втором подпункта 2 пункта 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вопроса, указанного в абзаце третьем подпункта 2 пункта 2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вопросов, предусмотренных подпунктами 1 и 2 пункта 2 настоящего Положения, при наличии к тому оснований Комиссия может принять иное, чем предусмотрено пунктами 15 - 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 итогам рассмотрения вопроса, предусмотренного подпунктом 3 пункта 2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атериалы, исследованные Комиссией в связи с рассматриваемыми ею вопрос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Управление Дел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Копии протокола заседания Комиссии в 3-дневный срок со дня заседания направляются Управлением Делами полностью или в виде выписок из него муниципальному служащему, Главе Томского района (Главе Администрации)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 основании решений Комиссии Управлением Делами могут быть подготовлены проекты правовых актов Администрации Томского района, поручений Главы Томского района (Главы Администрации) и иные докумен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 случае установления Комиссией признаков дисциплинарного проступка в действиях (бездействии) муниципального служащего Управление Делами обеспечивает соблюдение установленного законодательством порядка применения к муниципальному служащему дисциплинарного взыск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Управление Делами обязано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4:00Z</dcterms:created>
  <dc:creator>Ирина Юрьевна</dc:creator>
  <dc:description/>
  <dc:language>en-US</dc:language>
  <cp:lastModifiedBy>nak</cp:lastModifiedBy>
  <dcterms:modified xsi:type="dcterms:W3CDTF">2010-10-22T05:37:00Z</dcterms:modified>
  <cp:revision>2</cp:revision>
  <dc:subject/>
  <dc:title>ГЛАВА  МУНИЦИПАЛЬНОГО  ОБРАЗОВАНИЯ</dc:title>
</cp:coreProperties>
</file>