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63.05pt" filled="f" o:ole="">
            <v:imagedata r:id="rId3" o:title=""/>
          </v:shape>
          <o:OLEObject Type="Embed" ProgID="" ShapeID="ole_rId2" DrawAspect="Content" ObjectID="_1019976202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>10.09.2019 г.</w:t>
        <w:tab/>
        <w:t xml:space="preserve"> № 340 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29235</wp:posOffset>
                </wp:positionV>
                <wp:extent cx="3466465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58.25pt;mso-wrap-distance-left:9.05pt;mso-wrap-distance-right:9.05pt;mso-wrap-distance-top:3.6pt;mso-wrap-distance-bottom:3.6pt;margin-top:18.0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О внесении изменений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статьей 144</w:t>
        </w:r>
      </w:hyperlink>
      <w:r>
        <w:rPr>
          <w:rFonts w:eastAsia="Calibri"/>
          <w:sz w:val="26"/>
          <w:szCs w:val="26"/>
          <w:lang w:eastAsia="en-US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пунктом 1.53 статьи 37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Томский район», принятого решением Думы Томского района от 29.09.2011 № 82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 (далее- Постановление от 15.10.2009 № 228)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иложении к Постановлению от 15.10.2009 № 228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ложить пункт 3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3. Работнику, занимающему общеотраслевую должность руководителя, специалиста или служащего, а также работнику, занимающему должность, не отнесенную к профессиональным квалификационным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группам</w:t>
        </w:r>
      </w:hyperlink>
      <w:r>
        <w:rPr>
          <w:rFonts w:eastAsia="Calibri"/>
          <w:sz w:val="26"/>
          <w:szCs w:val="26"/>
          <w:lang w:eastAsia="en-US"/>
        </w:rPr>
        <w:t xml:space="preserve"> общеотраслевых должностей, руководителей, специалистов и служащих, устанавливается ежемесяч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месячная надбавка стимулирующего характера устанавливается в пределах фонда оплаты труда в текущем финансовом год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р ежемесячной надбавки стимулирующего характера не может превышать 3,5 должностных окладов ежемесячно.  Конкретный размер надбавки стимулирующего характера в процентах от должностного оклада (оклада) устанавливается локальным нормативным актом в зависимости от занимаемой должност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дбавка стимулирующего характера устанавливается на определенный период времени (год, квартал) в течение календарного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ой оклад и ежемесячная надбавка стимулирующего характера не образуют новый должностной окла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ботникам, занимающим общеотраслевые должности руководителей, специалистов и служащих, а также работникам, занимающим должности, не отнесенные к профессиональным квалификационным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группам</w:t>
        </w:r>
      </w:hyperlink>
      <w:r>
        <w:rPr>
          <w:rFonts w:eastAsia="Calibri"/>
          <w:sz w:val="26"/>
          <w:szCs w:val="26"/>
          <w:lang w:eastAsia="en-US"/>
        </w:rPr>
        <w:t xml:space="preserve"> общеотраслевых должностей, руководителей, специалистов и служащих, устанавливаются иные стимулирующие выплаты, предусмотренные положениями об отраслевых системах оплаты труда, утвержденными постановлениями Главы Томского района (Главы Администрации)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ложить пункт 5 в следующей редакции: «5. Работникам общеотраслевых профессий рабочих устанавливается ежемесяч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месячная надбавка стимулирующего характера устанавливается в пределах фонда оплаты труда в текущем финансовом год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р ежемесячной надбавки стимулирующего характера не может превышать 3,5 должностных окладов ежемесячно.  Конкретный размер надбавки стимулирующего характера в процентах от должностного оклада (оклада) устанавливается локальным нормативным актом в зависимости от занимаемой должност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дбавка стимулирующего характера устанавливается на определенный период времени (год, квартал) в течение календарного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ой оклад и ежемесячная надбавка стимулирующего характера не образуют новый должностной окла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распространяет свое действие на правоотношения, возникшие с 01.09.2019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Ирина Геннадьевна Ломакина  </w:t>
      </w:r>
    </w:p>
    <w:p>
      <w:pPr>
        <w:pStyle w:val="11"/>
        <w:ind w:left="2900" w:hanging="2900"/>
        <w:jc w:val="both"/>
        <w:rPr/>
      </w:pPr>
      <w:r>
        <w:rPr/>
        <w:t>тел.406377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BD16D68B185EC58F06773EA1C16A9DCCF331F52BC2DC2D117216A01C33E79809CB5DA23DEB5A9547379E2FE730AAFF250C53ABCA3C149FeAE9K" TargetMode="External"/><Relationship Id="rId8" Type="http://schemas.openxmlformats.org/officeDocument/2006/relationships/hyperlink" Target="consultantplus://offline/ref=D5D7226476EED62166C43FEFDB713AF2122CFC0C25E61873410B85472E8CE04553FA1BE4929E985DB61EF50FEB4406974D2F3BCE01B7CFB8S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Ломакина Ирина</dc:creator>
  <dc:description/>
  <dc:language>en-US</dc:language>
  <cp:lastModifiedBy>Урушанова Маргарита</cp:lastModifiedBy>
  <cp:lastPrinted>2019-08-28T17:51:00Z</cp:lastPrinted>
  <dcterms:modified xsi:type="dcterms:W3CDTF">2019-09-10T10:37:00Z</dcterms:modified>
  <cp:revision>2</cp:revision>
  <dc:subject/>
  <dc:title/>
</cp:coreProperties>
</file>