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pt" filled="f" o:ole="">
            <v:imagedata r:id="rId3" o:title=""/>
          </v:shape>
          <o:OLEObject Type="Embed" ProgID="" ShapeID="ole_rId2" DrawAspect="Content" ObjectID="_212842156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29»     01   2014  г.</w:t>
        <w:tab/>
        <w:t>№ 27-П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  <w:tab w:val="left" w:pos="4395" w:leader="none"/>
        </w:tabs>
        <w:spacing w:before="0" w:after="0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лжностей муниципальной службы в Администрации Томского района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реализации норм Федерального закона от 03.12.2012 № 230-ФЗ «</w:t>
      </w:r>
      <w:r>
        <w:rPr>
          <w:sz w:val="28"/>
          <w:szCs w:val="28"/>
          <w:lang w:eastAsia="ru-RU"/>
        </w:rPr>
        <w:t xml:space="preserve">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 xml:space="preserve">статьи 15 Федерального закона от 02.03.2007 № 25-ФЗ «О муниципальной службе в Российской Федерации» (в редакции Федерального закона от </w:t>
      </w:r>
      <w:r>
        <w:rPr>
          <w:sz w:val="28"/>
          <w:szCs w:val="28"/>
          <w:lang w:eastAsia="ru-RU"/>
        </w:rPr>
        <w:t xml:space="preserve">03.12.2012 № 231-ФЗ), </w:t>
      </w:r>
      <w:r>
        <w:rPr>
          <w:sz w:val="28"/>
          <w:szCs w:val="28"/>
        </w:rPr>
        <w:t xml:space="preserve">статьи 14-1.1 Закона Томской области </w:t>
      </w:r>
      <w:r>
        <w:rPr>
          <w:sz w:val="28"/>
          <w:szCs w:val="28"/>
          <w:lang w:eastAsia="ru-RU"/>
        </w:rPr>
        <w:t>от 11.09.2007 № 198-ОЗ «О муниципальной службе в Томской области» (в редакции Закона Томской области от 11.10.2013 № 170-ОЗ)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1. Установить, что в перечень должностей муниципальной службы в Администрации Томского района (в том числе в органах Администрации Томского района), при замещении которых муниципальные служащие в случаях, предусмотренных действующим законодательством,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, включаются должности муниципальной службы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1) отнесенные приложением к Положению «Об оплате труда муниципальных служащих Думы Томского района, Администрации Томского района и её органов», утвержденному решением Думы Томского района от 25.04.2013 № 239, к главной группе должностей муниципальной службы и предусмотренные в штатных расписаниях Администрации Томского района и её органов;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тнесенные приложением к Положению «Об оплате труда муниципальных служащих Думы Томского района, Администрации Томского района и её органов», утвержденному решением Думы Томского района от 25.04.2013 № 239, к ведущей группе должностей муниципальной службы и предусмотренные в штатных расписаниях Администрации Томского района и её органов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 Определить, что муниципальные служащие, замещающие должности муниципальной службы, установленные пунктом 1 настоящего распоряжения, представляют необходимые сведения в кадровую службу Администрации Томского района (кадровую службу органа Администрации Томского района) </w:t>
      </w:r>
      <w:r>
        <w:rPr>
          <w:sz w:val="28"/>
          <w:szCs w:val="28"/>
          <w:lang w:eastAsia="ru-RU"/>
        </w:rPr>
        <w:t>в порядке и по форме, которые установлены для государственных гражданских служащих Томской области Положением о представлении гражданами, претендующими на замещение должностей государственной гражданской службы Томской области, государственными гражданскими служащими Томской области сведений о доходах, об имуществе и обязательствах имущественного характера, и о представлении государственными гражданскими служащими Томской области сведений о расходах (приложение 4 к Закону Томской области от 09.12.2005 № 231-ОЗ «О государственной гражданской службе Томской области»)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аспоряжение в средствах массовой информац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 распоряжения возложить на заместителя Главы Томского района – начальника Управления Делами Администрации Томского района Шрейдер О.А. и руководителей соответствующих органов Администрации Томского района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rPr/>
      </w:pPr>
      <w:r>
        <w:rPr>
          <w:sz w:val="28"/>
          <w:szCs w:val="28"/>
        </w:rPr>
        <w:t>Глава Томского района                                                                      В.Е.Лукь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sectPr>
      <w:type w:val="nextPage"/>
      <w:pgSz w:w="11906" w:h="16838"/>
      <w:pgMar w:left="1701" w:right="85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8:00Z</dcterms:created>
  <dc:creator>Ирина Юрьевна</dc:creator>
  <dc:description/>
  <dc:language>en-US</dc:language>
  <cp:lastModifiedBy>Делопроизводитель нормативно правовых актов</cp:lastModifiedBy>
  <cp:lastPrinted>2013-09-02T12:11:00Z</cp:lastPrinted>
  <dcterms:modified xsi:type="dcterms:W3CDTF">2014-02-17T09:28:00Z</dcterms:modified>
  <cp:revision>2</cp:revision>
  <dc:subject/>
  <dc:title>ГЛАВА  МУНИЦИПАЛЬНОГО  ОБРАЗОВАНИЯ</dc:title>
</cp:coreProperties>
</file>