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6pt" filled="f" o:ole="">
            <v:imagedata r:id="rId3" o:title=""/>
          </v:shape>
          <o:OLEObject Type="Embed" ProgID="" ShapeID="ole_rId2" DrawAspect="Content" ObjectID="_587815655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4.05.2018 г</w:t>
        <w:tab/>
        <w:t>№ 137</w:t>
      </w:r>
    </w:p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б утверждении конкурса социальных проектов </w:t>
            </w:r>
            <w:r>
              <w:rPr>
                <w:rStyle w:val="StrongEmphasis"/>
                <w:b w:val="false"/>
                <w:bCs/>
                <w:sz w:val="26"/>
                <w:szCs w:val="26"/>
              </w:rPr>
              <w:t xml:space="preserve">сельских поселений </w:t>
            </w:r>
            <w:r>
              <w:rPr>
                <w:sz w:val="26"/>
                <w:szCs w:val="26"/>
              </w:rPr>
              <w:t>Томского района «С любовью к Томскому району»  в  2018 году</w:t>
            </w:r>
          </w:p>
        </w:tc>
      </w:tr>
    </w:tbl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целях развития культурно-досуговой деятельности сельских поселений Томского района, а также создания благоприятных условий для реализации интеллектуальных и культурных потребностей жителей старшего поколения Томского района, в соответствии </w:t>
      </w:r>
      <w:r>
        <w:rPr>
          <w:color w:val="000000"/>
          <w:sz w:val="26"/>
          <w:szCs w:val="26"/>
        </w:rPr>
        <w:t xml:space="preserve">с п.1 п.п.1.1.7 задачи 1 </w:t>
      </w:r>
      <w:hyperlink w:anchor="Par3768">
        <w:r>
          <w:rPr>
            <w:rStyle w:val="InternetLink"/>
            <w:color w:val="000000"/>
            <w:sz w:val="26"/>
            <w:szCs w:val="26"/>
          </w:rPr>
          <w:t>подпрограммы 3</w:t>
        </w:r>
      </w:hyperlink>
      <w:r>
        <w:rPr>
          <w:color w:val="000000"/>
          <w:sz w:val="26"/>
          <w:szCs w:val="26"/>
        </w:rPr>
        <w:t xml:space="preserve"> «Повышение качества жизни граждан старшего поколения Томского района» муниципальной программой </w:t>
      </w:r>
      <w:r>
        <w:rPr>
          <w:color w:val="000000"/>
          <w:kern w:val="2"/>
          <w:sz w:val="26"/>
          <w:szCs w:val="26"/>
          <w:lang w:eastAsia="en-US"/>
        </w:rPr>
        <w:t xml:space="preserve">«Социальное развитие Томского района на 2016-2020 годы», </w:t>
      </w:r>
      <w:r>
        <w:rPr>
          <w:color w:val="000000"/>
          <w:sz w:val="26"/>
          <w:szCs w:val="26"/>
        </w:rPr>
        <w:t xml:space="preserve">утвержденной постановлением Администрации Томского района от 06.11.2015 № 340 (в ред. </w:t>
      </w:r>
      <w:r>
        <w:rPr>
          <w:color w:val="FF0000"/>
          <w:sz w:val="26"/>
          <w:szCs w:val="26"/>
        </w:rPr>
        <w:t>от 20.03.2018 №79</w:t>
      </w:r>
      <w:r>
        <w:rPr>
          <w:color w:val="000000"/>
          <w:sz w:val="26"/>
          <w:szCs w:val="26"/>
        </w:rPr>
        <w:t>), на основании ст. 78 Бюджетного</w:t>
      </w:r>
      <w:r>
        <w:rPr>
          <w:sz w:val="26"/>
          <w:szCs w:val="26"/>
        </w:rPr>
        <w:t xml:space="preserve"> кодекса Российской Федерации,</w:t>
      </w:r>
    </w:p>
    <w:p>
      <w:pPr>
        <w:pStyle w:val="Style17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нкурсной комиссии по проведению конкурса социальных проектов </w:t>
      </w:r>
      <w:r>
        <w:rPr>
          <w:rStyle w:val="StrongEmphasis"/>
          <w:b w:val="false"/>
          <w:bCs/>
          <w:sz w:val="26"/>
          <w:szCs w:val="26"/>
        </w:rPr>
        <w:t xml:space="preserve">сельских поселений </w:t>
      </w:r>
      <w:r>
        <w:rPr>
          <w:sz w:val="26"/>
          <w:szCs w:val="26"/>
        </w:rPr>
        <w:t>Томского района «С любовью к Томскому району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конкурсе социальных проектов сельских </w:t>
      </w:r>
      <w:r>
        <w:rPr>
          <w:rStyle w:val="StrongEmphasis"/>
          <w:b w:val="false"/>
          <w:bCs/>
          <w:sz w:val="26"/>
          <w:szCs w:val="26"/>
        </w:rPr>
        <w:t xml:space="preserve">поселений </w:t>
      </w:r>
      <w:r>
        <w:rPr>
          <w:sz w:val="26"/>
          <w:szCs w:val="26"/>
        </w:rPr>
        <w:t>Томского района «С любовью к Томскому району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1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11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11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-экономическому</w:t>
      </w:r>
    </w:p>
    <w:p>
      <w:pPr>
        <w:pStyle w:val="Normal11"/>
        <w:jc w:val="both"/>
        <w:rPr>
          <w:sz w:val="26"/>
          <w:szCs w:val="26"/>
        </w:rPr>
      </w:pPr>
      <w:r>
        <w:rPr>
          <w:sz w:val="26"/>
          <w:szCs w:val="26"/>
        </w:rPr>
        <w:t>развитию села                                                                                              А.В.Крикунов</w:t>
      </w:r>
    </w:p>
    <w:p>
      <w:pPr>
        <w:pStyle w:val="Normal11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Ю.И.Кравцова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 39 92</w:t>
      </w:r>
      <w:r>
        <w:br w:type="page"/>
      </w:r>
    </w:p>
    <w:p>
      <w:pPr>
        <w:pStyle w:val="Style17"/>
        <w:spacing w:before="0" w:after="0"/>
        <w:jc w:val="right"/>
        <w:rPr>
          <w:sz w:val="20"/>
        </w:rPr>
      </w:pPr>
      <w:r>
        <w:rPr>
          <w:sz w:val="20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14.05.2018 №13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конкурсной комиссии по проведению конкурса социальных проектов </w:t>
      </w: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 «С любовью к Томскому район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30"/>
        <w:gridCol w:w="6066"/>
      </w:tblGrid>
      <w:tr>
        <w:trPr/>
        <w:tc>
          <w:tcPr>
            <w:tcW w:w="94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чиков В.П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по социальной политике Администрации Томского района, председатель Конкурс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Г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й организации пенсионеров (ветеранов) войны и труда Томского района, заместитель председателя Конкурс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Ю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Управления по социальной политике Администрации Томского района, секретарь Конкурс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Е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Делами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шко Е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ии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Н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945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соответствующего сельского поселения, на территории которого реализуется проект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14.05.2018 №13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Положение о конкурсе социальных проектов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любовью к Томскому району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 проведении конкурса социальных проектов сельских поселений Томского района «С любовью к Томскому району»   (далее - Конкурс) разработано в целях развития культурно-досуговой деятельности на территории Томского района, а также развития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среди муниципальных учреждений культурно-досугового типа сельских поселений,  входящих в состав Томского района (далее - Участники). Основным принципом организации и проведения Конкурса является создание равных условий для всех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 Конкурса - формирование благоприятной среды для развития культурно-досуговой деятельности в сельских поселениях Томского района, а также создание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Конкурса - выявление и поддержка перспективных соци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бедителям Конкурса (далее - Победитель) предоставляются субсидии за счет средств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х межбюджетных трансфертов из бюджета Томского района, предоставляемых в бюджеты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в размере и порядке, предусмотренных </w:t>
      </w:r>
      <w:hyperlink w:anchor="P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Указанные субсидии предоставляются на реализацию проектов Победителе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ами Конкурса выступает Отдел культуры Управления по социальной политике Администрации Том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заседания конкурсной комиссии по проведению конкурса (далее - Конкурсн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(не позднее чем за 2 рабочих дня) оповещение членов Конкурсной комиссии о проведении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частников о ходе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конкурсных заявок на участие в Конкурсе (далее -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представленных участниками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разъяснения участникам Конкурса по вопросам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, определенные настоящим Порядк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 и порядок ее рабо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оведения Конкурса создается Конкурсная комисс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курсная комиссия формируется из представителей органов (структурных подразделений) Администрации Томского района. В случае необходимости в состав Конкурсной комиссии могут включаться представители иных организаций (учреждений). Состав Конкурсной комиссии утверждается правовым акто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ная комиссия в своей деятельности руководствуется действующим законодательством Российской Федерации, Томской области, правовыми актами Том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курсная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м заседании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е об объявлении Конкурса, датах начала и окончания прием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условия проведения Конкурса, актуальность проекта, перспективы реализации проекта на территори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заседании, которое проводится не позднее десяти рабочих дней с даты окончания приема заявок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заявки участников Конкурса и проверяет наличие всех требуемых документов, регламентированных критериями оценки и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ет участников Конкурса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ывает участнику(ам) Конкурса в допуске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м заседании, которое проводится не позднее десяти рабочих дней с даты проведения второго заседания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ценку и сопоставление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ределяет победителей Конкурса из числа участников Конкурса и принимает решение о размере субсидии Победителям Конкурса за счет средств иных межбюджетных трансфер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ы сельских поселений</w:t>
      </w:r>
      <w:r>
        <w:rPr>
          <w:rFonts w:cs="Times New Roman" w:ascii="Times New Roman" w:hAnsi="Times New Roman"/>
          <w:sz w:val="24"/>
          <w:szCs w:val="24"/>
        </w:rPr>
        <w:t>, подлежащих выплате победител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я по иным вопросам в пределах сво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проводятся внеочередные заседания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е Конкурсной комиссии правомочно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седания Конкурсной комиссии участники Конкурса или их представител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Конкурсной комиссии принимаются по результатам открытого голосования. Решение считается принятым, если за него проголосовало большинство членов Конкурсной комиссии, присутствующих на заседании Конкурсной комиссии. В случае равенства голосов членов Конкурсной комиссии голос председателя Конкурсной комиссии (в случае его отсутствия заместителя председателя) является решающи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частникам конкурс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участию в Конкурсе допускаются муниципальные учреждения культурно-досугового типа сельских поселений, входящих в состав Томского района, представившие на рассмотрение Конкурсной комиссии проекты реализации мероприятий, направленных на создание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ачи зая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готовка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заполняется по форме согласно приложению к Положению о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представление документов или предоставление недостоверных сведений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по подготовке заявки несет участ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ды участника на подготовку заявки не подлежат возмещению со стороны организ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формление и подача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должна быть сброшюрована в одну или несколько папок, страницы которых пронумерованы, прошиты и скреплены печатью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есение изменений в заявки и отзыв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 может внести изменения в свою заявку или отозвать ее при условии, что уполномоченный орган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течении установленного срока приема заявок внесение изменений в ни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Заявки предоставляются в срок </w:t>
      </w:r>
      <w:r>
        <w:rPr>
          <w:rFonts w:cs="Times New Roman" w:ascii="Times New Roman" w:hAnsi="Times New Roman"/>
          <w:color w:val="FF0000"/>
          <w:sz w:val="24"/>
          <w:szCs w:val="24"/>
        </w:rPr>
        <w:t>до 18.05.2018</w:t>
      </w:r>
      <w:r>
        <w:rPr>
          <w:rFonts w:cs="Times New Roman" w:ascii="Times New Roman" w:hAnsi="Times New Roman"/>
          <w:sz w:val="24"/>
          <w:szCs w:val="24"/>
        </w:rPr>
        <w:t xml:space="preserve">, в Управление по социальной политике Администрации Томского района по адресу: Томская область, г. Томск, ул. Карла Маркса, 56, каб. 30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факс 40-39-9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лученные после даты и времени окончания приема заявок, не вскрываются и возвращаются заявителю с указанием даты и времени получения заявки организ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смотрение заявок и оглашение списка участ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смотрение заявок производ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22.05.2018</w:t>
      </w:r>
      <w:r>
        <w:rPr>
          <w:rFonts w:cs="Times New Roman" w:ascii="Times New Roman" w:hAnsi="Times New Roman"/>
          <w:sz w:val="24"/>
          <w:szCs w:val="24"/>
        </w:rPr>
        <w:t xml:space="preserve"> в последовательности по времени их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рассмотрением заявки секретарь объявляет дату и время ее поступления, объявляет наименование участника, его адрес, наименование проекта, стоимость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заявок участников фиксируются в протоколе заседания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ценка и сопоставление заяв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ценка и сопоставление заявок, допущенных к дальнейшему участию в Конкурсе, производятся конкурсной комиссией в срок, не превышающий </w:t>
      </w:r>
      <w:r>
        <w:rPr>
          <w:rFonts w:cs="Times New Roman" w:ascii="Times New Roman" w:hAnsi="Times New Roman"/>
          <w:color w:val="FF0000"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роведения второго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сная комиссия вправе направлять письменные запросы участникам Конкурса на предмет разъяснений содержания заявки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явки, допущенные к участию в Конкурсе, оцениваются и сопоставляются в соответствии с критериями оценки, определенными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йтинг заявки равняется общей сумме баллов по каждому критерию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конкурсной комисси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подавших заявки в соответствии с протоколом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заявок участников, которым отказано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частникам Конкурса, подлежащим признанию победителям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курсная комиссия принимает решение о победителях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срока действия соглашения о предоставлении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заключ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 соответствующим сельским поселением</w:t>
      </w:r>
      <w:r>
        <w:rPr>
          <w:rFonts w:cs="Times New Roman" w:ascii="Times New Roman" w:hAnsi="Times New Roman"/>
          <w:sz w:val="24"/>
          <w:szCs w:val="24"/>
        </w:rPr>
        <w:t>, организаторам Конкурса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очередном заседании Конкурсная комиссия рассматривает представленные организаторами документы, подтверждающие факты нарушения условий Конкурс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нкурса суммы субсидии за счет средств иного межбюджетного трансферт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FF0000"/>
          <w:sz w:val="24"/>
          <w:szCs w:val="24"/>
        </w:rPr>
        <w:t>бюджет соотвествующе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 даты получения письменного уведом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возврате субсидии за счет средств иного межбюджетного трансферта </w:t>
      </w:r>
      <w:r>
        <w:rPr>
          <w:rFonts w:cs="Times New Roman" w:ascii="Times New Roman" w:hAnsi="Times New Roman"/>
          <w:sz w:val="24"/>
          <w:szCs w:val="24"/>
        </w:rPr>
        <w:t>Победитель Конкурса обязан вернуть иной межбюджетный трансферт или направить в адрес уполномоченного органа ответ с мотивированным от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Победителя от доброволь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возврата субсидии за счет средств иного межбюджетного</w:t>
      </w:r>
      <w:r>
        <w:rPr>
          <w:rFonts w:cs="Times New Roman" w:ascii="Times New Roman" w:hAnsi="Times New Roman"/>
          <w:sz w:val="24"/>
          <w:szCs w:val="24"/>
        </w:rPr>
        <w:t xml:space="preserve"> трансферта возврат производи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бедителями Конкурса признаются участники Конкурса, заявки которых соответствуют необходимому значению рейтинга заявки, установленного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зультаты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Конкурсной комиссии отражаются в протоколе заседания Конкурсной комиссии о подведении итогов Конкурса, который должен содержать следующую обязательн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допущены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не допущены к участию в Конкурсе, с указанием причин отказа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Конкурса с указанием рейтинга каждой заявки Победителей Конкурса, наименования проекта, размер предоставленных иных межбюджетных трансфертов, целей предоставле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й орган уведомляет участников о результатах Конкурса в срок не позднее чем через три дня после подписания протокола заседания Конкурсной комиссии о подведении итог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основании протокола заседания Конкурсной комиссии о подведении итогов Конкурса уполномоченный орган подготавливает проект соглашения о порядке предоставления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курс признается несостоявшим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Конкурсе поступила одна зая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допущен только один из участников, подавших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и/или представленные ими заявки не соответствуют требованиям, определенным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если Конкурс не состоялся, по решению Конкурсной комиссии Конкурс может быть проведен повторно, при этом могут быть изменены услов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частники Конкурса вправе знакомиться с результатами заседаний Конкурсной комиссии. 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04"/>
      <w:bookmarkEnd w:id="2"/>
      <w:r>
        <w:rPr>
          <w:rFonts w:cs="Times New Roman" w:ascii="Times New Roman" w:hAnsi="Times New Roman"/>
          <w:sz w:val="24"/>
          <w:szCs w:val="24"/>
        </w:rPr>
        <w:t>6. Критерии оценки и отбора зая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06"/>
      <w:bookmarkEnd w:id="3"/>
      <w:r>
        <w:rPr>
          <w:rFonts w:cs="Times New Roman" w:ascii="Times New Roman" w:hAnsi="Times New Roman"/>
          <w:sz w:val="24"/>
          <w:szCs w:val="24"/>
        </w:rPr>
        <w:t>30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реализации проекта в краткосрочной перспективе (до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змы контроля за ходом реализации проекта и целевым использованием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ветствие проекта направлениям социально-экономического развит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критерии оценки заявок оцениваются по каждому критерию отд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жителей старшего поколения, проживающих на территории сельских поселени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мероприятий социальной направленности, предусмотренных при реализации проек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42"/>
      <w:bookmarkEnd w:id="4"/>
      <w:r>
        <w:rPr>
          <w:rFonts w:cs="Times New Roman" w:ascii="Times New Roman" w:hAnsi="Times New Roman"/>
          <w:sz w:val="24"/>
          <w:szCs w:val="24"/>
        </w:rPr>
        <w:t xml:space="preserve">7. Условия, порядок предоставления и возврата Победителем (Победителями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за счет средств иных межбюджетных трансфер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Том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оект должен содержать смету расходов с перечислением статей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2. Сумма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бедителю Конкурса на реализацию проекта </w:t>
      </w:r>
      <w:r>
        <w:rPr>
          <w:rFonts w:cs="Times New Roman" w:ascii="Times New Roman" w:hAnsi="Times New Roman"/>
          <w:sz w:val="24"/>
          <w:szCs w:val="24"/>
        </w:rPr>
        <w:t>указывается в протоколе заседания Конкурсной комиссии о подведении итог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3. Средства на выплату субсидий Победителям Конкурса на реализацию проектов предусматриваются в </w:t>
      </w:r>
      <w:r>
        <w:rPr>
          <w:rFonts w:cs="Times New Roman" w:ascii="Times New Roman" w:hAnsi="Times New Roman"/>
          <w:sz w:val="24"/>
          <w:szCs w:val="24"/>
        </w:rPr>
        <w:t xml:space="preserve">бюджете Томского района в пределах средств, предусмотренных по соответствующему мероприятию </w:t>
      </w:r>
      <w:r>
        <w:rPr>
          <w:rFonts w:cs="Times New Roman" w:ascii="Times New Roman" w:hAnsi="Times New Roman"/>
          <w:color w:val="365F91"/>
          <w:sz w:val="24"/>
          <w:szCs w:val="24"/>
        </w:rPr>
        <w:t>1.1.7 «Конкурс социальных проектов «С любовью к Томскому району» задачи 1 «Повышение качества жизни граждан старшего поколения Томского района» подпрограммы 3 «Социальная защита населения Том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Томского района «Социальное развитие Томского района на 2016-2020 годы»,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тся в виде иных межбюджетных трансфертов из бюджета Томского района в бюджет соответствующе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ротоколе Конкурсной комиссии, на основании соглашения о предоставлении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словия предоставления и использования иного межбюджетного трансфе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участника Конкурса Победителем Конкурса в порядке, установленно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ение с Победителем Конкурса соглашения о предоставлении субсидии на иные цели за счет средств иного межбюджетного трансферта с учетом требований ст.78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неисполнения победителем Конкурса условий предоставления и использования субсидии на реализацию проекта за счет средств иного межбюджетного трансферта Победитель Конкурса обязан возвратить сумму субсидии за счет средств иного межбюджетного трансф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шение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за счет средств иного межбюджетного трансферта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</w:t>
      </w:r>
      <w:r>
        <w:rPr>
          <w:rFonts w:cs="Times New Roman" w:ascii="Times New Roman" w:hAnsi="Times New Roman"/>
          <w:color w:val="FF0000"/>
          <w:sz w:val="24"/>
          <w:szCs w:val="24"/>
        </w:rPr>
        <w:t>соглашением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 за счет средств иного межбюджетного трансферта, Победитель Конкурса, подавший заявление о необходимости корректировки финансово-экономических показателей и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и материалы предоставляются Победителем Конкурса вместе с заявлением в уполномоченный орган в виде оригиналов или простых копий, заверенных Победителем Конкурса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к Полож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о Конкурсе социальных проектов</w:t>
      </w:r>
    </w:p>
    <w:p>
      <w:pPr>
        <w:pStyle w:val="Normal"/>
        <w:spacing w:lineRule="atLeast" w:line="240"/>
        <w:jc w:val="right"/>
        <w:rPr/>
      </w:pPr>
      <w:r>
        <w:rPr>
          <w:rStyle w:val="StrongEmphasis"/>
          <w:b w:val="false"/>
          <w:bCs/>
        </w:rPr>
        <w:t xml:space="preserve">сельских поселений </w:t>
      </w:r>
      <w:r>
        <w:rPr/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 любовью к Томскому район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социальных проектов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любовью к Томскому район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для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реализацию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/>
    <w:rPr>
      <w:b/>
      <w:sz w:val="24"/>
    </w:rPr>
  </w:style>
  <w:style w:type="paragraph" w:styleId="Style17">
    <w:name w:val="реквизитПодпись"/>
    <w:basedOn w:val="Normal11"/>
    <w:qFormat/>
    <w:pPr>
      <w:spacing w:before="360" w:after="0"/>
    </w:pPr>
    <w:rPr>
      <w:sz w:val="24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Style18">
    <w:name w:val="подпись"/>
    <w:basedOn w:val="Normal11"/>
    <w:qFormat/>
    <w:pPr>
      <w:spacing w:before="360" w:after="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cial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4:00Z</dcterms:created>
  <dc:creator>Кузнецов Артём</dc:creator>
  <dc:description/>
  <dc:language>en-US</dc:language>
  <cp:lastModifiedBy>Делопроизводитель нормативно правовых актов</cp:lastModifiedBy>
  <cp:lastPrinted>2017-08-16T09:41:00Z</cp:lastPrinted>
  <dcterms:modified xsi:type="dcterms:W3CDTF">2018-05-22T08:24:00Z</dcterms:modified>
  <cp:revision>2</cp:revision>
  <dc:subject/>
  <dc:title/>
</cp:coreProperties>
</file>