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111588014" r:id="rId2"/>
        </w:object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22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21»        03       2014 года</w:t>
        <w:tab/>
        <w:t xml:space="preserve">     № 85</w:t>
      </w:r>
    </w:p>
    <w:p>
      <w:pPr>
        <w:pStyle w:val="Style22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Style22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6804"/>
          <w:tab w:val="left" w:pos="4820" w:leader="none"/>
        </w:tabs>
        <w:spacing w:before="0" w:after="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 «Реконструкция, текущий и капитальный ремонт образовательных учреждений»</w:t>
      </w:r>
    </w:p>
    <w:p>
      <w:pPr>
        <w:pStyle w:val="Normal"/>
        <w:tabs>
          <w:tab w:val="clear" w:pos="708"/>
          <w:tab w:val="left" w:pos="4400" w:leader="none"/>
        </w:tabs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Томской области от  07.12.2011 г.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ведомственную целевую программу «Реконструкция, текущий и капитальный ремонт образовательных учреждений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(Шрейдер О.А.) обеспечить опубликование настоящего постановления в газете «Томское предместье» и размещение на сайте Администрации Томского района в сети «Интернет» (www.tradm.r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 Главы Томского района 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ind w:left="360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ind w:left="3600" w:hanging="360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        В.Е. Лукьянов</w:t>
      </w:r>
    </w:p>
    <w:p>
      <w:pPr>
        <w:pStyle w:val="Normal2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/>
      </w:pPr>
      <w:r>
        <w:rPr/>
        <w:t>В.М. Павлов</w:t>
      </w:r>
    </w:p>
    <w:p>
      <w:pPr>
        <w:pStyle w:val="Normal2"/>
        <w:rPr/>
      </w:pPr>
      <w:r>
        <w:rPr/>
        <w:t>90-13-15</w:t>
      </w:r>
      <w:r>
        <w:br w:type="page"/>
      </w:r>
    </w:p>
    <w:p>
      <w:pPr>
        <w:pStyle w:val="Normal"/>
        <w:spacing w:lineRule="atLeast" w:line="0"/>
        <w:ind w:left="-426" w:right="-2" w:hanging="0"/>
        <w:jc w:val="right"/>
        <w:rPr/>
      </w:pPr>
      <w:r>
        <w:rPr>
          <w:sz w:val="24"/>
          <w:szCs w:val="24"/>
          <w:shd w:fill="FFFFFF" w:val="clear"/>
        </w:rPr>
        <w:t xml:space="preserve">Приложение  к постановлению </w:t>
      </w:r>
    </w:p>
    <w:p>
      <w:pPr>
        <w:pStyle w:val="Normal"/>
        <w:spacing w:lineRule="atLeast" w:line="0"/>
        <w:ind w:left="-426" w:right="-2" w:hanging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т «21» 03 2014  г.  №  85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>
          <w:rStyle w:val="FontStyle1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Style13"/>
        <w:widowControl/>
        <w:spacing w:lineRule="exact" w:line="274" w:before="53" w:after="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Normal"/>
        <w:ind w:left="-426" w:right="-2" w:hanging="0"/>
        <w:jc w:val="right"/>
        <w:rPr>
          <w:rStyle w:val="FontStyle17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>
          <w:rStyle w:val="FontStyle1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Style13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3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3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3"/>
        <w:widowControl/>
        <w:spacing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Реконструкция, текущий и капитальный ремонт образовательных учреждений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едомственная  целев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еконструкция и капитальный ремонт образовательных учрежден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капитальный ремонт образовательных учреждени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тветствует</w:t>
            </w:r>
          </w:p>
        </w:tc>
      </w:tr>
    </w:tbl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спорт ВЦ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41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4"/>
                <w:szCs w:val="24"/>
              </w:rPr>
              <w:t>Текущи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bCs/>
                <w:iCs w:val="false"/>
                <w:color w:val="000000"/>
                <w:sz w:val="24"/>
                <w:szCs w:val="24"/>
              </w:rPr>
              <w:t>Задача СБП:</w:t>
            </w:r>
            <w:r>
              <w:rPr>
                <w:rStyle w:val="Emphasis"/>
                <w:bCs/>
                <w:iCs w:val="false"/>
                <w:color w:val="000000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одолжение усовершенствования финансовых моделей, обеспечивающих достижение нового качества образования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Cs w:val="false"/>
                <w:color w:val="000000"/>
                <w:sz w:val="24"/>
                <w:szCs w:val="24"/>
              </w:rPr>
              <w:t>Цель ВЦП:</w:t>
            </w:r>
            <w:r>
              <w:rPr>
                <w:rStyle w:val="Emphasis"/>
                <w:bCs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  комплекса мер для приведения материально-технического состояния образовательных учреждений в соответствие нормативным требованиям безопасности, санитарным и противопожарным норматив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bCs/>
                <w:iCs w:val="false"/>
                <w:color w:val="000000"/>
                <w:sz w:val="24"/>
                <w:szCs w:val="24"/>
              </w:rPr>
              <w:t xml:space="preserve">Задача 1 ВЦП: </w:t>
            </w:r>
            <w:r>
              <w:rPr>
                <w:rStyle w:val="Emphasis"/>
                <w:bCs/>
                <w:iCs w:val="false"/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здание безопасных, благоприятных условий для организации образовательного процесса</w:t>
            </w:r>
            <w:r>
              <w:rPr>
                <w:b/>
                <w:sz w:val="24"/>
                <w:szCs w:val="24"/>
              </w:rPr>
              <w:t xml:space="preserve"> Показатель:</w:t>
            </w:r>
            <w:r>
              <w:rPr>
                <w:sz w:val="24"/>
                <w:szCs w:val="24"/>
              </w:rPr>
              <w:t xml:space="preserve"> Количество образовательных учреждений, улучшивших состояние условий для организации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Cs/>
                <w:iCs w:val="false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bCs/>
                <w:iCs w:val="false"/>
                <w:color w:val="000000"/>
                <w:sz w:val="24"/>
                <w:szCs w:val="24"/>
              </w:rPr>
              <w:t xml:space="preserve">Задача 2 ВЦП: </w:t>
            </w:r>
            <w:r>
              <w:rPr>
                <w:rStyle w:val="Emphasis"/>
                <w:bCs/>
                <w:iCs w:val="false"/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ведение капитального ремонта образовательных учреждений, находящихся в критическом состоянии и требующих ремонта.</w:t>
            </w:r>
          </w:p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Cs/>
                <w:iCs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роки реализации: </w:t>
            </w:r>
            <w:r>
              <w:rPr>
                <w:color w:val="000000"/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расходов районного бюджета на реализацию ВЦ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ередной финансовый год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, тыс. руб.</w:t>
            </w:r>
          </w:p>
        </w:tc>
      </w:tr>
      <w:tr>
        <w:trPr>
          <w:trHeight w:val="37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0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0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 426,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26,60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ИТОГО:  2 92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 xml:space="preserve">60 </w:t>
      </w:r>
      <w:r>
        <w:rPr>
          <w:b/>
          <w:sz w:val="24"/>
          <w:szCs w:val="24"/>
        </w:rPr>
        <w:t xml:space="preserve">тыс. руб.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Характеристика проблемы и цели СБП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решение или реализацию которых направлена ВЦП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textAlignment w:val="top"/>
              <w:rPr/>
            </w:pPr>
            <w:r>
              <w:rPr/>
              <w:t>Сеть образовательных учреждений Томского района  города включает в себя 25 дошкольных образовательных учреждений, 35 общеобразовательных учреждений, 9 учреждений дополнительного образования.</w:t>
            </w:r>
          </w:p>
          <w:p>
            <w:pPr>
              <w:pStyle w:val="Style15"/>
              <w:spacing w:before="0" w:after="0"/>
              <w:ind w:firstLine="709"/>
              <w:jc w:val="both"/>
              <w:textAlignment w:val="top"/>
              <w:rPr/>
            </w:pPr>
            <w:r>
              <w:rPr/>
              <w:t>Необходимость разработки данной программы вызвана условиями, в которых находятся образовательные учреждения в части материально-технического состояния</w:t>
            </w:r>
            <w:r>
              <w:rPr>
                <w:rStyle w:val="StrongEmphasis"/>
                <w:bCs/>
              </w:rPr>
              <w:t>:</w:t>
            </w:r>
          </w:p>
          <w:p>
            <w:pPr>
              <w:pStyle w:val="Style15"/>
              <w:spacing w:before="0" w:after="0"/>
              <w:ind w:firstLine="709"/>
              <w:jc w:val="both"/>
              <w:textAlignment w:val="top"/>
              <w:rPr/>
            </w:pPr>
            <w:r>
              <w:rPr/>
              <w:t>Физический износ зданий образовательных учреждений из-за длительной эксплуатации:</w:t>
            </w:r>
          </w:p>
          <w:p>
            <w:pPr>
              <w:pStyle w:val="Style15"/>
              <w:spacing w:before="0" w:after="0"/>
              <w:ind w:firstLine="709"/>
              <w:jc w:val="both"/>
              <w:textAlignment w:val="top"/>
              <w:rPr/>
            </w:pPr>
            <w:r>
              <w:rPr/>
              <w:t xml:space="preserve">до 10 лет - 2 учреждения, </w:t>
            </w:r>
          </w:p>
          <w:p>
            <w:pPr>
              <w:pStyle w:val="Style15"/>
              <w:spacing w:before="0" w:after="0"/>
              <w:ind w:firstLine="709"/>
              <w:jc w:val="both"/>
              <w:textAlignment w:val="top"/>
              <w:rPr/>
            </w:pPr>
            <w:r>
              <w:rPr/>
              <w:t>от 10-20 лет - 26 учреждений,</w:t>
            </w:r>
          </w:p>
          <w:p>
            <w:pPr>
              <w:pStyle w:val="Style15"/>
              <w:spacing w:before="0" w:after="0"/>
              <w:ind w:firstLine="709"/>
              <w:jc w:val="both"/>
              <w:textAlignment w:val="top"/>
              <w:rPr/>
            </w:pPr>
            <w:r>
              <w:rPr/>
              <w:t>от 20-30 лет - 37 учреждений,</w:t>
            </w:r>
          </w:p>
          <w:p>
            <w:pPr>
              <w:pStyle w:val="Style15"/>
              <w:spacing w:before="0" w:after="0"/>
              <w:ind w:firstLine="709"/>
              <w:jc w:val="both"/>
              <w:textAlignment w:val="top"/>
              <w:rPr/>
            </w:pPr>
            <w:r>
              <w:rPr/>
              <w:t>от 40-50 лет - 3 учреждения,</w:t>
            </w:r>
          </w:p>
          <w:p>
            <w:pPr>
              <w:pStyle w:val="Style15"/>
              <w:spacing w:before="0" w:after="0"/>
              <w:ind w:firstLine="709"/>
              <w:jc w:val="both"/>
              <w:textAlignment w:val="top"/>
              <w:rPr/>
            </w:pPr>
            <w:r>
              <w:rPr/>
              <w:t>свыше 50 лет – 3 учреждения.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износа зданий существенно опережают темпы их реконструкции. Более половины зданий и сооружений учреждений образования требуют капитального ремонта. Отсутствие плановых капитальных ремонтов. Недостаточность финансирования на текущие ремонты.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показывает, что средний возраст зданий  образовательных учреждений Томского района  составляет 30 и более лет, и наличие вышеперечисленных факторов требует для улучшения  материально-технического состояния зданий и обеспечение безопасности образовательного процесса увеличение в разы финансирования как на капитальные ремонты, так и на текущие.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 МАОУ «Спасская СОШ» Томского района входят три здания. Здание школы в с. Батурино год постройки 1996, здание филиала в с. Вершинино построено в 1975 году, филиал в п. Синий Утес построено в 1990 с начала ввода зданий в эксплуатацию капитальный ремонт не производился. В здании школы с. Батурино необходим срочный ремонт кровли, т.к. большая часть кровельного материала обветшало и пришло в негодность, в результате чего происходят постоянные протечки воды , что приводит к разрушению стропильной системы и замачиванию перекрытий. Необходим срочный ремонт кровельного материала и частичная замена стропильной системы и обрешетки. Так же необходима срочная замена системы канализации и фановых труб так как они находятся в полуразрушенном и не рабочем состоянии. 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БОУ «Корниловская СОШ» Томского района построено в 1984 году. С момента ввода в эксплуатацию  капитальный ремонт не проводился. Здание школы построено из кирпича. До замены кровли в 2010 году происходили частые протечки, что привело к намоканию проводки и периодическому выходу из строя отдельных участков. На  основании СП 13-102-2003 «Правила обследования несущих строительных конструкций зданий и сооружений» и ВСН 58-88 (р) «Положение об организации и проведении реконструкции, ремонта и технического обслуживания зданий, объектов коммунального и социально – культурного назначения»  Необходим капремонт системы электроснабжения. По причине отсутствия водоочистных сооружений  до 2012 года и плохим качеством воды, водопроводные трубы пришли в негодность и требуется их полная замена. </w:t>
            </w:r>
          </w:p>
          <w:p>
            <w:pPr>
              <w:pStyle w:val="Style15"/>
              <w:spacing w:before="0" w:after="0"/>
              <w:ind w:firstLine="709"/>
              <w:jc w:val="both"/>
              <w:textAlignment w:val="top"/>
              <w:rPr/>
            </w:pPr>
            <w:r>
              <w:rPr/>
              <w:t>Здание МБОУ «Мазаловская СОШ» Томского района построено в 1975 году. С момента ввода в эксплуатацию  капитальный ремонт не проводился. В 2012 году были заменены стояки водоснабжения и сантехника в санузлах. Необходимо произвести ремонт помещений санузлов, т.к. данные помещения не соответствуют СанПин.</w:t>
            </w:r>
          </w:p>
          <w:p>
            <w:pPr>
              <w:pStyle w:val="Style15"/>
              <w:spacing w:before="0" w:after="0"/>
              <w:ind w:firstLine="709"/>
              <w:jc w:val="both"/>
              <w:textAlignment w:val="top"/>
              <w:rPr>
                <w:b/>
                <w:b/>
                <w:bCs/>
              </w:rPr>
            </w:pPr>
            <w:r>
              <w:rPr/>
              <w:t>МБОУ«Кисловская СОШ» Томского района 1983 года постройки из кирпича. По техническому заключению оценки состояния строительных конструкций здания на  основании СП 13-102-2003 «Правила обследования несущих строительных конструкций зданий и сооружений» и ВСН 58-88 (р) «Положение об организации и проведении реконструкции, ремонта и технического обслуживания зданий, объектов коммунального и социально – культурного назначения» в 2011 году проведен капитальный ремонт кровли с заменой на новую облегченную конструкцию, замена оконных блоков на новые пластиковые энергосберегающие. В помещении пищеблока неоднократно проводились косметические ремонты, но необходимо провести капремонт полов и стен, т. к. неоднократно выдавались предписания «Роспотребнадзор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материально-техническое обеспечение образовательных учреждений характеризуется высокой степенью изношенности инженерных сетей и коммуникаций, кровли, фундаментов и наружных стен, недостаточным финансированием мероприятий, направленных на повышение безопасности учреждений образования.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отря на высокую степень изношенности основных фондов делается всё возможное, чтобы поддерживать здания и сооружения в удовлетворительном состоянии. Ежегодно на текущие ремонты и укрепление учебно-материальной базы учреждений образования выделяются денежные средства из местного бюджета.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проверка образовательных учреждений района показала необходимость капитальных ремонтов или замены кровельных покрытий, отопительной системы, канализации, водопроводной сети, электропроводки, оконных блоков и дверных проемов, проведение ремонтов наружных поверхностей стен, межпанельных швов, ремонт фундаментов, цоколя, отмостки, теневых навесов.</w:t>
            </w:r>
          </w:p>
          <w:p>
            <w:pPr>
              <w:pStyle w:val="Style15"/>
              <w:spacing w:before="0" w:after="0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firstLine="709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Цель ВЦП:</w:t>
            </w:r>
          </w:p>
          <w:p>
            <w:pPr>
              <w:pStyle w:val="Style15"/>
              <w:spacing w:before="0" w:after="0"/>
              <w:ind w:firstLine="709"/>
              <w:jc w:val="both"/>
              <w:textAlignment w:val="top"/>
              <w:rPr/>
            </w:pPr>
            <w:r>
              <w:rPr/>
              <w:t>- создание  комплекса  мер для приведения материально-технического состояния образовательных учреждений в соответствие нормативным требованиям безопасности, санитарным и противопожарным норматива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</w:rPr>
              <w:t>Направления работы по достижению цели программы:</w:t>
            </w:r>
          </w:p>
          <w:p>
            <w:pPr>
              <w:pStyle w:val="Style15"/>
              <w:spacing w:before="0" w:after="0"/>
              <w:ind w:left="42" w:firstLine="666"/>
              <w:rPr/>
            </w:pPr>
            <w:r>
              <w:rPr/>
              <w:t xml:space="preserve">- проведение капитального ремонта образовательных учреждений, находящихся в критическом состоянии и требующих ремонта; </w:t>
            </w:r>
          </w:p>
          <w:p>
            <w:pPr>
              <w:pStyle w:val="Style15"/>
              <w:spacing w:before="0" w:after="0"/>
              <w:ind w:left="42" w:firstLine="666"/>
              <w:rPr/>
            </w:pPr>
            <w:r>
              <w:rPr/>
              <w:t>- создание безопасных, благоприятных условий для организации образовательного процесса;</w:t>
            </w:r>
          </w:p>
          <w:p>
            <w:pPr>
              <w:pStyle w:val="Style15"/>
              <w:spacing w:before="0" w:after="0"/>
              <w:ind w:left="42" w:firstLine="666"/>
              <w:rPr/>
            </w:pPr>
            <w:r>
              <w:rPr/>
              <w:t>- повышение качества ремонтных работ путём размещения заказов на поставки товаров, выполнение работ, оказание услуг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изменений в материально-техническом состоянии образовательных учрежден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spacing w:lineRule="atLeast" w:line="100"/>
        <w:ind w:left="0" w:hanging="0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чником финансирования Программы являются средства бюджета Томского района в сумме 2</w:t>
      </w:r>
      <w:r>
        <w:rPr>
          <w:sz w:val="24"/>
          <w:szCs w:val="24"/>
        </w:rPr>
        <w:t xml:space="preserve"> 926,60 тыс. руб. Из них: д</w:t>
      </w:r>
      <w:r>
        <w:rPr>
          <w:color w:val="000000"/>
          <w:sz w:val="24"/>
          <w:szCs w:val="24"/>
        </w:rPr>
        <w:t xml:space="preserve">ошкольное образование – </w:t>
      </w:r>
      <w:r>
        <w:rPr>
          <w:sz w:val="24"/>
          <w:szCs w:val="24"/>
        </w:rPr>
        <w:t>500,00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., общее образование –  2</w:t>
      </w:r>
      <w:r>
        <w:rPr>
          <w:sz w:val="24"/>
          <w:szCs w:val="24"/>
        </w:rPr>
        <w:t xml:space="preserve"> 426,60 </w:t>
      </w:r>
      <w:r>
        <w:rPr>
          <w:color w:val="000000"/>
          <w:sz w:val="24"/>
          <w:szCs w:val="24"/>
        </w:rPr>
        <w:t>тыс.руб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Программы может корректироваться в соответствии с изменениями, вносимыми в установленном порядке в бюджет Томского района на 2014 год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  <w:color w:val="000000"/>
          <w:sz w:val="24"/>
          <w:szCs w:val="24"/>
        </w:rPr>
        <w:t>Описание показателей ВЦП и методик их расчета и/или получения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tbl>
      <w:tblPr>
        <w:tblW w:w="1035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86"/>
        <w:gridCol w:w="1701"/>
        <w:gridCol w:w="3402"/>
        <w:gridCol w:w="1842"/>
      </w:tblGrid>
      <w:tr>
        <w:trPr>
          <w:trHeight w:val="2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)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ожительная дина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highlight w:val="yellow"/>
              </w:rPr>
            </w:pPr>
            <w:r>
              <w:rPr/>
              <w:t>Количество образовательных учреждений, улучшивших состояние зданий и сооружений в результате текущего ремон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зовательных учреждений, улучшивших состояние зданий и сооружений в результате текущего ремонта от общего количества образовательных учреждений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highlight w:val="yellow"/>
              </w:rPr>
            </w:pPr>
            <w:r>
              <w:rPr/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зовательных учреждений, улучшивших состояние зданий и сооружений в результате капитального ремонта от общего количества образовательных учреждений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оличество образовательных учреждений, улучшивших состояние зданий и сооружений в результате реконструкции зданий и оптимизации площад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зовательных учреждений, улучшивших состояние зданий и сооружений в результате реконструкции зданий и оптимизации площадей от общего количества образовательных учреждений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управления ВЦП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1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762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реализацию ВЦП в целом ФИО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Павлов В.М. - начальник отдела – заместитель начальника Управления по развитию материально-технической базы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организации работы по реализации ВЦП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ем Программы является Управление образования Администрации Томского райо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есет ответственность за реализацию мероприятий Программы, осуществляет целевое и эффективное использование бюджетных средств, выделенных на ее реализаци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текущую координацию и организационно-информационное обеспечение реализации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представление отчётности о ходе реализации Программы в Администрацию Томского района  и Управление финансов Администрации Томского района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мониторинг  реализации ВЦП и составление форм отчетности о реализации ВЦП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авлов В.М. - начальник отдела – заместитель начальника Управления по развитию материально-технической базы 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оки формирования годового отчета о реализации ВЦП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каз Управления образования Администрации Томского района</w: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center"/>
        <w:rPr/>
      </w:pPr>
      <w:r>
        <w:rPr/>
        <w:t>Оценка рисков реализации ВЦП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21"/>
      </w:tblGrid>
      <w:tr>
        <w:trPr>
          <w:trHeight w:val="4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ind w:left="0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аздывание в реализации мероприят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оятность роста затрат на реализацию проектов капитального ремон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дрение текущего мониторинга реализации проекта.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Методика оценки экономической и общественной эффективност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ации ВЦП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231"/>
        <w:gridCol w:w="3037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ля зданий, проводящих ремонт в 2014 году к общему числу зданий и сооружений, требующих ремон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ля средств,  выделенных на устранения несоответствий объектов санитарно-гигиеническим условиям; выполнение требований санитарных норм и правил, предписаний органов противопожарной безопасности и Санэпиднадзора по эксплуатации объектов образования к средствам, требуемым на полное устранение несоответствий образовательных учреждений установленным нормам сумме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%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30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textAlignment w:val="top"/>
        <w:rPr/>
      </w:pPr>
      <w:r>
        <w:rPr/>
        <w:t>.</w:t>
      </w:r>
    </w:p>
    <w:p>
      <w:pPr>
        <w:pStyle w:val="Normal"/>
        <w:widowControl w:val="false"/>
        <w:ind w:left="630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0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300"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капитальный ремонт образовательных учреждени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6299"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99" w:firstLine="539"/>
        <w:rPr/>
      </w:pPr>
      <w:r>
        <w:rPr>
          <w:b/>
          <w:sz w:val="24"/>
          <w:szCs w:val="24"/>
        </w:rPr>
        <w:t>Мероприятия</w:t>
      </w:r>
      <w:r>
        <w:rPr>
          <w:b/>
          <w:bCs/>
          <w:sz w:val="24"/>
          <w:szCs w:val="24"/>
        </w:rPr>
        <w:t xml:space="preserve"> ВЦП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2268"/>
        <w:gridCol w:w="900"/>
        <w:gridCol w:w="992"/>
        <w:gridCol w:w="1275"/>
        <w:gridCol w:w="1626"/>
        <w:gridCol w:w="1674"/>
        <w:gridCol w:w="812"/>
        <w:gridCol w:w="1489"/>
        <w:gridCol w:w="1438"/>
        <w:gridCol w:w="1418"/>
      </w:tblGrid>
      <w:tr>
        <w:trPr>
          <w:trHeight w:val="8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  <w:br/>
              <w:t>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, ответственная за реализацию ВЦ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рганизаций, участв-х в реализации мероприяти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экономической классификации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мероприятие (тыс.руб.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реализации мероприятия</w:t>
            </w:r>
          </w:p>
        </w:tc>
      </w:tr>
      <w:tr>
        <w:trPr>
          <w:trHeight w:val="13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(месяц/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(месяц/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на очередной финансов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пас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апитальный ремонт санузлов, ремонт кровли (с. Батурино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хранности здания. Обеспечение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рнил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 электроснабжения, замена системы водоснабжения и ка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хранности здания. Обеспечение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ксандр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монт кровельного ограждения. Приобретение материалов с целью проведения ремонта кровельного ограждения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ровля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сл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Капитальный ремон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зала, ремонт пищеб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2014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 здании</w:t>
            </w:r>
          </w:p>
        </w:tc>
      </w:tr>
      <w:tr>
        <w:trPr>
          <w:trHeight w:val="1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БОУ «Басандай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 приточной венти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санитарно-гигиенических правил и н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 здании</w:t>
            </w:r>
          </w:p>
        </w:tc>
      </w:tr>
      <w:tr>
        <w:trPr>
          <w:trHeight w:val="1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БОУ «Мазал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Капитальный ремонт кровли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хранности здания. Обеспечение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1 кров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БОУ «Пороси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апитальный ремонт актового зала, капитальный ремонт туалетов, отделочные работы лестничных кле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хранности здания. Обеспечение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БОУ «Лучан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rStyle w:val="StrongEmphasis"/>
                <w:b w:val="false"/>
                <w:bCs/>
              </w:rPr>
              <w:t>Капитальный ремонт кровли, приобретение материалов  для ремонта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1 кровли</w:t>
            </w:r>
          </w:p>
        </w:tc>
      </w:tr>
      <w:tr>
        <w:trPr>
          <w:trHeight w:val="1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опыл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bCs/>
              </w:rPr>
              <w:t>Текущий ремонт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БДОУ «Детский сад п. Аэро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Разработка проектно-сметной документации, получение положительного заключения эксперти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26,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4 г</w:t>
      </w:r>
    </w:p>
    <w:p>
      <w:pPr>
        <w:pStyle w:val="Style13"/>
        <w:widowControl/>
        <w:spacing w:lineRule="exact" w:line="274" w:before="53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OpenSymbol" w:hAnsi="OpenSymbol" w:cs="OpenSymbol"/>
      <w:sz w:val="20"/>
    </w:rPr>
  </w:style>
  <w:style w:type="character" w:styleId="WW8Num35z3">
    <w:name w:val="WW8Num35z3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Calibri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7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134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182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ind w:left="720" w:hanging="0"/>
    </w:pPr>
    <w:rPr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54:00Z</dcterms:created>
  <dc:creator>comp</dc:creator>
  <dc:description/>
  <cp:keywords/>
  <dc:language>en-US</dc:language>
  <cp:lastModifiedBy>Делопроизводитель нормативно правовых актов</cp:lastModifiedBy>
  <cp:lastPrinted>2014-01-27T16:06:00Z</cp:lastPrinted>
  <dcterms:modified xsi:type="dcterms:W3CDTF">2014-03-31T02:04:00Z</dcterms:modified>
  <cp:revision>4</cp:revision>
  <dc:subject/>
  <dc:title/>
</cp:coreProperties>
</file>