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5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ab/>
        <w:t xml:space="preserve">   31   марта  2011 г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6-о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омиссии по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Думы Том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Думы  То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депутата Думы Томского района Р.Р. Габдулганиева, на основании пункта 1 статьи 2  Положения «О Почетной грамоте Думы Томского района», принятого решением Думы Томского района от 21.11.2007 г. № 191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900"/>
        <w:jc w:val="both"/>
        <w:rPr/>
      </w:pPr>
      <w:r>
        <w:rPr>
          <w:sz w:val="28"/>
          <w:szCs w:val="28"/>
        </w:rPr>
        <w:t>Сформировать комиссию по награждению  Почетной грамотой Думы Томского района, Благодарностью Думы Томского района в количестве 5-ти депутато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 комиссии   по награждению Почетной грамотой Думы Томского района, Благодарностью Думы Томского района включить депутатов:  Р.Р. Габдулганиева,  Е.В. Соколовскую,  К.Б. Коврежкина,  Э.Ю. Шевченко,  В.М. Логин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SimSun;宋体" w:cs="Mangal"/>
      <w:b/>
      <w:caps/>
      <w:sz w:val="22"/>
      <w:szCs w:val="2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35:00Z</dcterms:created>
  <dc:creator>duma</dc:creator>
  <dc:description/>
  <cp:keywords/>
  <dc:language>en-US</dc:language>
  <cp:lastModifiedBy>Седченко</cp:lastModifiedBy>
  <cp:lastPrinted>2011-04-06T08:35:00Z</cp:lastPrinted>
  <dcterms:modified xsi:type="dcterms:W3CDTF">2011-04-18T02:35:00Z</dcterms:modified>
  <cp:revision>2</cp:revision>
  <dc:subject/>
  <dc:title>ТОМСКАЯ ОБЛАСТЬ</dc:title>
</cp:coreProperties>
</file>