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440562968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08»       05      2015 г.                                               </w:t>
      </w:r>
      <w:r>
        <w:rPr>
          <w:sz w:val="28"/>
        </w:rPr>
        <w:t xml:space="preserve">                          № 130 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/>
      </w:pPr>
      <w:r>
        <w:rPr>
          <w:color w:val="000000"/>
          <w:sz w:val="28"/>
          <w:szCs w:val="28"/>
        </w:rPr>
        <w:t>О проведении публичных слушаний по проекту отчета об исполнении бюджета Томского района за 2014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.28 Федерального закона от 06.10.2003 № 131-ФЗ "Об общих принципах организации местного самоуправления в Российской Федерации", ст.39 Положения "О бюджетном процессе в Томском районе" в новой редакции», утвержденного решением Думы Томского района от 26.06.2014 № 349, руководствуясь Положением "О Порядке организации и проведения публичных слушаний в муниципальном образовании "Томский район", утвержденным  решением Думы Томского района от 29.03.2006 № 52 (ред. 30.08.2012), в целях выяснения и учета мнения населения Томского района по вопросам местного значения при принятии муниципальных правовых актов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Назначить проведение публичных слушаний по проекту решения об утверждении отчета об исполнении бюджета Томского района за 2014 год на 19.05.2015 в 09.00 часов по адресу: 634050, г. Томск,  ул. К. Маркса, 56, большой зал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и проведение публичных слушаний назначить начальника организационно-правового отдела Управления Делами Хабарову Т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Секретарем публичных слушаний назначить ведущего специалиста по работе с органами местного самоуправления организационно-правового отдела Управления Делами Хохлову О.Г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Секретарю обеспечить прием и учет письменных замечаний и предложений по проекту отчета об исполнении бюджета Томского района за 2014 год от жителей Томского района по адресу: 634050, г. Томск, ул. К. Маркса, 56, каб.202, тел. 40-45-39, а также регистрацию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(Ефимова О.Е.) опубликовать настоящее постановление, а также проект отчета об исполнении бюджета Томского района за 2014 год в газете "Томское предместье" и разместить  на официальном сайте Том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- начальника Управления Делами О.Е. Ефим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13"/>
        <w:jc w:val="both"/>
        <w:rPr/>
      </w:pPr>
      <w:r>
        <w:rPr>
          <w:sz w:val="28"/>
        </w:rPr>
        <w:t>Глава Томского района</w:t>
        <w:tab/>
        <w:tab/>
        <w:tab/>
        <w:tab/>
        <w:tab/>
        <w:tab/>
        <w:t xml:space="preserve">             В.Е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Н.Н. Чернова </w:t>
      </w:r>
    </w:p>
    <w:p>
      <w:pPr>
        <w:pStyle w:val="Normal"/>
        <w:rPr/>
      </w:pPr>
      <w:r>
        <w:rPr/>
        <w:t xml:space="preserve">   </w:t>
      </w:r>
      <w:r>
        <w:rPr/>
        <w:t>55-71-3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сновной текст1"/>
    <w:basedOn w:val="Normal"/>
    <w:qFormat/>
    <w:pPr/>
    <w:rPr>
      <w:b/>
      <w:sz w:val="24"/>
    </w:rPr>
  </w:style>
  <w:style w:type="paragraph" w:styleId="12">
    <w:name w:val="Название1"/>
    <w:basedOn w:val="Normal"/>
    <w:qFormat/>
    <w:pPr>
      <w:jc w:val="center"/>
    </w:pPr>
    <w:rPr>
      <w:b/>
      <w:sz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30:00Z</dcterms:created>
  <dc:creator>Васильева Зоя Антоновна</dc:creator>
  <dc:description/>
  <cp:keywords/>
  <dc:language>en-US</dc:language>
  <cp:lastModifiedBy>Делопроизводитель нормативно правовых актов</cp:lastModifiedBy>
  <cp:lastPrinted>2015-05-07T15:32:00Z</cp:lastPrinted>
  <dcterms:modified xsi:type="dcterms:W3CDTF">2015-05-13T08:20:00Z</dcterms:modified>
  <cp:revision>4</cp:revision>
  <dc:subject/>
  <dc:title/>
</cp:coreProperties>
</file>