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413663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5»  07   2013 года</w:t>
        <w:tab/>
        <w:t xml:space="preserve">                                                                           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708" w:leader="none"/>
                <w:tab w:val="left" w:pos="6804" w:leader="none"/>
                <w:tab w:val="left" w:pos="79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Томского района от 28.01.2013 № 18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</w:t>
      </w:r>
      <w:r>
        <w:rPr/>
        <w:t xml:space="preserve"> </w:t>
      </w:r>
      <w:r>
        <w:rPr>
          <w:sz w:val="28"/>
          <w:szCs w:val="28"/>
        </w:rPr>
        <w:t>Решением Думы Томского района от 28.03.2013 г. № 220  "О внесении изменений в решение Думы Томского района от 27.12.2012 г.№200 "О бюджете Томского района на 2013 год",  в целях развития системы образования Томского района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ложение 2 постановления Администрации Томского района от 28.01.2013 № 18 «</w:t>
      </w:r>
      <w:hyperlink r:id="rId4">
        <w:r>
          <w:rPr>
            <w:rStyle w:val="InternetLink"/>
            <w:iCs/>
            <w:sz w:val="28"/>
            <w:szCs w:val="28"/>
          </w:rPr>
          <w:t xml:space="preserve">Об утверждении </w:t>
        </w:r>
      </w:hyperlink>
      <w:r>
        <w:rPr>
          <w:iCs/>
          <w:sz w:val="28"/>
          <w:szCs w:val="28"/>
        </w:rPr>
        <w:t xml:space="preserve">ведомственных целевых программ Томского района» изложить в новой </w:t>
      </w:r>
      <w:r>
        <w:rPr>
          <w:sz w:val="28"/>
          <w:szCs w:val="28"/>
        </w:rPr>
        <w:t xml:space="preserve">редакции согласно </w:t>
      </w:r>
      <w:r>
        <w:rPr>
          <w:iCs/>
          <w:sz w:val="28"/>
          <w:szCs w:val="28"/>
        </w:rPr>
        <w:t>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2"/>
        <w:ind w:left="3600" w:hanging="3600"/>
        <w:jc w:val="both"/>
        <w:rPr/>
      </w:pPr>
      <w:r>
        <w:rPr>
          <w:sz w:val="28"/>
          <w:szCs w:val="28"/>
        </w:rPr>
        <w:t>экономическому развитию села     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И.Заварзина</w:t>
      </w:r>
    </w:p>
    <w:p>
      <w:pPr>
        <w:pStyle w:val="Normal"/>
        <w:rPr/>
      </w:pPr>
      <w:r>
        <w:rPr/>
        <w:t>90-13-12</w:t>
      </w:r>
      <w:r>
        <w:br w:type="page"/>
      </w:r>
    </w:p>
    <w:p>
      <w:pPr>
        <w:pStyle w:val="Normal"/>
        <w:ind w:right="-2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ind w:left="-426" w:right="-2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>от 25.07.2013 г.  № 205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426" w:right="-2" w:hanging="0"/>
        <w:jc w:val="right"/>
        <w:rPr/>
      </w:pPr>
      <w:r>
        <w:rPr>
          <w:sz w:val="24"/>
          <w:szCs w:val="24"/>
          <w:shd w:fill="FFFFFF" w:val="clear"/>
        </w:rPr>
        <w:t xml:space="preserve">Приложение 2 к постановлению </w:t>
      </w:r>
    </w:p>
    <w:p>
      <w:pPr>
        <w:pStyle w:val="Normal"/>
        <w:ind w:left="-426" w:right="-2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от «</w:t>
      </w:r>
      <w:r>
        <w:rPr>
          <w:sz w:val="24"/>
          <w:szCs w:val="24"/>
          <w:u w:val="single"/>
          <w:shd w:fill="FFFFFF" w:val="clear"/>
        </w:rPr>
        <w:t>28</w:t>
      </w:r>
      <w:r>
        <w:rPr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  <w:u w:val="single"/>
          <w:shd w:fill="FFFFFF" w:val="clear"/>
        </w:rPr>
        <w:t>января</w:t>
      </w:r>
      <w:r>
        <w:rPr>
          <w:sz w:val="24"/>
          <w:szCs w:val="24"/>
          <w:shd w:fill="FFFFFF" w:val="clear"/>
        </w:rPr>
        <w:t xml:space="preserve"> 2013 г.  № </w:t>
      </w:r>
      <w:r>
        <w:rPr>
          <w:sz w:val="24"/>
          <w:szCs w:val="24"/>
          <w:u w:val="single"/>
          <w:shd w:fill="FFFFFF" w:val="clear"/>
        </w:rPr>
        <w:t>18</w:t>
      </w:r>
    </w:p>
    <w:p>
      <w:pPr>
        <w:pStyle w:val="Normal"/>
        <w:jc w:val="right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9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</w:t>
      </w:r>
      <w:r>
        <w:rPr>
          <w:b/>
          <w:sz w:val="28"/>
          <w:szCs w:val="28"/>
        </w:rPr>
        <w:t xml:space="preserve"> ЦЕЛЕВ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едомствен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</w:rPr>
              <w:t>ормирование образовательных сетей, разработка и внедрение сетевых программ и проектов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доступности качественного дошкольного образования на территории Томского района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>Удовлетворить потребность населения Томского района в услугах дошкольного образования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>Обеспечить условия для профессиональной переподготовки и повышения квалификации (в объеме не менее 72 часов) педагогическим работника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 педагогических работников, прошедших курсы повышения квалификации (не менее 7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sz w:val="24"/>
                <w:szCs w:val="24"/>
              </w:rPr>
              <w:t>Обеспечить требования к учебно-материальному обеспечению предметно-развивающей среды дошкольных учрежде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ОУ, участвующих в конкурсе «Мой мир».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 46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Style19"/>
        <w:widowControl/>
        <w:spacing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16"/>
        <w:spacing w:before="0" w:after="0"/>
        <w:ind w:firstLine="708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-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16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2 года  </w:t>
            </w:r>
            <w:r>
              <w:rPr>
                <w:color w:val="000000"/>
                <w:sz w:val="24"/>
                <w:szCs w:val="24"/>
              </w:rPr>
              <w:t>на территории Томского района функционирует 25 муниципальных  дошкольных образов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льных учреждений,  на базе 19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. Общий охват детей в возрасте от 3-х лет до 7 лет услугами дошкольного образования составляет 85% от общего количества детей данного возраста в районе. В  очереди на получение места в дошкольном учреждении по состоянию на конец 2012 года  числится  583 ребенка. Наиболее остро проблема в получении услуг дошкольного образования обозначена в д. Кисловка и п. Зональная станция Томского района. В данных населенных пунктах решить проблему возможно только организацией строительства новых дошкольных учрежд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рограммы - создание условий для обеспечения доступного качественного дошкольного образования на территории Томского район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Удовлетворить потребность населения Томского района в услугах дошко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Обеспечить финансирование дошкольных учреждений в соответствии с ФГТ к условиям реализации основной общеобразовательной программы дошкольного образования;</w:t>
            </w:r>
          </w:p>
          <w:p>
            <w:pPr>
              <w:pStyle w:val="Style18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-Укомплектовать дошкольные учреждения квалифицированными кадрами – педагогическими и обслуживающим персоналом в полном объеме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Обеспечить условия для профессиональной переподготовки и повышения квалификации (в объеме не менее 72 часов) педагогическим работникам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Обновить и укрепить материально-техническую базу дошкольных образовательных учреждений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Обеспечить требования к учебно-материальному обеспечению предметно-развивающей среды дошкольных учреждени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информационно-методическое обеспечение образовательного процесса, создать условия для внедрения ИКТ в работу с детьми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19" w:after="0"/>
        <w:ind w:right="1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11 667,00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3 го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Calibri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92"/>
        <w:gridCol w:w="1134"/>
        <w:gridCol w:w="2409"/>
        <w:gridCol w:w="188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. Охват детей дошкольного возраста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, охваченных дошкольным образованием от общего количества детей в райо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4.Доля  педагогических работников, прошедших курсы повышения квалификации (не менее 72 ча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У, прошедших курсы повышения квалификации, от общего количества педагогических работников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ДОУ, участвующих в конкурсе «Мо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щих в конкурсе «Мой мир»,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от общего количества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овлетворенность качеством дошко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родителей, удовлетворенных качеством дошкольного образования, от общего количества род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jc w:val="center"/>
        <w:rPr>
          <w:rStyle w:val="Emphasis"/>
          <w:rFonts w:cs="Courier New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роздова И.А. - начальник отдела – заместитель начальника Управления по организации учебной и воспитательной деятельност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существляет организацию выполнения мероприятий ВЦП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информацию и отчеты об исполнении  ведомственной программы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>Прасолова М.Ю.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6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ровень квалификации педагогических работников ДОУ не позволяет в полной мере спланировать и организовать образовательный процесс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highlight w:val="yellow"/>
              </w:rPr>
            </w:pPr>
            <w:r>
              <w:rPr/>
              <w:t>Сокращение  финансирования  образовательных 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и своевременная переподготовка педагогических работников ДО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крытие  дошкольных групп на базе шко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ведение  платных   образовательных  услуг.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1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7 %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 667,86 руб./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я</w:t>
      </w:r>
      <w:r>
        <w:rPr>
          <w:b/>
          <w:bCs/>
          <w:sz w:val="24"/>
          <w:szCs w:val="24"/>
        </w:rPr>
        <w:t xml:space="preserve"> ВЦ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9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94"/>
        <w:gridCol w:w="1092"/>
        <w:gridCol w:w="1318"/>
        <w:gridCol w:w="1450"/>
        <w:gridCol w:w="1191"/>
        <w:gridCol w:w="1545"/>
        <w:gridCol w:w="633"/>
        <w:gridCol w:w="1239"/>
        <w:gridCol w:w="1435"/>
        <w:gridCol w:w="1208"/>
        <w:gridCol w:w="3404"/>
      </w:tblGrid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(ФИО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рганизаций, участв-х в реализации мероприят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руб.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ализации мероприятия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есяц/го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(месяц/год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очередной финансовый год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Развитие инфраструктуры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полнительных дошкольных мест путем строительства отдельно стоящего корпуса МАДОУ «ЦРР - детский сад д. Кисловка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отдельно стоящего корпуса  МАДОУ «ЦРР - детский сад д. Кисловка» Томского района на 115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6,00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й 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 на 115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полнительных дошкольных мест во вновь построенных зданиях п. Зональная Станция – 140 м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учреждения на 14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У на 140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полнительных дошкольных мест в МАДОУ «ЦРР-детский сад с. Моряковский Затон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1,00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125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иал в Турунтаев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омещений, капитальный ремонт, оснащение вновь вводи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 45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,00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школьные группы – 45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дополнительных дошкольных мест в МАДОУ «ЦРР-детский сад с. Моряковский Затон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омещений, капитальный ремонт, оснащение вновь вводи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 8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0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80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татская СОШ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мещений, капитальный ремонт, открытие- 4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40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новь введенных дополнительных  мест в МАДОУ «ЦРР-детский сад с.Моряковский Затон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вновь вводи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 80 ме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введенные места в 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дополнительных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619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развития творческой инициативы педагогических работников, повышение их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проектах разного уров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 участия всех желающих педагогических работников ДОУ Том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участвующие в конкурсах, фестивалях, проектах разн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человек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овышение профессиональной подготовки педагогических кадров                        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и повышение квалификации педагогических работников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К, переподготовки педагогических работников ДОУ, семина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ы ПК,  профессиональную переподготов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 мониторинга   качества  дошкольного образования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ого дошко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йтинговых лис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едметно-развивающей среды, выполнение условий к реализации основной общеразвивающей программы дошко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701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854E1B9F0C7A8F7F58E97E7134A8A6651BBC412E64300C3394AA1DEBFC60BEA7D75324E7A9255E6C4D37lBr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4:00Z</dcterms:created>
  <dc:creator>USER</dc:creator>
  <dc:description/>
  <cp:keywords/>
  <dc:language>en-US</dc:language>
  <cp:lastModifiedBy>Делопроизводитель нормативно правовых актов</cp:lastModifiedBy>
  <cp:lastPrinted>2013-07-22T15:19:00Z</cp:lastPrinted>
  <dcterms:modified xsi:type="dcterms:W3CDTF">2013-08-09T07:32:00Z</dcterms:modified>
  <cp:revision>3</cp:revision>
  <dc:subject/>
  <dc:title> </dc:title>
</cp:coreProperties>
</file>