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/>
        <w:t>10.05.2018 г.                                                                                                   № 135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8"/>
          <w:szCs w:val="28"/>
        </w:rPr>
        <w:t>Томского района от 09.11.2015 № 341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Томского района от 24.04.2015 № 110 (ред.  от 10.02.2017) «Об утверждении Порядка принятия решений о разработке муниципальных программ Томского района, их формирования и реализации», в целях уточнения объема финансирования мероприятий муниципальной программы «</w:t>
      </w:r>
      <w:r>
        <w:rPr>
          <w:bCs/>
          <w:sz w:val="28"/>
          <w:szCs w:val="28"/>
        </w:rPr>
        <w:t>Улучшение комфортности проживания на территории Томского района на 2016 – 2020 годы»</w:t>
      </w:r>
      <w:r>
        <w:rPr>
          <w:sz w:val="28"/>
          <w:szCs w:val="28"/>
        </w:rPr>
        <w:t>,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изменение в постановление Администрации Томского района от 09.11.2015 № 341 «Об утверждении муниципальной программы «Улучшение комфортности проживания на территории Томского района на 2016-2020 годы» (в ред. от 18.04.2018) (далее – постановление),  где в приложении к постановлению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аспорт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1 к настоящему постановлению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-   </w:t>
      </w:r>
      <w:r>
        <w:rPr>
          <w:sz w:val="28"/>
          <w:szCs w:val="28"/>
        </w:rPr>
        <w:t>Основное мероприятие 1 «</w:t>
      </w:r>
      <w:r>
        <w:rPr>
          <w:color w:val="000000"/>
          <w:sz w:val="28"/>
          <w:szCs w:val="28"/>
        </w:rPr>
        <w:t>Капитальный ремонт объектов коммунального хозяйства</w:t>
      </w:r>
      <w:r>
        <w:rPr>
          <w:sz w:val="28"/>
          <w:szCs w:val="28"/>
        </w:rPr>
        <w:t>» задачи 3 «</w:t>
      </w:r>
      <w:r>
        <w:rPr>
          <w:color w:val="000000"/>
          <w:sz w:val="28"/>
          <w:szCs w:val="28"/>
        </w:rPr>
        <w:t>Капитальный ремонт объектов коммунального хозяйства</w:t>
      </w:r>
      <w:r>
        <w:rPr>
          <w:sz w:val="28"/>
          <w:szCs w:val="28"/>
        </w:rPr>
        <w:t>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2 к настоящему постановлению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Томского района –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по социально-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ому развитию села                                                                А.В. Крикунов</w:t>
      </w:r>
    </w:p>
    <w:p>
      <w:pPr>
        <w:pStyle w:val="Style17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sz w:val="16"/>
          <w:szCs w:val="16"/>
        </w:rPr>
        <w:t>40-18-50</w:t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10.05.2018 № 135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81"/>
        <w:gridCol w:w="75"/>
        <w:gridCol w:w="1030"/>
        <w:gridCol w:w="1103"/>
        <w:gridCol w:w="999"/>
        <w:gridCol w:w="999"/>
        <w:gridCol w:w="999"/>
        <w:gridCol w:w="999"/>
      </w:tblGrid>
      <w:tr>
        <w:trPr>
          <w:trHeight w:val="300" w:hRule="atLeast"/>
        </w:trPr>
        <w:tc>
          <w:tcPr>
            <w:tcW w:w="101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2</w:t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аспорт подпрограммы 2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27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оисполнитель муниципальной программы (ответственный за подпрограмму 2)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и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244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Уровень аварийных ситуаций в системах теплоснабжения, 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Уровень аварийных ситуаций в системах водоснабжения, 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Уровень аварийных ситуаций в системах водоотведения, 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и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;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;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;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дение реконструкции объектов коммунального хозяйства;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;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;</w:t>
            </w:r>
          </w:p>
        </w:tc>
      </w:tr>
      <w:tr>
        <w:trPr>
          <w:trHeight w:val="17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;</w:t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.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.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Организация ввода в эксплуатацию и оформления в собственность объектов коммунального хозяйства на территории Томского района.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4. Строительство объектов коммунального хозяйства.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 подпрограммы 2 и их значения (с детализацией по годам реализации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. Количество разработанной проектно-сметной документации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. Количество подготовленных технико-экономических обоснований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</w:t>
            </w:r>
          </w:p>
        </w:tc>
      </w:tr>
      <w:tr>
        <w:trPr>
          <w:trHeight w:val="13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. Количество полиэтиленовых труб «Труба ПЭ ду110*6,6 SDR17», к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2. Количество полиэтиленовых труб «Труба ПЭ ду63*3,8 SDR17», к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,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,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6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2. Количество комплектов железобетонных материалов и изделий «Колодец ду1500мм», комплек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2. Количество оцинкованных лист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2. Количество кранов шаровых ду100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</w:tr>
      <w:tr>
        <w:trPr>
          <w:trHeight w:val="8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2. Количество кранов шаровых ду50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2. Количество стальных труб ду57мм, тон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</w:tr>
      <w:tr>
        <w:trPr>
          <w:trHeight w:val="8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2. Количество стальных труб ду76мм, тон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2. Количество стальных труб ду89мм, тон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2. Количество стальных труб ду108мм, тон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2. Количество технической изоляции, руло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2. Количество профилированных листов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333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413,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2. Количество железобетонных опор ЛЭП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2. Количество зажимов для провода СИП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2. Количество проводов СИП, 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2. Количество полиэтиленовых труб «Труба ПЭ ду160*9,5 SDR17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. задачи 3. Количество запущенного водоподготовительного оборудова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3. Количество отремонтированных водопроводных сетей, пог. м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98,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3. Количество отремонтированных водозаборных скважин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3. Количество отремонтированных тепловых сетей, пог. м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3. Количество отремонтированных котельных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3. Количество отремонтированных станций водоподготовки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3. Количество отремонтированных систем водоснабже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3. Количество отремонтированных канализационных коллектор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3. Количество отремонтированных канализационных сетей, пог.м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3. Количество отремонтированных станций обезжелезива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3. Количество отремонтированных канализационных насосных станций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3. Количество отремонтированных систем теплоснабже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3. Количество отремонтированных систем водоснабжения и водоотведе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3. Количество отремонтированного котельного оборудова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3. Количество отремонтированных колодце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3. Количество отремонтированных скважин и насосных станций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7 задачи 3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8 задачи 3. Количество отремонтированного насосного оборуд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9 задачи 3. Количество отремонтированных зда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0 задачи 3. Количество отремонтированного оборуд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сти реконструкцию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4. Протяжённость отреконструированных водопроводных сетей, к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</w:t>
            </w:r>
          </w:p>
        </w:tc>
      </w:tr>
      <w:tr>
        <w:trPr>
          <w:trHeight w:val="10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5. Количество отчётов проведённого обследова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6. Количество разработанных и согласованных проект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</w:t>
            </w:r>
          </w:p>
        </w:tc>
      </w:tr>
      <w:tr>
        <w:trPr>
          <w:trHeight w:val="16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7. Количество положительных заключений государственной экспертизы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7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</w:t>
            </w:r>
          </w:p>
        </w:tc>
      </w:tr>
      <w:tr>
        <w:trPr>
          <w:trHeight w:val="19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8. Количество полученных заключений по результатам технического обследования строительных конструкций 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18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9. Количество теплоснабжающих организаций, использующих в качестве топлива нефть или мазут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0. Количество поставленных и смонтированных фильтр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0. Количество поставленных и смонтированных павильон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3 задачи 10. Количество восстановленных скважин, шт.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10. Количество лабораторных исследований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</w:t>
            </w:r>
          </w:p>
        </w:tc>
      </w:tr>
      <w:tr>
        <w:trPr>
          <w:trHeight w:val="13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1. Количество приобретённых объектов в муниципальную собственность, усл. е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2. Количество документаций по планировке и межеванию населённых пункт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цифровых топографических планов по планировке и межеванию населённых пунктов, Количество приобретённых объектов в муниципальную собственность, усл. е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«Приобретение и оформление в собственность оборудования и объектов  инженерной инфраструктуры на территории населенных пунктов муниципального образования «Томский район»»</w:t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3. Количество объектов инженерной инфраструктуры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приобретённых объектов в муниципальную собственность, усл. е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4 «Строительство объектов коммунального хозяйства»</w:t>
            </w:r>
          </w:p>
        </w:tc>
      </w:tr>
      <w:tr>
        <w:trPr>
          <w:trHeight w:val="117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4. Количество построенных объектов коммунального хозяйства, усл. е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едомственные целевые программы, входящие в состав подпрограммы 2 (далее - ВЦП)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оки реализации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– 2020 годы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314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369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88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53,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Том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8318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0637,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7102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01,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76,0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 по источника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11463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007,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1791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5055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016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592,80</w:t>
            </w:r>
          </w:p>
        </w:tc>
      </w:tr>
    </w:tbl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sectPr>
          <w:type w:val="nextPage"/>
          <w:pgSz w:w="11906" w:h="16838"/>
          <w:pgMar w:left="992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1"/>
          <w:szCs w:val="21"/>
        </w:rPr>
        <w:t>Приложение 2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__________ № 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85"/>
        <w:gridCol w:w="837"/>
        <w:gridCol w:w="884"/>
        <w:gridCol w:w="802"/>
        <w:gridCol w:w="884"/>
        <w:gridCol w:w="884"/>
        <w:gridCol w:w="802"/>
        <w:gridCol w:w="802"/>
        <w:gridCol w:w="1445"/>
        <w:gridCol w:w="2045"/>
        <w:gridCol w:w="925"/>
      </w:tblGrid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28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3 подпрограммы 2. «Капитальный ремонт объектов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0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«Капитальный ремонт объектов коммунального хозяйства», в том числе: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62,3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33,7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028,6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 Администрация Рыбаловского сельского посе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3,56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4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обезжелези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тепл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снабжения и водоотвед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кважин и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насос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здан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327,8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27,8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10,0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97,7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3,7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64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8,56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 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обезжелези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кважин и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60,8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60,8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5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тепл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насос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здан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 и водоотвед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6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6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Проведение работ по наладке водоподготовительного оборудования на котельной в с. Межениновка Томского района Том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«Капитальный ремонт водопроводных сетей в с. Малин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Капитальный ремонт объектов водоснабжения в с. Кафтанчик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 «Капитальный ремонт котельного оборудования газовой котельной в с. Корнил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4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4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4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5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Капитальный ремонт водозаборных скважин в с. Вершинин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6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«Капитальный ремонт котельного оборудования газовой котельной в п. Мирный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,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7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«Капитальный ремонт водозаборной скважины в с. Томское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8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«Капитальный ремонт узла учёта газовой котельной в п. Аэропорт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9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Капитальный ремонт станции водоподготовки (производительностью 15 куб. м/ч) в с. Меженин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6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6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6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0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«Капитальный ремонт котельной в п. Зональная Станция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«Капитальный ремонт котельной в д. Кисл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6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64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6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4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Капитальный ремонт теплотрассы п.Аэропорт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3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«Капитальный ремонт котельной в с.Моряковский Затон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66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7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66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4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«Капитальный ремонт теплотрассы в с. Рыбал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6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6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Рыбаловского сельского поселения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6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,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5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. «Капитальный ремонт водопроводных сетей в с.Лучан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6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. «Капитальный ремонт водозаборной скважины в д. Барабин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09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09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5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7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. «Капитальный ремонт тепловых сетей в с.Октябрьское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01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01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8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. «Капитальный ремонт канализационного коллектора в с.Томское Томского района»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9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. «Капитальный ремонт котельной в с.Томское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0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. «Капитальный ремонт тепловых сетей в д.Черная Речка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. «Капитальный ремонт канализационного коллектора в с.Октябрьское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2. «Капитальный ремонт канализационной насосной станции в п.Молодежный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3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3. «Капитальный ремонт системы теплоснабжения в д. Мазал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тепл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4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4. «Капитальный ремонт водозаборных скважин в д. Лязгин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разборных скважин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5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5. «Капитальный ремонт системы водоснабжения в д. Черная Реч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34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38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38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8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6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6. «Капитальный ремонт водоочистной и водонасосной станции в с. Октябрьское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 и водоотвед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7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7. «Капитальный ремонт водопроводных сетей в с.Наум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8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8. «Капитальный ремонт котельной в п.Зональная Станция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9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9. «Капитальный ремонт станции обезжелезивания в п.Зональная Станция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обезжелези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0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0. «Капитальный ремонт канализационного коллектора в с. Меженин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1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1. «Капитальный ремонт канализационного коллектора в с. Богаше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2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2. «Капитальный ремонт системы водоснабжения в д.Надежда  Наумовского сельского поселения 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7,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4,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7,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,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3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3. «Капитальный ремонт котельной в с. Турунтаево 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4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4. «Капитальный ремонт  системы водоснабжения с. Корнилово   Томского района Томской области»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6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6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5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5. «Капитальный ремонт котельного оборудования в с. Турунтаево 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,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6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6. «Капитальный ремонт водопроводных сетей в с.Октябрьское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7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7. «Капитальный ремонт котельной в д. Мазалово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8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8. «Капитальный ремонт электрооборудования на скважинах и насосной станции в с. Томское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кважин и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9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9. «Капитальный ремонт водопроводных сетей в с. Курлек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0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0. «Капитальный ремонт котельного оборудованияй в д. Мазалово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1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1. «Капитальный ремонт тепловых сетей в с. Батурин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8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8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8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2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2. «Капитальный ремонт тепловых сетей в д. Поросин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3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3. «Выполнение работ по определению достоверности сметной стоимости по объекту «Капитальный ремонт водопроводных сетей ул. Чехова в п. Зональная Станция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4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4. «Выполнение работ по определению достоверности сметной стоимости по объекту  «Капитальный ремонт линии электропередачи 0.4 КВт в с. Курлек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5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5. «Выполнение работ по определению достоверности сметной стоимости по объекту  «Капитальный ремонт водопроводных сетей д. Халдеево, ул. Лесна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6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6. «Выполнение работ по определению достоверности сметной стоимости по объекту  «Капитальный ремонт канализационного коллектора по ул. Совхозная п. Зональная Станц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7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7. «Выполнение работ по определению достоверности сметной стоимости по объекту «Капитальный ремонт канализационного коллектора в с. Богаше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8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8. «Капитальный ремонт котельного оборудования в с. Октябрьское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9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9. «Капитальный ремонт водопроводных сетей в с. Малиновка Томского района Томской области (от ул. Пролетарской, д. 74 до ул. Пролетарская, д. 89)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9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9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9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50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0. «Капитальный ремонт водопроводных сетей в с. Малиновка Томского района Томской области (от ул. Пролетарской, д. 84 до ул. Гагарина, д. 17)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0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0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0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0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5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1. «Капитальный ремонт насосного оборудования на канализационной насосной станции в п. Молодежный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насос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5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2. «Капитальный ремонт здания канализационной насосной станции в п. Молодежный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6,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6,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здан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6,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53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3. «Капитальный ремонт  оборудования канализационной насосной станции в п. Молодежный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9,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9,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9,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9,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9:00Z</dcterms:created>
  <dc:creator>Капошко Денис</dc:creator>
  <dc:description/>
  <dc:language>en-US</dc:language>
  <cp:lastModifiedBy>Делопроизводитель нормативно правовых актов</cp:lastModifiedBy>
  <cp:lastPrinted>2018-05-04T12:20:00Z</cp:lastPrinted>
  <dcterms:modified xsi:type="dcterms:W3CDTF">2018-05-11T05:19:00Z</dcterms:modified>
  <cp:revision>2</cp:revision>
  <dc:subject/>
  <dc:title/>
</cp:coreProperties>
</file>