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7112518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«19 »   11        2012 г.                                                            № 296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лгосрочной целевой программы </w:t>
            </w:r>
            <w:r>
              <w:rPr>
                <w:bCs/>
                <w:sz w:val="28"/>
                <w:szCs w:val="28"/>
              </w:rPr>
              <w:t xml:space="preserve">«Газификац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омский район» на период 2013-2015 годы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инятия решений о разработке долгосрочных целевых программ, их формирования и реализации, утвержденным постановлением Главы Томского района  (Главы Администрации) от 01.12.2009 №281/2, на основании заключения Управления по экономической политике и муниципальным ресурсам Администрации Томского района на проект долгосрочной целевой программы «</w:t>
      </w:r>
      <w:r>
        <w:rPr>
          <w:bCs/>
          <w:sz w:val="28"/>
          <w:szCs w:val="28"/>
        </w:rPr>
        <w:t>Газификация муниципального образования «Томский район» на период 2012-2015 годы»</w:t>
      </w:r>
      <w:r>
        <w:rPr>
          <w:sz w:val="28"/>
          <w:szCs w:val="28"/>
        </w:rPr>
        <w:t>, экспертного заключения Счетной палаты муниципального образования «Томский район» от 02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2012 на проект долгосрочной муниципальной  целевой программы «</w:t>
      </w:r>
      <w:r>
        <w:rPr>
          <w:bCs/>
          <w:sz w:val="28"/>
          <w:szCs w:val="28"/>
        </w:rPr>
        <w:t>Газификация муниципального образования «Томский район» на период 2012-2015 годы»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«</w:t>
      </w:r>
      <w:r>
        <w:rPr>
          <w:bCs/>
          <w:sz w:val="28"/>
          <w:szCs w:val="28"/>
        </w:rPr>
        <w:t>Газификация муниципального образования «Томский район» на период 2013-2015 годы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Опубликовать долгосрочную целевую программу </w:t>
      </w:r>
      <w:r>
        <w:rPr>
          <w:bCs/>
          <w:sz w:val="28"/>
          <w:szCs w:val="28"/>
        </w:rPr>
        <w:t>«Газификация муниципального образования «Томский район» на период 2013-2015 годы» в газете «Томское предместье» и разместить на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а Томского района</w:t>
        <w:tab/>
        <w:t xml:space="preserve">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а С. 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40-89-8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center"/>
        <w:outlineLvl w:val="0"/>
        <w:rPr/>
      </w:pPr>
      <w:r>
        <w:rPr/>
        <w:t xml:space="preserve">               </w:t>
      </w:r>
      <w:r>
        <w:rPr/>
        <w:tab/>
        <w:tab/>
        <w:t xml:space="preserve">       Приложение к постановлению                                </w:t>
        <w:tab/>
        <w:tab/>
        <w:t xml:space="preserve">   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ab/>
        <w:tab/>
        <w:tab/>
        <w:tab/>
        <w:tab/>
        <w:tab/>
        <w:t xml:space="preserve">                                           от «19 »  11               2012 г. № 29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32"/>
          <w:szCs w:val="32"/>
        </w:rPr>
        <w:t xml:space="preserve">ДОЛГОСРОЧНАЯ ЦЕЛЕВ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азификация муниципального образования «Томский район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3-2015 годы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Том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11.2012 №29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ая 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азификация муниципального образования «Томский район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3-2015 годы</w:t>
      </w:r>
      <w:r>
        <w:rPr>
          <w:bCs/>
          <w:sz w:val="28"/>
          <w:szCs w:val="28"/>
        </w:rPr>
        <w:t>»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госрочной целевой программы( ДЦП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«</w:t>
            </w:r>
            <w:r>
              <w:rPr/>
              <w:t xml:space="preserve">Газификация муниципального образования «Том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на период 2013-2015 годы</w:t>
            </w:r>
            <w:r>
              <w:rPr>
                <w:bCs/>
              </w:rPr>
              <w:t>» (далее – Программ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 и связи Администрации Том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 и связи Администрации Томского района </w:t>
            </w:r>
          </w:p>
        </w:tc>
      </w:tr>
      <w:tr>
        <w:trPr>
          <w:trHeight w:val="2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й целью Программы являетс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повышение уровня газификации жилищного фонда природным газом путем развития газовых сетей и системы газоснабжения Томского района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ми задачами Программы являются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достижения цели Программы необходимо решение следующих задач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оительства газораспределительных сетей на территории Томск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технической возможности подключения потребителей к сети газоснабж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и задач ДЦП (с детализацией по годам реализации ДЦП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казатели цели Программы:</w:t>
            </w:r>
          </w:p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867"/>
              <w:gridCol w:w="1036"/>
              <w:gridCol w:w="1095"/>
              <w:gridCol w:w="962"/>
            </w:tblGrid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газификации природным газом жилищного фонда Томского района, 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8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6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Показатели задач Программы:</w:t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977"/>
              <w:gridCol w:w="1036"/>
              <w:gridCol w:w="985"/>
              <w:gridCol w:w="1044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построенных газопроводов, в т.ч. введенных в эксплуатацию, км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2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,8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,42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домовладений, имеющих техническую возможность для подключения к сети газоснабжения, ед.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5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объектов юридических лиц, имеющих техническую возможность для подключения к сети газоснабжения, ед.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ДЦ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ДЦП (с детализацией по годам реализации, млн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3771265" cy="2902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90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89"/>
                                    <w:gridCol w:w="1256"/>
                                    <w:gridCol w:w="1104"/>
                                    <w:gridCol w:w="990"/>
                                    <w:gridCol w:w="1100"/>
                                  </w:tblGrid>
                                  <w:tr>
                                    <w:trPr>
                                      <w:trHeight w:val="343" w:hRule="exact"/>
                                      <w:cantSplit w:val="true"/>
                                    </w:trPr>
                                    <w:tc>
                                      <w:tcPr>
                                        <w:tcW w:w="14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лн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360" w:firstLine="49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360" w:firstLine="49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360" w:firstLine="49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реализацию программы, 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7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6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8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 (по согласова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3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7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ы сельских поселений (по согласова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 ( по согласова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95pt;height:228.55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9"/>
                              <w:gridCol w:w="1256"/>
                              <w:gridCol w:w="1104"/>
                              <w:gridCol w:w="990"/>
                              <w:gridCol w:w="1100"/>
                            </w:tblGrid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ресурсо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firstLine="4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firstLine="49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firstLine="4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реализацию программы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,8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,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3,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,7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ы сельских поселений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 ( 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 Программы определяются решением о бюджете Томского района на соответствующий финансовый год и ежегодно уточня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показатели эффективности Д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граммы определяется  снижением средств населения на оплату коммунальных услу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ффективность Программы выражается в снижении уровня загрязнения окружающей природной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районе, повышение уровня занятости сельского населения, сохранением и созданием новых рабочих мес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ДЦП и контроль за ее реализ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осуществляется Управлением ЖКХ, строительства, транспорта и связи Администрации Томского района. Контроль за реализацией Программы осуществляется Администрацией Томского района, Думой Томского района</w:t>
            </w:r>
          </w:p>
        </w:tc>
      </w:tr>
    </w:tbl>
    <w:p>
      <w:pPr>
        <w:pStyle w:val="Style17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numPr>
          <w:ilvl w:val="0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регулирования и сфера действия 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firstLine="348"/>
        <w:jc w:val="both"/>
        <w:outlineLvl w:val="0"/>
        <w:rPr/>
      </w:pPr>
      <w:r>
        <w:rPr/>
        <w:t xml:space="preserve">Долгосрочная  целевая программа </w:t>
      </w:r>
      <w:r>
        <w:rPr>
          <w:bCs/>
        </w:rPr>
        <w:t>«</w:t>
      </w:r>
      <w:r>
        <w:rPr/>
        <w:t>Газификация муниципального образования «Томский район»  на период 2013-2015 годы</w:t>
      </w:r>
      <w:r>
        <w:rPr>
          <w:bCs/>
        </w:rPr>
        <w:t xml:space="preserve">»  </w:t>
      </w:r>
      <w:r>
        <w:rPr/>
        <w:t xml:space="preserve">определяет направления и пути решения вопросов, направленных на повышение уровня газификации путем развития газораспределительных систем для создания условий газификации жилищного фонда на территории Томского района. </w:t>
      </w:r>
    </w:p>
    <w:p>
      <w:pPr>
        <w:pStyle w:val="Style17"/>
        <w:numPr>
          <w:ilvl w:val="0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рмины и определения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  <w:r>
        <w:rPr>
          <w:rFonts w:cs="Times New Roman" w:ascii="Times New Roman" w:hAnsi="Times New Roman"/>
          <w:sz w:val="24"/>
          <w:szCs w:val="24"/>
        </w:rPr>
        <w:t xml:space="preserve"> - одна из форм энергоснабжения, представляющая собой деятельность по обеспечению потребителей газо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распредел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ификац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 газа (абонент, субабонент газ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) - юридическое или физическое лицо, приобретающее газ у поставщика  использующее его в качестве топлива или сырья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 газификации</w:t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360" w:firstLine="4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блем газификации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проблемам, препятствующим эффективному развитию газоснабжения в районе, можно отнести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аленность негазифицированных потребителей от существующих газораспределительных систем;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доходность проектов газификации, что вызвано незначительными объемами потребления природного газ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 </w:t>
      </w:r>
    </w:p>
    <w:p>
      <w:pPr>
        <w:pStyle w:val="Style17"/>
        <w:numPr>
          <w:ilvl w:val="1"/>
          <w:numId w:val="3"/>
        </w:numPr>
        <w:ind w:left="360" w:firstLine="49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существующего положения</w:t>
      </w:r>
    </w:p>
    <w:p>
      <w:pPr>
        <w:pStyle w:val="Normal"/>
        <w:autoSpaceDE w:val="false"/>
        <w:ind w:left="360" w:firstLine="491"/>
        <w:jc w:val="both"/>
        <w:rPr/>
      </w:pPr>
      <w:r>
        <w:rPr/>
        <w:t xml:space="preserve">Уровень газификации Томской области по состоянию на 01.01.2012 года равен 19,2 % (В целом по России этот показатель равен  63%), при этом уровень газификации природным (сетевым) газом составляет 6,6 %, сжиженным газом -12,6 %  </w:t>
      </w:r>
    </w:p>
    <w:p>
      <w:pPr>
        <w:pStyle w:val="Normal"/>
        <w:autoSpaceDE w:val="false"/>
        <w:ind w:left="360" w:firstLine="491"/>
        <w:jc w:val="both"/>
        <w:rPr/>
      </w:pPr>
      <w:r>
        <w:rPr/>
        <w:t xml:space="preserve">Уровень газификации Томского района на 01.01.2012 года составляет </w:t>
      </w:r>
      <w:r>
        <w:rPr>
          <w:b/>
        </w:rPr>
        <w:t>12,23%.</w:t>
      </w:r>
    </w:p>
    <w:p>
      <w:pPr>
        <w:pStyle w:val="Normal"/>
        <w:autoSpaceDE w:val="false"/>
        <w:ind w:left="360" w:firstLine="491"/>
        <w:jc w:val="both"/>
        <w:rPr/>
      </w:pPr>
      <w:r>
        <w:rPr/>
        <w:t xml:space="preserve">На рис.1 приведены показатели удельного веса общей площади жилья, оборудованной сетевым газом в Томском  районе за период с 2003 по 2011 годы. Рост данного показателя составляет 9,2% Это обусловлено тем, что в районе на протяжении ряда  лет проводилась целенаправленная работа по развитию газораспределительных сетей и подключению жилых домов к централизованному газоснабжению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firstLine="491"/>
        <w:jc w:val="right"/>
        <w:rPr/>
      </w:pPr>
      <w:r>
        <w:rPr/>
        <w:t>рис. 1</w:t>
      </w:r>
    </w:p>
    <w:p>
      <w:pPr>
        <w:pStyle w:val="Normal"/>
        <w:autoSpaceDE w:val="false"/>
        <w:ind w:left="360" w:firstLine="491"/>
        <w:jc w:val="both"/>
        <w:rPr/>
      </w:pPr>
      <w:r>
        <w:rPr/>
      </w:r>
    </w:p>
    <w:p>
      <w:pPr>
        <w:pStyle w:val="Normal"/>
        <w:autoSpaceDE w:val="false"/>
        <w:ind w:left="360" w:firstLine="491"/>
        <w:jc w:val="center"/>
        <w:rPr/>
      </w:pPr>
      <w:r>
        <w:rPr/>
        <w:object w:dxaOrig="6060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3pt;height:151.55pt" filled="f" o:ole="">
            <v:imagedata r:id="rId7" o:title=""/>
          </v:shape>
          <o:OLEObject Type="Embed" ProgID="" ShapeID="ole_rId6" DrawAspect="Content" ObjectID="_1424344915" r:id="rId6"/>
        </w:objec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распределительных газопроводов в населенных пунктах  Томского  района составляет 186,41 км, в газоснабжение Томского района охватывает 26 населенных пунктов в 13-ти сельских поселениях: </w:t>
      </w:r>
    </w:p>
    <w:p>
      <w:pPr>
        <w:pStyle w:val="Style17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е о газифицированном жилищном фонде*</w:t>
      </w:r>
    </w:p>
    <w:p>
      <w:pPr>
        <w:pStyle w:val="Style17"/>
        <w:ind w:left="360" w:firstLine="491"/>
        <w:jc w:val="right"/>
        <w:rPr/>
      </w:pPr>
      <w:r>
        <w:rPr/>
        <w:t xml:space="preserve">таблица 1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азифицированных домовладений на 01.01.2012 г. 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гаше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рони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речн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реч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анчик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ональне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тан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оркальце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альце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лтай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а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ыл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рнилов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о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алинов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ирнен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, мкр. «Мирный»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Протопоп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оряков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ковский Затон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ыбалов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пас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р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</w:t>
            </w:r>
          </w:p>
        </w:tc>
      </w:tr>
    </w:tbl>
    <w:p>
      <w:pPr>
        <w:pStyle w:val="Style17"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360" w:firstLine="49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ценка возможного развития ситуации в случае отсутствия решения пробле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в среднем на 30% дешевле, чем использование других видов топливно-энергетических ресурсов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, когда энергоресурсы становятся рыночным фактором и формируют значительную часть затрат на оплату коммунальных услуг, а повышение цен на энергоносители ведут к росту тарифов на энергетические ресурсы и росту тарифного давления на организации жилищно-коммунального хозяйства, население и организации бюджетной сферы, необходимо разработка механизма оптимизации существующей коммунальной инфраструктуры, снижения коммунальных затрат путем использования наименее затратных топливно-энергетических ресурс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Таким образом,  целью развития  газификации в районе является реализация мероприятий реформы жилищно-коммунального хозяйства без снижения уровня жизни населения. За счет поставок для коммунальных нужд природного газа вместо угля, нефти и сжиженного газа появляется возможность снизить затраты населения на оплату коммунальных услуг, повысить уровень жизни людей, приблизить условия жизни сельского населения к условиям жизни городского населения. Тем самым решается ряд важнейших социальных проблем, в том числе частично проблема занятости населения за счет создания дополнительных рабочих мест в сельской местности. Одновременно снижаются затраты областного бюджета по дотациям населению за жилищно-коммунальные услуги (сжиженный газ, уголь, дрова). Снижаются затраты промышленных и сельскохозяйственных предприятий на производство продукции, повышается ее конкурентоспособность за счет снижения энергетической составляющей в себестоимости продукции, а также повышается производительность труда,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. Обеспечивается загрузка существующих межпоселковых и распределительных газопроводов, так как их эксплуатация при малых объемах потребления в настоящее время является убыточной. Увеличение числа потребителей обеспечит дополнительную загрузку газопроводов, что позволит снизить удельные затраты на транспортировку природного газа. Улучшается экологическое состояние воздушного бассейна. Перевод на газ потребителей, использующих в качестве топлива каменный уголь и сырую нефть, позволит не только сократить объем вредных выбросов в атмосферу, но и решить проблему утилизации угольного шлака и нефтяного парафина.</w:t>
      </w:r>
    </w:p>
    <w:p>
      <w:pPr>
        <w:pStyle w:val="Style17"/>
        <w:numPr>
          <w:ilvl w:val="1"/>
          <w:numId w:val="3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необходимости решения проблем газоснабжения программно-целевым методом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целевых программ на территории Том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облем газификации программным методом обусловлено следующими факторами: </w:t>
        <w:br/>
        <w:t xml:space="preserve">         1.4.1. Для повышения эффективности газификации района 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Эффективное решение проблем газификации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дущих процессов, связанных с реформированием в экономике страны, Программа может корректироваться и уточняться по годам.</w:t>
      </w:r>
    </w:p>
    <w:p>
      <w:pPr>
        <w:pStyle w:val="Style17"/>
        <w:numPr>
          <w:ilvl w:val="1"/>
          <w:numId w:val="3"/>
        </w:numPr>
        <w:ind w:left="360" w:firstLine="4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снование взаимосвязи с приоритетами социально-экономического развития Российской Федерации, Томской области и Томского  района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Программа является документом, систематизирующим уже проводимую в районе работу по организации газоснабжения населенных пунктов района в рамках муниципальной целевой программы  «Развитие социальной и инженерной инфраструктуры Томского района в 2011-2012 годах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является комплексным и системным планом действий  для реализации мероприятий, направленных на развитие газификации Томского района в дальнейшем. Решение вопросов газификации района создадут условия для реализации мероприятий по обеспечению энергетической эффективности и энергосбережения на территории Томского района. 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Томского района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Нормативно-правовое обеспечение Програм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долгосрочной целевой программы «Газификация  Томского района на период 2013-2015 годы»  (далее – Программа)  являются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Сибири до 2020 года, утвержденная распоряжением Правительства РФ от 05.07.2010 №1120-р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ая стратегия Томской области на период до 2020 года, утвержденная постановлением Государственной Думы Томской области от 28.02.2008 №1008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Томской области от 21.05.2012 №147-р «О создании рабочей группы по развитию газоснабжения и газификации Томской области»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Томской области от 05.07.2012 №198-р «Об утверждении плана мероприятий по развитию газоснабжения и газификации Томской области на период 2012-2015 годов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омской области от 20.08.2012 №321а «Об утверждении долгосрочной целевой программы «Развитие газоснабжения и газификации Томской области на 2013-2015 годы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Томского района от 17.05.2012  № 178-п «О разработке долгосрочной муниципальной целевой  программы газификации Томского района и назначении ответственных лиц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, задачи и показатели Програм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360" w:firstLine="660"/>
        <w:rPr>
          <w:b/>
          <w:b/>
        </w:rPr>
      </w:pPr>
      <w:r>
        <w:rPr>
          <w:i/>
        </w:rPr>
        <w:t xml:space="preserve">2.1. Основной  целью  Программы является </w:t>
      </w:r>
      <w:r>
        <w:rPr/>
        <w:t xml:space="preserve"> повышение уровня газификации жилищного фонда природным газом путем развития газовых сетей и системы газоснабжения Томского района.                   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2.2. Основные задачи Программы</w:t>
      </w:r>
    </w:p>
    <w:p>
      <w:pPr>
        <w:pStyle w:val="Normal"/>
        <w:rPr/>
      </w:pPr>
      <w:r>
        <w:rPr/>
        <w:t xml:space="preserve">    </w:t>
      </w:r>
      <w:r>
        <w:rPr/>
        <w:t>Для достижения обозначенной  цели Программы необходимо решение следующих задач:</w:t>
      </w:r>
    </w:p>
    <w:p>
      <w:pPr>
        <w:pStyle w:val="Normal"/>
        <w:ind w:firstLine="708"/>
        <w:rPr/>
      </w:pPr>
      <w:r>
        <w:rPr/>
        <w:t>- организация строительства газораспределительных сетей на территории Томского района;</w:t>
      </w:r>
    </w:p>
    <w:p>
      <w:pPr>
        <w:pStyle w:val="Normal"/>
        <w:ind w:firstLine="360"/>
        <w:rPr/>
      </w:pPr>
      <w:r>
        <w:rPr/>
        <w:t xml:space="preserve">- обеспечение технической возможности подключения потребителей к сети газоснабжения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Достижение цели и задач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и задач необходимо осуществлять через систему мероприятий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рганизационных, правовых и экономических условий, обеспечивающих решение вопросов газификации;  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инвестиционных ресурсов, в том числе средств потенциальных потребителей газа:  населения, промышленных и иных организаций;                             </w:t>
      </w:r>
    </w:p>
    <w:p>
      <w:pPr>
        <w:pStyle w:val="Style17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ограммных мероприятий в предусмотренные сроки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средств бюджетных инвестиций, направленных на реализацию программных мероприятий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Сроки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3 – 2015 год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. Показатели эффективности реализации Программы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, определяющих эффективность реализации Программы, приняты следующие ожидаемые значения показателей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азификации жилого фонда Томского района природным газом, %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построенных газопроводов, в т. ч. введенных в эксплуатацию, км;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омовладений, имеющих техническую возможность для подключения к сети газоснабжения, ед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ъектов юридических лиц, имеющих техническую возможность для подключения к сети газоснабжения, ед.  </w:t>
      </w:r>
    </w:p>
    <w:p>
      <w:pPr>
        <w:pStyle w:val="Style17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программных мероприятий прогнозируется повышение уровня газификации природным газом жилищного фонда Томского района до 33,46% (при существующем 12,23%) при 100% подключении потребителей к построенным сетям газоснабжения. В соответствии с рекомендациями Министерства энергетики РФ уровень газификации жилищного фонда рассчитывается как отношение количества домовладений (квартир), газифицированных тем или иным видом газа, к общему количеству домовладений (квартир) в регионе, выраженное в процентах.</w:t>
      </w:r>
    </w:p>
    <w:p>
      <w:pPr>
        <w:pStyle w:val="Style17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задачи и показатели эффективности реализации Программы представлены в приложении №1 к  Программ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6.  Социально-экономическая значимость Программы</w:t>
      </w:r>
    </w:p>
    <w:p>
      <w:pPr>
        <w:pStyle w:val="Style17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станет повышение доступности  населения к   услуге 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 ориентированы на достижение целей социально-экономического развития региона, направленных на формирование благоприятной среды для жизнедеятельности населения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Перечень программных мероприятий </w:t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к реализации Программы предусмотрены мероприятия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 проектных и инженерно-технических решений  по развитию  сетей газоснабжения.</w:t>
      </w:r>
    </w:p>
    <w:p>
      <w:pPr>
        <w:pStyle w:val="Style17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ероприятия создадут условия для подключения к системе газоснабжения  5275  домовладения в 5-ти  сельских поселениях Томского района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ограммы предусмотрено строительство распределительных газопроводов общей протяженностью 230,42 км, что позволит 5275  домовладениям иметь доступ к сети централизованного газоснабжения. </w:t>
      </w:r>
    </w:p>
    <w:p>
      <w:pPr>
        <w:pStyle w:val="FORMATTEXT"/>
        <w:ind w:left="360" w:firstLine="360"/>
        <w:jc w:val="both"/>
        <w:rPr/>
      </w:pPr>
      <w:r>
        <w:rPr/>
        <w:t xml:space="preserve">Объем инвестиций за счет всех источников на строительство объектов газификации составляет по предварительным расчетам </w:t>
      </w:r>
      <w:r>
        <w:rPr>
          <w:b/>
        </w:rPr>
        <w:t xml:space="preserve"> </w:t>
      </w:r>
      <w:r>
        <w:rPr/>
        <w:t>592 840  тыс. руб.</w:t>
      </w:r>
      <w:r>
        <w:rPr>
          <w:b/>
        </w:rPr>
        <w:t xml:space="preserve"> </w:t>
      </w:r>
    </w:p>
    <w:p>
      <w:pPr>
        <w:pStyle w:val="FORMATTEXT"/>
        <w:ind w:left="360" w:firstLine="360"/>
        <w:jc w:val="both"/>
        <w:rPr/>
      </w:pPr>
      <w:r>
        <w:rPr>
          <w:color w:val="000001"/>
        </w:rPr>
        <w:t xml:space="preserve">Перечень  программных мероприятий, предлагаемых для финансирования в 2013 - 2015 годах в рамках реализации долгосрочной целевой программы «Газификация муниципального образования «Томский район» на период  на 2013-2015 годы», приведен  в приложении № 2 к  Программе. </w:t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ханизмы реализации  и ресурсное обеспечение Программы. </w:t>
      </w:r>
    </w:p>
    <w:p>
      <w:pPr>
        <w:pStyle w:val="Style17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1. Механизм реализации Програм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Ресурсное обеспечение Программы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беспечивается за счет средств бюджетов различного уровн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бюджетных источников, не запрещенных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ДЦП   представлено в приложении 3 к настоящей программе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7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 Источники финансирования Программных мероприятий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областного бюджета»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а муниципального образования «Томский район»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ов сельских поселений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бюджетные источники финансирования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представлен в таблице2.</w:t>
      </w:r>
    </w:p>
    <w:p>
      <w:pPr>
        <w:pStyle w:val="Style17"/>
        <w:ind w:left="360"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667250" cy="2383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  <w:gridCol w:w="1185"/>
                              <w:gridCol w:w="1042"/>
                              <w:gridCol w:w="934"/>
                              <w:gridCol w:w="1039"/>
                            </w:tblGrid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есурс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млн. руб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ализацию программы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2,8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,5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,6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 ( 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3,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,7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йонный бюджет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ы сельских поселений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ебюджетные источники (по согласованию)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7.7pt;mso-wrap-distance-left:9pt;mso-wrap-distance-right:9pt;mso-wrap-distance-top:0pt;mso-wrap-distance-bottom:0pt;margin-top:-1.15pt;mso-position-vertical-relative:text;margin-left:7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  <w:gridCol w:w="1185"/>
                        <w:gridCol w:w="1042"/>
                        <w:gridCol w:w="934"/>
                        <w:gridCol w:w="1039"/>
                      </w:tblGrid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есурсов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, млн. руб.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по годам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ализацию программы, всего, в том числе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2,8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,5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,6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,6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 ( по согласованию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3,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,7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,7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йонный бюджет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5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ы сельских поселений (по согласованию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бюджетные источники (по согласованию)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на реализацию Программы определяются решением о бюджете Томского района на соответствующий финансовый год и ежегодно уточняются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ми ресурсами могут быть  средства населения и других инвесторов, заинтересованных в реализации программы. Предполагается, что  общий объем средств населения, направленных на изготовление проектно-сметной документации, софинансирование строительства и газификацию жилых помещений может составить 422 000 тыс. руб. из расчета средней стоимости  газификации одного домовладения в размере 80 000 руб.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 . Оценка рисков реализации Программы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реализации Программы можно разделить на факторы внешние, не зависящие от исполнителей Программы,  и внутренние, с которыми исполнители Программы не смогли справиться. 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 :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 </w:t>
      </w:r>
    </w:p>
    <w:p>
      <w:pPr>
        <w:pStyle w:val="Style17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49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 Организация управления Программой и контроль за её выпол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i/>
        </w:rPr>
        <w:t xml:space="preserve">5.1.. </w:t>
      </w:r>
      <w:r>
        <w:rPr/>
        <w:t xml:space="preserve">Ответственным за реализацию Программы является Управление ЖКХ, строительства, транспорта и связи Администрации Томского района, </w:t>
      </w:r>
      <w:r>
        <w:rPr>
          <w:bCs/>
        </w:rPr>
        <w:t>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</w:t>
      </w:r>
      <w:r>
        <w:rPr/>
        <w:t xml:space="preserve">, Администрации сельских поселений (по согласованию)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</w:rPr>
      </w:pPr>
      <w:r>
        <w:rPr>
          <w:bCs/>
        </w:rPr>
        <w:t>Программные мероприятия, реализуемые основным исполнителем в рамках указанных соглашений, могут софинансироваться за счет средств бюджетов сельских поселений путе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</w:rPr>
        <w:t>В случае реализации сельскими поселениями, входящими в состав Томского района, собственных целевых программ, предусматривающих реализацию мероприятий по газификации сельского поселения, на которые предусматривается софиансирование за счет средств федерального, областного и/или районного бюджетов в рамках федеральной, областной и/или районной целевых программ, из бюджета муниципального района бюджетам таких сельских поселений могут быть предоставлены иные межбюджетные трансферты, в т.ч. за счет средств субсидий из федерального и областного бюджетов выделенных на реализацию программных мероприятий, в порядке, установленном Бюджетным кодексом РФ, муниципальными правовыми актами Думы Томского района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>Контроль за реализацией программы осуществляет Администрация Томского района и Дума Томского района.</w:t>
      </w:r>
    </w:p>
    <w:p>
      <w:pPr>
        <w:sectPr>
          <w:footerReference w:type="default" r:id="rId8"/>
          <w:type w:val="nextPage"/>
          <w:pgSz w:w="11906" w:h="16838"/>
          <w:pgMar w:left="1134" w:right="42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bCs/>
        </w:rPr>
      </w:pPr>
      <w:r>
        <w:rPr>
          <w:bCs/>
        </w:rPr>
        <w:t>В ходе реализации Программы в неё могут вноситься изменения и дополнения. Так же Программа подлежит ежегодной корректировке с учетом полученных по итогам года результатов по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 целев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муниципального образования «Томский район»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3-2015 годы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еализ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 целев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муниципального образования «Томский район» на период 2013-2015 годы»*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701"/>
        <w:gridCol w:w="1686"/>
        <w:gridCol w:w="1319"/>
        <w:gridCol w:w="1099"/>
        <w:gridCol w:w="1027"/>
        <w:gridCol w:w="1468"/>
        <w:gridCol w:w="77"/>
        <w:gridCol w:w="2608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определения значения показателей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ей на 01.01.2012 г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начений показателей по годам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показателей при окончании реализации программы 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ь период реализации Программы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газификации жилищного фонда природным газом путем развития газовых сетей и системы газоснабжения Томского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природным газом жилищного фонда Томского района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ая отчетност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6</w:t>
            </w:r>
          </w:p>
        </w:tc>
      </w:tr>
      <w:tr>
        <w:trPr/>
        <w:tc>
          <w:tcPr>
            <w:tcW w:w="1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троительства газораспределительных сетей на территории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построенных газопроводов, в т. ч. введенных в эксплуатацию, км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отчетност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2</w:t>
            </w:r>
          </w:p>
        </w:tc>
      </w:tr>
      <w:tr>
        <w:trPr/>
        <w:tc>
          <w:tcPr>
            <w:tcW w:w="1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технической возможности подключения потребителей к сети газоснаб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ладений, имеющих техническую возможность для подклю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сети газоснабжения.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(юридических лиц, имеющих техническую возможность для подключения к сети газоснабжения, ед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righ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8" w:gutter="0" w:header="0" w:top="424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ind w:left="360" w:right="142" w:firstLine="491"/>
        <w:jc w:val="both"/>
        <w:rPr/>
      </w:pPr>
      <w:r>
        <w:rPr>
          <w:sz w:val="20"/>
          <w:szCs w:val="20"/>
        </w:rPr>
        <w:t xml:space="preserve">*  - </w:t>
      </w:r>
      <w:r>
        <w:rPr>
          <w:rFonts w:cs="Times New Roman" w:ascii="Times New Roman" w:hAnsi="Times New Roman"/>
          <w:sz w:val="20"/>
          <w:szCs w:val="20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7"/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</w:t>
        <w:tab/>
        <w:t>к долгосрочной  целев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муниципального образования «Томский район»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3-2015 годы»</w:t>
      </w:r>
    </w:p>
    <w:p>
      <w:pPr>
        <w:pStyle w:val="Normal"/>
        <w:jc w:val="center"/>
        <w:rPr/>
      </w:pPr>
      <w:r>
        <w:rPr/>
        <w:t>Перечень программных мероприятий**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0"/>
        <w:gridCol w:w="1267"/>
        <w:gridCol w:w="1043"/>
        <w:gridCol w:w="12"/>
        <w:gridCol w:w="1055"/>
        <w:gridCol w:w="1253"/>
        <w:gridCol w:w="1291"/>
        <w:gridCol w:w="1094"/>
        <w:gridCol w:w="1733"/>
        <w:gridCol w:w="1368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строительства / год ввода объекта в эксплуатаци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ъекта, млн. руб.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строительно-монтажных рабо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ализации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ов, км / количество газифицированных домовладений (котельных) шт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.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32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</w:rPr>
              <w:t>по МО «Томский район»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,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42 / 527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6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6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«Газоснабжение д. Барабинка Томского района Томской области. II очеред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/ 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8 / 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«Газоснабжение микрорайона индивидуальной застройки «Красивый пруд» в п. Зональная Станция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/ 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 / 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Д за счет внебюджетных средств </w:t>
            </w:r>
          </w:p>
        </w:tc>
      </w:tr>
      <w:tr>
        <w:trPr>
          <w:trHeight w:val="97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«Газоснабжение с. Зоркальцево Томского района Томской области. II очередь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 / 19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97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«Газоснабжение п. Итатка Томского района Томской области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/ 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8 / 518 (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«Газоснабжение с. Калтай Томского района Томской области. II очередь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/ 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6  / 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«»Газоснабжение с. Кафтанчиково Томского района Томской области. III очеред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/ 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8 / 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»Газоснабжение д. Кисловка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/ 201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 /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«Газоснабжение с. Курлек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85 / 86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«Газоснабжение улиц Советская, Береговая, Озерная, пер. Совхозный в д, Черная Речка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90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 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6 / 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»Газоснабжение д. Поросино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9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9 / 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«Газоснабжение с. Тахтамышево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 / 4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«Газоснабжение индивидуальных жилых домов в д. Борики Томского района Томской области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/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sz w:val="20"/>
                <w:szCs w:val="20"/>
              </w:rPr>
              <w:t xml:space="preserve">«Газоснабжение п. Зональная Станция Томского района Томской области. II очередь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/ 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«Газоснабжение п. Моряковский Затон Томского района Том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. II этап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 / 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«Газоснабжение п. Моряковский Затон Томского района Томской области. III этап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  /5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«Газоснабжение с. Богашево Томского района Томской области .II очеред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  /4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«Газоснабжение микрорайона индивидуальной застройки «Красная Горка» в окрестностях с. Корнилово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 /  2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Газоснабжение д. Большое Протопопово, д. Малое Протопопово, п. Мирный Томского района Томской области I , II очеред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8 / 0 (1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поселковый газопровод </w:t>
            </w:r>
          </w:p>
        </w:tc>
      </w:tr>
      <w:tr>
        <w:trPr>
          <w:trHeight w:val="58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                </w:t>
      </w:r>
      <w:r>
        <w:rPr/>
        <w:t xml:space="preserve">** </w:t>
      </w:r>
      <w:r>
        <w:rPr>
          <w:rFonts w:cs="Times New Roman" w:ascii="Times New Roman" w:hAnsi="Times New Roman"/>
        </w:rPr>
        <w:t>- Возможна корректировка значений показателей  в соответствии с утверждаемыми изменениями Программы.</w:t>
      </w:r>
    </w:p>
    <w:p>
      <w:pPr>
        <w:pStyle w:val="Style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6:00Z</dcterms:created>
  <dc:creator>Антон</dc:creator>
  <dc:description/>
  <cp:keywords/>
  <dc:language>en-US</dc:language>
  <cp:lastModifiedBy>Зоя</cp:lastModifiedBy>
  <cp:lastPrinted>2012-11-16T15:04:00Z</cp:lastPrinted>
  <dcterms:modified xsi:type="dcterms:W3CDTF">2012-11-20T02:36:00Z</dcterms:modified>
  <cp:revision>2</cp:revision>
  <dc:subject/>
  <dc:title> </dc:title>
</cp:coreProperties>
</file>