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38602490" r:id="rId2"/>
        </w:object>
      </w:r>
    </w:p>
    <w:p>
      <w:pPr>
        <w:pStyle w:val="BodyText"/>
        <w:jc w:val="center"/>
        <w:rPr>
          <w:sz w:val="20"/>
          <w:szCs w:val="28"/>
        </w:rPr>
      </w:pPr>
      <w:r>
        <w:rPr>
          <w:sz w:val="20"/>
          <w:szCs w:val="28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7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24»         07           2015г.</w:t>
        <w:tab/>
        <w:t>№ 215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 №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от 22.12.2014 № 36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части 7 статьи 170 Жилищного кодекса Российской Федерации, руководствуясь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(в редакции от 26.03.2015) «Об утверждении Региональной программы капитального ремонта общего имущества в многоквартирных домах, расположенных на территории Томской области, на 2014-2043 годы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омского района от 11.09.2014 № 235 (в редакции от 22.12.2014 № 366) «О формировании фонда капитального ремонта на счете регионального оператора» (далее по тексту – постановление) изменения, изложив приложение к постановлению в новой редакции согласно приложению к настоящему постановле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В. Вульф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В.Е. Лукьянов</w:t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Е.В. Лукша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40 00 63</w:t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67"/>
        <w:gridCol w:w="1843"/>
        <w:gridCol w:w="696"/>
        <w:gridCol w:w="820"/>
        <w:gridCol w:w="660"/>
        <w:gridCol w:w="485"/>
        <w:gridCol w:w="1166"/>
        <w:gridCol w:w="425"/>
        <w:gridCol w:w="1016"/>
        <w:gridCol w:w="485"/>
        <w:gridCol w:w="1617"/>
        <w:gridCol w:w="425"/>
        <w:gridCol w:w="426"/>
        <w:gridCol w:w="425"/>
        <w:gridCol w:w="709"/>
        <w:gridCol w:w="874"/>
        <w:gridCol w:w="993"/>
      </w:tblGrid>
      <w:tr>
        <w:trPr>
          <w:trHeight w:val="190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остановлению Администрации Томского района</w:t>
              <w:br/>
              <w:t>от «24» 07 2015 г. № 215</w:t>
            </w:r>
          </w:p>
        </w:tc>
      </w:tr>
      <w:tr>
        <w:trPr>
          <w:trHeight w:val="190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многоквартирных домов на территории муниципального образования "Томский район", собственники которых не выбрали способ формирования капитального ремонта или выбранный ими способ не был реализован в 6-месячный срок с даты опубликования региональной программы капитального ремон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правляющей оргап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 управления МКД</w:t>
            </w:r>
          </w:p>
        </w:tc>
        <w:tc>
          <w:tcPr>
            <w:tcW w:w="10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ногоквартирного дома (далее МКД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ввода в эксплуатацию МКД измененный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МКД (включает площадь жилых и нежилых помещений, мест общего пользования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жилых и нежилых помещений МКД (без учета помещений, относящихся к общему имуществу собственников)</w:t>
            </w:r>
          </w:p>
        </w:tc>
      </w:tr>
      <w:tr>
        <w:trPr>
          <w:trHeight w:val="27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чтовый адрес МК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/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/райо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/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/пунк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кирован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д.Белоусово, ул Мира, д.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оус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д.Белоусово, ул Мира, д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оус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д.Белоусово, ул Мира, д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оус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д.Белоусово, ул Мира, д.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лоус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,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Дом Отдыха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 Отдых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Заводская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од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Киевская, д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ев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Мира, д.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Маяк-керам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Мира, д.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Мира, д.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ародная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Комбинат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ародная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род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8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 Компания 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 Компания 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,4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1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 Компания 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7,3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4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Новостройка, д.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3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3,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Чкалова, д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Богашево, ул Чкалова, д.34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кал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 РФ, Томская область, Томский, с.Лучаново, ул Новая, д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чан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 РФ, Томская область, Томский, с.Лучаново, ул Новая, д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чан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,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 РФ, Томская область, Томский, с.Лучаново, ул Новая, д.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чан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 РФ, Томская область, Томский, с.Лучаново, ул Новая, д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чан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1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 РФ, Томская область, Томский, с.Петухово, ул Новостройка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гаш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ух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строй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2 РФ, Томская область, Томский, д.Воронино, ул Центральная, д.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1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5,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2 РФ, Томская область, Томский, д.Воронино, ул Центральная, д.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0 РФ, Томская область, Томский, с.Семилужки, ул Иркутский тракт, д.1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луж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ркутский тр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0 РФ, Томская область, Томский, с.Семилужки, ул Молодежн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рони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илуж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,7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"Еврокомф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 РФ, Томская область, Томский, с.Кафтанчиково, ул Коммунистическая, д.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фтанчик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"Еврокомф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 РФ, Томская область, Томский, с.Кафтанчиково, ул Коммунистическая, д.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фтанчик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К"Еврокомф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 РФ, Томская область, Томский, с.Кафтанчиково, ул Коммунистическая, д.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фтанчик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 РФ, Томская область, Томский, с.Кафтанчиково, ул Коммунистическая, д.96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фтанчик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Мира, д.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Наш 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Соснов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Строителей, д.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 РФ, Томская область, Томский, д.Кисловка, ул Строителей, д.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чн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сл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1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1, корп.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40 Лет Победы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Лет Поб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Зеленая, д.28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ле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 "Строй Сою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Зеленая, д.35/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ле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кв. 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6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76,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Мелиоративный-41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Зеленая, д.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ле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1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и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Зеленая, д.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ле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Луговая, д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уг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ветлая, д.23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тл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ветлая, д.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тл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Совхозная 2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вхозная, д.2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хоз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3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7,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Совхозная 6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вхозная, д.6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хоз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Совхозная 6б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вхозная, д.6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хоз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вхозная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хоз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2,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лнечн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ою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лнечная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лнечная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Пионер-200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олнечная, д.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лнеч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троительная, д.15, корп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троительная, д.15, корп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Зональное+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 РФ, Томская область, Томский, п.Зональная Станция, ул Строительная, д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нальная Станц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Борики, ул Центральная, д.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р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Борики, ул Центральная, д.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р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Нор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5 РФ, Томская область, Томский,с. Зоркальцево, ул. Комсомольская, д. 10, 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 РФ, Томская область, Томский, д.Нелюбино, ул Мира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любин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 РФ, Томская область, Томский, д.Нелюбино, ул Рабочая, д.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любин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 РФ, Томская область, Томский, д.Нелюбино, ул Рабочая, д.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любин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 РФ, Томская область, Томский, д.Нелюбино, ул Рабочая, д.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любин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9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 РФ, Томская область, Томский, д.Нелюбино, ул Рабочая, д.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любин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 РФ, Томская область, Томский, д.Петрово, ул Гагарина, д.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тр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Нор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4 РФ, Томская область, Томский,д. Поросино, ул. Новая, д.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осин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Нор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4 РФ, Томская область, Томский,д. Поросино, ул. Школьная, д. 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ркальце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осин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ь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3 РФ, Томская область, Томский, с.Калтай, ул Ленина, д.65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тай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та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7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ыбр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3 РФ, Томская область, Томский,с.Калтай, ул Ленина, д.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тай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та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9, корп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5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7,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7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9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1 Мая, д.8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М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1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Зои Космодемьянской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и Космодемьянск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Зои Космодемьянской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и Космодемьянск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Зои Космодемьянской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и Космодемьянск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9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Зои Космодемьянской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ои Космодемьянск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6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,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Ленина, д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7,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8,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6,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9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5,0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5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8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8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6,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4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тав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 РФ, Томская область, Томский, п.Копылово, ул Новая, д.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0,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5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3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,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9,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8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8,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8,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5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2,9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6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3,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,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урс-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 РФ, Томская область, Томский, п.Рассвет,  , д.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ы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св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1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7,4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3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9,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5,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40,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,05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агарина, д.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Голикова, д.12, корп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лик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Пролетарская, д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летар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кт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Рыкуна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ку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1,2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 РФ, Томская область, Томский, с.Корнилово, ул Советская, д.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рни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4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сервис+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 РФ, Томская область, Томский, п.Молодежный,  , д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ин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ы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5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По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По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Мереди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По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По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По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 РФ, Томская область, Томский, п.Аэропорт,  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эро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д.Большое Протопопово, тер о/л Восход, д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шое Протопоп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/л Восх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д.Большое Протопопово, тер о/л Восход, д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шое Протопоп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/л Восх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п.Мирный, ул Трудов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ы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8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п.Мирный, ул Трудовая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ы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п.Мирный, ул Трудовая, д.9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ы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бинат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 РФ, Томская область, Томский, п.Мирный, ул Трудовая, д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ны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5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25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29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31 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иблиотечный, д.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иблиотеч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ольничный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нич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Больничный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ольнич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Иштанский, д.1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штан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Иштанский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штан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Иштанский, д.3 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штан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,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Иштанский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штан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Иштанский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штан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1-й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1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1-й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1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1-й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1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1-й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1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2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1-й, д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1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Новострой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Новострой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2-й, д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2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10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12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Парковский 3-й, д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рковский 3-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Ремесленный, д.1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есле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Ремесленный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есле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Ремесленный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есле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пер Ремесленный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есленны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Верхняя Набережн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рхняя Набереж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Гагарина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Гагарина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г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Ленина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Ленина, д. 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Ленина, д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Ленина, д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Ленина, д.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н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Морозова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оз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,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Октябрьская, д.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0,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3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5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7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19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4,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,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25, корп.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Советская, д.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т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2 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83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4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,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6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6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Новострой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10 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,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Тургенева, д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ргене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Фрунзе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унз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Фрунзе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унз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Фрунзе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унз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 РФ, Томская область, Томский, с.Моряковский Затон, ул Фрунзе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ряковский Зат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рунз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Г.Николаевой, 1,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Г.Николаевой, 1,2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Г.Николаевой,3,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1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Г.Николаевой, 3,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Г.Николаевой, 5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5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Г.Николаевой,6,7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9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Г.Николаевой,6,7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Г.Николаевой,8,9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 "Г.Николаевой,8,9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с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 РФ, Томская область, Томский, д.Мазалово, ул Г.Николаевой, д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орождествен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.Николаев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Заводск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од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Заводская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од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Заводская, д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од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Заводская, д.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од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Коммунистическая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4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Комсомольск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Комсомольская, д.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Комсомольская, д.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Комсомольская, д.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асточкина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сточк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асточкина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сточк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асточкина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сточк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асточкина, д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сточк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асточкина, д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сточк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4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Лесная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Мира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Строителей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Строителей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9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Строителей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Строителей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3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9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ая компания Т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 РФ, Томская область, Томский, с.Октябрьское, ул Юбилейная, д.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о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билей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д.Верхнее Сеченово, ул Мира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рхнее Сечен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мунистическая, д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истиче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 РФ, Томская область, Томский, с.Рыбалово, ул Комсомольская, д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ало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8 РФ, Томская область, Томский, с. Вершинино,ул.Ноая,д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асско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ршинин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8 РФ, Томская область, Томский, с. Вершинино,ул.Ноая,д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4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м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асско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ршинин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4:00Z</dcterms:created>
  <dc:creator>Делопроизводитель нормативно правовых актов</dc:creator>
  <dc:description/>
  <cp:keywords/>
  <dc:language>en-US</dc:language>
  <cp:lastModifiedBy>Делопроизводитель нормативно правовых актов</cp:lastModifiedBy>
  <dcterms:modified xsi:type="dcterms:W3CDTF">2015-09-01T10:26:00Z</dcterms:modified>
  <cp:revision>5</cp:revision>
  <dc:subject/>
  <dc:title/>
</cp:coreProperties>
</file>