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26586870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 xml:space="preserve">01.04.2022 </w:t>
        <w:tab/>
        <w:t>№ 124-П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г. Томск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ind w:right="4678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Томского района от 20.02.2016 № 42 «Об утверждении Плана мероприятий по реализации Стратегии социально-экономического развития муниципального образования «Томский район» до 2025 года»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ложений Федерального закона от 28.06.2014 №172-ФЗ «О стратегическом планировании в Российской Федерации», в соответствии с постановлением Администрации Томского района от 29.05.2015 № 163 «Об утверждении Положения о системе документов стратегического планирования муниципального образования «Томский район», 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/>
      </w:pPr>
      <w:r>
        <w:rPr>
          <w:rFonts w:eastAsia="Arial" w:cs="Arial"/>
          <w:szCs w:val="24"/>
        </w:rPr>
        <w:t xml:space="preserve">1. Внести в </w:t>
      </w:r>
      <w:r>
        <w:rPr>
          <w:szCs w:val="24"/>
        </w:rPr>
        <w:t>постановление Администрации Томского района от 20.02.2016 № 42 «Об утверждении Плана мероприятий по реализации Стратегии социально-экономического развития муниципального образования «Томский район» до 2025 года» (далее – постановление) следующие изменения: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1. в наименовании слова «до 2025 года» заменить словами «до 2030 года»;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2. приложение 1 к постановлению изложить в редакции согласно приложению 1 к настоящему постановлению;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3. в приложении 2 к постановлению: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/>
      </w:pPr>
      <w:r>
        <w:rPr>
          <w:szCs w:val="24"/>
        </w:rPr>
        <w:t>1.3.1. в наименовании, в пункте 1.1 и пункте 1.3 слова «до 2025 года» заменить словами «до 2030 года»;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3.2. в пункте 1.3 исключить слова «и муниципальным ресурсам».</w:t>
      </w:r>
    </w:p>
    <w:p>
      <w:pPr>
        <w:pStyle w:val="Normal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2. Управлению Делами Администрации Томского района настоящее постановление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                   </w:t>
        <w:tab/>
        <w:tab/>
        <w:tab/>
        <w:tab/>
        <w:t xml:space="preserve">                        А.А. Терещенко</w:t>
      </w:r>
    </w:p>
    <w:p>
      <w:pPr>
        <w:sectPr>
          <w:type w:val="nextPage"/>
          <w:pgSz w:w="11906" w:h="16838"/>
          <w:pgMar w:left="1701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6804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Heading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Heading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2 № 124-П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реализации Стратегии социально-экономического развития МО «Томский район»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08"/>
        <w:gridCol w:w="1889"/>
        <w:gridCol w:w="656"/>
        <w:gridCol w:w="588"/>
        <w:gridCol w:w="709"/>
        <w:gridCol w:w="567"/>
        <w:gridCol w:w="709"/>
        <w:gridCol w:w="567"/>
        <w:gridCol w:w="567"/>
        <w:gridCol w:w="567"/>
        <w:gridCol w:w="567"/>
        <w:gridCol w:w="1842"/>
        <w:gridCol w:w="1276"/>
        <w:gridCol w:w="1701"/>
      </w:tblGrid>
      <w:tr>
        <w:trPr>
          <w:tblHeader w:val="true"/>
          <w:trHeight w:val="22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цели, задач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роприятие Стратегии до 2030 года (взаимосвязь с иными мероприятиями Стратегии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ь цели, задачи/ ожидаемого результата реализации мероприятия</w:t>
            </w:r>
          </w:p>
        </w:tc>
        <w:tc>
          <w:tcPr>
            <w:tcW w:w="5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Источники финансового/ ресурсного обесп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реализации мероприятия (год, кварта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</w:tr>
      <w:tr>
        <w:trPr>
          <w:tblHeader w:val="true"/>
          <w:trHeight w:val="1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 этап (2022-2024 годы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 этап (2025 - 2030 год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1. Усиление экономического потенциала Томского района, основанного на инновационной и конкурентоспособной экономик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Индекс промышленного производства, в % предыдущему год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м поступлений налогов на совокупный доход в консолидированный бюджет Томской области с территории Томского района, млн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1.1. Обеспечение развития высокотехнологичных производств во всех отраслях экономики района (сельскохозяйственные и промышленные предприят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йствие в обновлении основных производственных фонд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по средним и крупным организациям, млн. рубле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5,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51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22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6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9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0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1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14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49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П «Развитие сельскохозяйственного производства Том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— начальник Управления по социально-экономическому развитию села;</w:t>
              <w:br/>
              <w:t xml:space="preserve"> 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инвестиционных проектов бизнесом (приложение 3 к Стратегии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ое перевооружение сельскохозяйственных организац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рование затрат на собственное производство молока сельскохозяйственным товаропроизводителя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ъем произведенной сельскохозяйственной продукции (в действующих ценах), млн. рубле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30,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0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79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5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17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31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7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27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47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лана мероприятий по увеличению налоговых и неналоговых доходов консолидированного бюджета Томского района и сокращению сектора ненаблюдаемой экономик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йствие в участии граждан (консультационная, организационная и методическая помощь) в региональных конкурсах «Развитие семейных животноводческих ферм в Томской области» и «Поддержка начинающих фермеров в Томской области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действие в реализации проектов по товарному рыбоводству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1.2. Обеспечение улучшения инвестиционного климата и повышение качества привлеченных инвестиционных ресурсов в Томский 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инвестиционных проектов бизнесом (приложение 3 к Стратегии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3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9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1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4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2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36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77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0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меститель Главы Томского района по экономической политике и муниципальным ресурсам; </w:t>
              <w:br/>
              <w:t>Заместитель Главы Томского района — начальник Управления по социально-экономическому развитию сел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— начальник Управления Делами</w:t>
            </w:r>
          </w:p>
        </w:tc>
      </w:tr>
      <w:tr>
        <w:trPr>
          <w:trHeight w:val="31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щение на официальном сайте Администрации Томского района инвестиционного паспорта Томского района, реестра инвестиционных проектов и (или) инвестиционных предложений, реализуемых и планируемых к реализации на территории Томского района, инвестиционного послания Главы Томского района о проводимой инвестиционной политике и планируемых задачах по улучшению инвестиционного климата в Томском районе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держка субъектов инвестиционной деятельности, реализующих и (или) планирующих реализацию инвестиционных проектов на территории Томского район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ведение встреч и переговоров с инвесторами по вопросам реализации инвестиционной деятельности на территории Томского район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комплекса мер по формированию положительного имиджа Томского район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а бренда Томского района и стратегии маркетингового продвижения район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а интернет-портала Томского район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1.3. Содействие развитию малых форм хозяйствования в Томском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субсидий на поддержку малых форм хозяйствова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ельскохозяйственных животных в малых формах хозяйствования, усл. гол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П «Развитие сельскохозяйственного производства Том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— начальник Управления по социально-экономическому развитию села</w:t>
            </w:r>
          </w:p>
        </w:tc>
      </w:tr>
      <w:tr>
        <w:trPr>
          <w:trHeight w:val="59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проведения ярмарок выходного дня на постоянной основ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1.4. Обеспечение развития малого и среднего предпринимательства на территории Том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овлечение субъектов малого и среднего предпринимательства Томского района в процесс использования объектов муниципальной собственности, участия в выполнении муниципального заказ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2,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3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Развитие малого и среднего предпринимательства в Том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16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пуляризация предпринимательства, информирование субъектов малого и среднего предпринимательства посредством обеспечения деятельности и продвижения сайта «Малый бизнес Томского район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мероприятий, направленных на формирование положительного имиджа предпринимательской деятельности в Томском район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бота по выявлению потенциальных предпринимателей, оказание помощи на начальном этапе их деятельност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событийных мероприят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лиц, размещенных в коллективных средствах размещения, 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Социальное развитие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ик Управления по культуре, спорту, молодежной политике и туризм</w:t>
            </w:r>
          </w:p>
        </w:tc>
      </w:tr>
      <w:tr>
        <w:trPr>
          <w:trHeight w:val="9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</w:t>
            </w:r>
            <w:r>
              <w:rPr>
                <w:color w:val="000000"/>
                <w:sz w:val="16"/>
                <w:szCs w:val="16"/>
                <w:lang w:eastAsia="ru-RU"/>
              </w:rPr>
              <w:t>1.5.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лучшение условий и охраны труда в Томском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пострадавших в результате несчастных случаев на производстве, на 1000 работник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Улучшение условий и охраны труда в Том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44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формирование и пропаганда охраны труд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нижение производственного травматизма и профессиональной заболеваемости работников организаций на территории Томского района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Цель 2. Рациональное использование природного капитала Томского 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убранных несанкционированных свалок, 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2.1. Совершенствование системы природопользования на территории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инвестиционных проектов бизнесом (приложение 3 к Стратегии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Добыча полезных ископаемых», млн. руб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,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П «Эффективное управление муниципальным имуществом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по экономической политике и муниципальным ресурсам;</w:t>
              <w:br/>
              <w:t xml:space="preserve"> Заместитель Главы Томского района - начальник Управления ЖКХ, гражданской обороны и чрезвычайных ситуаций</w:t>
            </w:r>
          </w:p>
        </w:tc>
      </w:tr>
      <w:tr>
        <w:trPr>
          <w:trHeight w:val="15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сохранения и воспроизводства ресурсной базы район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2.2. Обеспечение снижения негативного воздействия на окружающую среду в Томском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ы государственно-муниципального частного партнерств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ъем вывоза твердо-коммунальных отходов за счет ликвидации несанкционированных свалок и увеличения количества проживающих на территории Томского района, тыс. куб. 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П «Улучшение комфортности проживания на территории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меститель Главы Томского района - начальник Управления ЖКХ, гражданской обороны и чрезвычайных ситуаций </w:t>
            </w:r>
          </w:p>
        </w:tc>
      </w:tr>
      <w:tr>
        <w:trPr>
          <w:trHeight w:val="9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мониторинга несанкционированных свалок мусора и ТБО, ликвидация объектов несанкционированного размещения отходов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и строительство объектов размещения твердых бытовых отход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ализация инфраструктурных проектов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ктуализация территориальной схемы обращения с отходам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2.3. Повышение эффективности использования природ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инвестиционных проектов бизнесом (приложение 3 к Стратегии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объектов недвижимости, в отношении которых проведены кадастровые работы, ед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Эффективное управление муниципальным имуществом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br/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54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овлечение в хозяйственный оборот земельных участков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кадастровых и комплексных кадастровых работ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3. Повышение уровня и качества жизни населения на всей территории Томского район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Уровень качества жизни населения, проживающего на территории муниципального образования «Томский район», бал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немесячная начисленная заработная плата работников крупных и средних предприятий,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63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9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7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6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3 1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8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844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вод в эксплуатацию жилых домов за счет всех источников финансирования, тыс. кв. 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ля общей площади жилых помещений в сельских населенных пунктах, оборудованных всеми видами благоустройства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3.1. Обеспечение доступности и качества образовательных услуг населению Том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ализация инфраструктурных проектов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детей, обучающихся в соответствии с требованиями ФГОС, 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Развитие образования в Том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69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беспечение доступного качественного дошкольного, общего и дополнительного образования дете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кадрового потенциала в системе дошкольного, общего и дополнительного образования дете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3.2. Обеспечение физического и культурного развития населения Том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иверсификация системы услуг и мероприятий в сфере культуры и искус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доступности мероприятий, оказанных в рамках социального развития населения Томского района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Социальное развитие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ик Управления по культуре, спорту, молодежной политике и туризму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вершенствование материально-технической базы отрасли культуры и искусства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ельный вес участвующих в культурной жизни Томского района в численности населения Томского района, 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кадрового потенциала отрасли культуры и искусст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дистанционных услуг в сфере культуры и искусств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духовности, патриотизма и улучшения морально-психологического состояния населения района с участием некоммерческих организац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ализация инфраструктурных проектов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населения Томского района (возраст 3 - 79 лет), систематически занимающегося физической культурой и спортом, 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вершенствование материально-технической базы спортивной инфраструктуры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уровня обеспеченности населения общедоступными спортивными объектами и сооружениям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кадрового потенциала отрасли физической культуры и спорт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ершенствование системы развития и реализации потенциала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молодежи (возраст 14 - 35 лет), положительно оценивающей возможности для развития и самореализации молодежи в регионе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ершенствование системы добровольч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на территории Томского района, 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4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3.3. Обеспечение доступности жилья и улучшения качества жилищных условий населения Томского район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емей, проживающих в сельской местности, улучшивших жилищные условия, 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Формирование современной среды и архитектурного облика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- начальник Управления территориального развития</w:t>
            </w:r>
          </w:p>
        </w:tc>
      </w:tr>
      <w:tr>
        <w:trPr>
          <w:trHeight w:val="12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щая площадь жилых помещений, приходящаяся в среднем на одного жителя (на конец года), кв. метр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3.4. Обеспечение безопасности населения Том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широкого спектра мероприятий, направленных на профилактику правонарушений и формирование законопослушного поведения населения на территории Том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ояние общей преступности на 100 тыс. населения, 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Обеспечение безопасности населения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специалист по вопросам профилактики правонарушений</w:t>
            </w:r>
          </w:p>
        </w:tc>
      </w:tr>
      <w:tr>
        <w:trPr>
          <w:trHeight w:val="69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3.5. Развитие эффективного рынка труда и кадрового обеспечения экономики Том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активных форм занятости, в том числе временных и общественных рабо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зарегистрированной безработицы, 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br/>
              <w:t>Заместитель Главы Томского района по экономической политике и муниципальным ресурсам</w:t>
            </w:r>
          </w:p>
        </w:tc>
      </w:tr>
      <w:tr>
        <w:trPr>
          <w:trHeight w:val="23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комплекса мер по снижению неформальной занятости, а также выявление работодателей, нарушающих установленный законодательством порядок оформления трудовых отношений в рамках работы межведомственной комиссии по мобилизации доходов в бюджет Томского район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боты трехсторонней комиссии по регулированию социально-трудовых отношени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йствие в реализации мер, направленных на снижение уровня регистрируемой безработицы в Томском район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4. Сбалансированное территориальное развитие Томского райо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ля ассигнований, выделяемых в виде дотаций, иных межбюджетных трансфертов бюджетам сельских поселений по утвержденным методикам, в общем объеме ассигнований, предоставляемых в этих формах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4.1.  Обеспечение качественной транспортной инфраструктурой населения Томского район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транспортной инфраструкту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оля отремонтированных асфальтобетонных покрытий дорог от общей протяженности дорог Томского района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П «Формирование современной среды и архитектурного облика Том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- начальник Управления территориального развития</w:t>
            </w:r>
          </w:p>
        </w:tc>
      </w:tr>
      <w:tr>
        <w:trPr>
          <w:trHeight w:val="84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тяженность автомобильных дорог общего пользования с твердым покрытием, к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4.2. Развитие коммунальной и коммуникационной инфраструктуры в Томском район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троительство объектов теплоснабжения, водоснабжения и водоотведения, электроснабжения и газоснабж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ровень аварийных ситуаций в системах теплоснабжения, %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Улучшение комфортности проживания на территории Том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меститель Главы Томского района - начальник Управления ЖКХ, гражданской обороны и чрезвычайных ситуаций 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ровень аварийных ситуаций в системах водоснабжения, %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аварийных ситуаций в системах водоотведения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4.3. Обеспечение развития энергетической инфраструктуры в Томском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ализация инфраструктурных проектов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газификации природным газом жилищного фонда Томского района, 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меститель Главы Томского района - начальник Управления ЖКХ, гражданской обороны и чрезвычайных ситуаций </w:t>
            </w:r>
          </w:p>
        </w:tc>
      </w:tr>
      <w:tr>
        <w:trPr>
          <w:trHeight w:val="9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ватизация безхозных объектов электроснабжения и передача для дальнейшей эксплуатации энергосбытовым организациям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4.4. Обеспечение комплексного территориального планирования и градостроительного проектирования Том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дготовленных документов территориального планирования и градостроительного зонирования, шт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Формирование современной среды и архитектурного облика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- начальник Управления территориального развития</w:t>
            </w:r>
          </w:p>
        </w:tc>
      </w:tr>
      <w:tr>
        <w:trPr>
          <w:trHeight w:val="22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ширение территорий застройки за счет включения в черту населенных пунктов земель лесного фонда и земель сельскохозяйственного назначения, в том числе в рамках проведенных заседаний Межведомственной рабочей группы по инвентаризации и перераспределению земель сельскохозяйственного назнач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 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5. Совершенствование системы муниципального управления Томского район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Численность работников органов местного самоуправления, 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8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 на органы местного самоуправления, млн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5.1. Обеспечение эффективного управления муниципальным имуществом, в том числе земельным фондом в Томском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информационного пространства о возможном использовании земельных участк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«Томский район», а также земельных участков, государственная собственность на которые не разграничена, тыс. руб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997,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5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48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48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48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333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33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61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31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Эффективное управление муниципальным имуществом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меститель Главы Томского района по экономической политике и муниципальным ресурсам; </w:t>
              <w:br/>
              <w:t>Главы сельских поселений (по согласованию)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птимизация состава муниципального имуществ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мониторинга дебиторской задолженности перед бюджетом района по доходам от аренды земельных участков и проведение работы по ее взысканию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5.2. Обеспечение эффективного управления муниципальными финансами, в том числе через систему муниципальных закуп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ширение применения муниципальных закупок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йтинг Томского района среди муниципального образования Томской области по качеству управления бюджетным процессом, степень качеств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Эффективное управление муниципальными финансами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- начальник Управления финансов</w:t>
            </w:r>
          </w:p>
        </w:tc>
      </w:tr>
      <w:tr>
        <w:trPr>
          <w:trHeight w:val="11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ализация ежегодного плана мероприятий по совершенствованию формирования бюджета Томского район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5.3. Повышение качества и доступности муниципальных услуг населению Том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вершенствование структуры управления органов и структурных подразделений Администрации Томского райо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жителей Томского района, использующих механизм получения муниципальных услуг в электронном виде, 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П «Развитие информационного общества в Том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- начальник Управления Делами; Заместитель Главы Томского района по экономической политике и муниципальным ресурсам; Заместитель Главы Томского района - начальник Управления территориального развития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вершенствование административных регламентов предоставления услуг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лужб «одного окна»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евод муниципальных услуг в электронный формат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63" w:right="-10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52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6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16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5.4. Развитие информационного общества в Томском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етевых ресурсов Администрации Том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ступность сетевых ресурсов на территории Томского района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Развитие информационного общества в Том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— начальник Управления Делами</w:t>
            </w:r>
          </w:p>
        </w:tc>
      </w:tr>
      <w:tr>
        <w:trPr>
          <w:trHeight w:val="126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5.5. Развитие межсекторного, межмуниципального сотрудничества, муниципально-частного партнер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переговорных площадок для межсекторного, межмуниципального сотрудничества, муниципально-частного партнерств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межмуниципальных проектов (в форме соглашений), ед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63" w:right="-10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5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16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по экономической политике и муниципальным ресурсам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меститель Главы Томского района - начальник Управления территориального развития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- начальник Управления ЖКХ, гражданской обороны и чрезвычайных ситуаций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Заместитель Главы Томского района - начальник Управления Делами; Заместитель Главы Томского района - начальник Управления по социально-экономическому развитию села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системы муниципальной поддержки социальных инициати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8" w:right="-118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жмуниципальных проекто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51"/>
      <w:ind w:firstLine="871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48"/>
      <w:ind w:firstLine="713"/>
      <w:jc w:val="both"/>
    </w:pPr>
    <w:rPr>
      <w:rFonts w:eastAsia="Calibri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8"/>
      <w:ind w:firstLine="864"/>
      <w:jc w:val="both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54"/>
      <w:ind w:firstLine="864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446"/>
      <w:ind w:firstLine="828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2:00Z</dcterms:created>
  <dc:creator>Сычев</dc:creator>
  <dc:description/>
  <cp:keywords/>
  <dc:language>en-US</dc:language>
  <cp:lastModifiedBy>Косач Алёна</cp:lastModifiedBy>
  <cp:lastPrinted>2022-05-17T17:04:00Z</cp:lastPrinted>
  <dcterms:modified xsi:type="dcterms:W3CDTF">2022-07-18T06:54:00Z</dcterms:modified>
  <cp:revision>3</cp:revision>
  <dc:subject/>
  <dc:title> </dc:title>
</cp:coreProperties>
</file>