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2585022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« 15  »    06     2011 г.                                                                    № 147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Развитие социальной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ой инфраструктур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го района на 2011-2012 годы»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РФ от 03.12.2002 в ред. от 28.04.2011 N858 "О федеральной целевой программе "Социальное развитие села  до 2013 года" (в ред. от 28.04.2011), Законом Томской области от 19.02.2004 № 30-ОЗ "Об утверждении областной целевой программы "Социальное развитие села  Томской области до 2012 года", в соответствии с Порядком принятия решений о разработке долгосрочных целевых программ, их формирования и реализации, утвержденным постановлением Главы Томского района  (Главы Администрации) от 01.12.2009 №281/2, на основании заключения Управления по экономической политике и муниципальным ресурсам Администрации Томского района на проект долгосрочной целевой программы «Развитие социальной и инженерной инфраструктуры Томского района на 2011-2012 годы»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долгосрочную целевую программу </w:t>
      </w:r>
      <w:r>
        <w:rPr>
          <w:bCs/>
          <w:sz w:val="28"/>
          <w:szCs w:val="28"/>
        </w:rPr>
        <w:t>«Развитие социальной и инженерной инфраструктуры  Томского района на 2011-2012 годы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публиковать долгосрочную целевую программу </w:t>
      </w:r>
      <w:r>
        <w:rPr>
          <w:bCs/>
          <w:sz w:val="28"/>
          <w:szCs w:val="28"/>
        </w:rPr>
        <w:t>«Развитие социальной и инженерной инфраструктуры  Томского района на 2011-2012 годы» в газете «Томское предместье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(Глава Администрации)</w:t>
        <w:tab/>
        <w:t xml:space="preserve">                                                      В.Е. Лук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а С. 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0-89-81</w:t>
      </w:r>
    </w:p>
    <w:p>
      <w:pPr>
        <w:pStyle w:val="Normal2"/>
        <w:spacing w:lineRule="auto" w:line="360"/>
        <w:ind w:right="-104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/>
        <w:t xml:space="preserve">              </w:t>
      </w:r>
      <w:r>
        <w:rPr/>
        <w:tab/>
        <w:tab/>
        <w:t xml:space="preserve">       Приложение к постановлению                                </w:t>
        <w:tab/>
        <w:tab/>
        <w:t xml:space="preserve">   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  <w:tab/>
        <w:tab/>
        <w:tab/>
        <w:tab/>
        <w:tab/>
        <w:t xml:space="preserve">                                     от « 15 »   06     2011 г. № 14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ЛГОСРОЧНАЯ ЦЕЛЕВ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социальной и инженерной инфраструктуры 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99"/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долгосрочной целевой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необходимости разработки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мероприятия и сроки реализации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реализации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реализации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правления Программой и контроль за её выполн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 План мероприятий долгосрочной целевой программы «Развитие социальной и инженерной инфраструктуры  Томского района на 2011-2012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электроснабжения в сельской мест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План мероприятий долгосрочной целевой программы «Развитие социальной и инженерной инфраструктуры  Томского района на 2011-2012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Развитие газификации в сельской местност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 План мероприятий долгосрочной целевой программы «Развитие социальной и инженерной инфраструктуры  Томского района на 2011-2012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</w:rPr>
              <w:t>Развитие водоснабжения  в сельской мест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4 План мероприятий долгосрочной целевой программы «Развитие социальной и инженерной инфраструктуры  Томского района на 2011-2012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и автомобильных дорог в сельской мест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5 План мероприятий долгосрочной целевой программы «Развитие социальной и инженерной инфраструктуры  Томского района на 2011-2012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и учреждений физической культуры и спорта в сельской мест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6  Плановые объёмы средств, привлекаемых 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 сельских поселений, входящих в состав Томского района</w:t>
            </w:r>
            <w:r>
              <w:rPr>
                <w:b/>
              </w:rPr>
              <w:tab/>
            </w:r>
            <w:r>
              <w:rPr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Приложение №7 Основные целевые индикаторы и показатели </w:t>
            </w:r>
            <w:r>
              <w:rPr>
                <w:b/>
                <w:bCs/>
              </w:rPr>
              <w:t>долгосрочной целевой программы «Развитие социальной и инженерной инфраструктуры  Томского района на 2011-2012 год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99"/>
      <w:r>
        <w:rPr>
          <w:b/>
          <w:bCs/>
        </w:rPr>
        <w:t>Паспорт долгосрочной целевой программы</w:t>
        <w:br/>
      </w:r>
      <w:bookmarkEnd w:id="1"/>
      <w:r>
        <w:rPr>
          <w:b/>
          <w:bCs/>
        </w:rPr>
        <w:t>«Развитие социальной и инженерной инфраструктуры 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Наименование 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Долгосрочная целевая программа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 Томского района на 2011-2012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оссийской  Федерации от 03.12.2002 N858 "О федеральной целевой программе "Социальное развитие села  до 2013 года" (в ред. от 28.04.2011),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Закон Томской области от 19.02.2004  № 30-ОЗ "Об утверждении областной целевой программы "Социальное развитие села  Томской области до 2012 года".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Заказчик 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Администрация  Томского района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Цели и задачи программы основные целевые показатели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ми целями</w:t>
            </w:r>
            <w:r>
              <w:rPr/>
              <w:t xml:space="preserve"> </w:t>
            </w:r>
            <w:r>
              <w:rPr>
                <w:b/>
              </w:rPr>
              <w:t>Программы являют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ие качества уровня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улучшения социально-                         демографической ситуации в сельской местности, расширение рынка труда в сельской местности и обеспечение его                  привлекательности,  </w:t>
            </w:r>
            <w:r>
              <w:rPr>
                <w:color w:val="000000"/>
              </w:rPr>
              <w:t>улучшение состояния здоровья сельского населения, в том числе на основе повышения роли физкультуры и спорта,</w:t>
            </w:r>
            <w:r>
              <w:rPr/>
              <w:t xml:space="preserve"> повышение престижности проживания в сельской местности.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ми задачами Программы являются</w:t>
            </w:r>
            <w:r>
              <w:rPr/>
              <w:t xml:space="preserve">: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электро-, водо- и газоснабжения в сельской местности, обеспечение развития сети автомобильных дорог и благоустройства  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хранение и развитие базы для занятий физической культурой и спортом в целях формирования здорового образа жизни сельского населения, профилактики правонарушений, наркомании и алкогол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е целевые показатели</w:t>
            </w:r>
            <w:r>
              <w:rPr/>
              <w:t xml:space="preserve">: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вышение уровня газификации домов (квартир) сетевым газом до 15 проц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обеспеченности сельского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итьевой водой нормативного качества до 50 проц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ети  учреждений физической культуры и спорта в сельской мест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011-2012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лектрификация, газификация, водоснабжение, дорожное строительство в населенных пунктах Томского района; </w:t>
            </w:r>
          </w:p>
          <w:p>
            <w:pPr>
              <w:pStyle w:val="Normal"/>
              <w:rPr/>
            </w:pPr>
            <w:r>
              <w:rPr/>
              <w:t>2. Реконструкция спортивных площадок в населенных пунктах Томского района;</w:t>
            </w:r>
          </w:p>
          <w:p>
            <w:pPr>
              <w:pStyle w:val="Normal"/>
              <w:rPr/>
            </w:pPr>
            <w:r>
              <w:rPr/>
              <w:t>3. Контроль за реализацией долгосрочной целевой программ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Иные организационные мероприятия, предусмотренные федеральной и областной программа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Томского района на финансирование мероприятий программы (строительство объектов социальной и  инженерной инфраструктуры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1г. – 3 490 тыс. рублей*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2г. – 89 454 тыс. рублей*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* объем средств на реализацию долгосрочной целевой программы на период 2011-2012 годы определяется решением о бюджете Томского района на соответствующий финансов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пешное выполнение мероприятий Программы позволит: </w:t>
            </w:r>
          </w:p>
          <w:p>
            <w:pPr>
              <w:pStyle w:val="Normal"/>
              <w:autoSpaceDE w:val="false"/>
              <w:rPr/>
            </w:pPr>
            <w:r>
              <w:rPr/>
              <w:t>повысить уровень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ить электроснабжение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сить уровень снабжения населения питьевой водой нормативного качества до 50 процентов; 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сти в нормативное техническое состояние  10  км сельских дорог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ить реконструкцию 2-х спортивных площадок.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реализацией Программы осуществляется Администрацией Том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sub_101"/>
      <w:bookmarkEnd w:id="2"/>
      <w:r>
        <w:rPr>
          <w:b/>
        </w:rPr>
        <w:t xml:space="preserve">1. </w:t>
      </w:r>
      <w:r>
        <w:rPr>
          <w:b/>
          <w:bCs/>
        </w:rPr>
        <w:t>Обоснование необходимости разработки Программы.</w:t>
      </w:r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bCs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"Развитие агропромышленного комплекса", а с 2008 года - Государственной программы развития сельского хозяйства и регулирования рынков сельскохозяйственной продукции, сырья и продовольствия на 2010-2012 годы, утвержденной постановлением Правительства Российской Федерации от 14 июля 2007 года N 446 (далее - 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720"/>
        <w:jc w:val="both"/>
        <w:rPr/>
      </w:pPr>
      <w:r>
        <w:rPr>
          <w:bCs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 Томск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 последние 15 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, торгово-бытовых услуг, возможностей для занятия физической культурой и спортом, увеличилось отставание села от города по уровню и условиям жизне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сельского жилищного фонда нет элементарных коммунальных удобств. Водопроводом оборудовано 43 процентов сельского жилищного фонда Томского района, газифицировано13 процентов жилых домов район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Cs/>
        </w:rPr>
        <w:t xml:space="preserve">Необходимость разработки и реализации долгосрочной целевой программы «Развитие социальной и инженерной инфраструктуры  Томского района на 2011-2012 годы» (далее - Программа) обусловлена заинтересованностью органов местного самоуправления Томского района в реализации федеральной и областной программ на территории района с целью строительства объектов инженерной инфраструктуры, развития сети учреждений физической культуры и спорта, обеспечения комфортного проживания сельского населения и  снижение различия уровня проживания между городским и сельским населением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4" w:name="sub_102"/>
      <w:bookmarkStart w:id="5" w:name="sub_102"/>
      <w:bookmarkEnd w:id="5"/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Программы.</w:t>
      </w:r>
    </w:p>
    <w:p>
      <w:pPr>
        <w:pStyle w:val="Normal"/>
        <w:ind w:firstLine="709"/>
        <w:jc w:val="both"/>
        <w:rPr>
          <w:color w:val="000000"/>
        </w:rPr>
      </w:pPr>
      <w:bookmarkStart w:id="6" w:name="sub_102"/>
      <w:bookmarkEnd w:id="6"/>
      <w:r>
        <w:rPr>
          <w:color w:val="000000"/>
        </w:rPr>
        <w:t xml:space="preserve">Программа разработана для достижения следующих основных целей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овышение уровня и качества жизни сельского населения на основе повышения уровня развития  инженерного обустройства населенных пунктов, расположенных в сельской местности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овышение престижности проживания в сельской мест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ероприятия Программы направлены на решение следующих основных зада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ышение уровня и качества электро-, водо- и газоснабжения в сельской мест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ение сети сельских автомобильных дорог с твердым покрытием и их благоустройств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тия сети учреждений физической культуры и спорта в сельской мест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ышение уровня</w:t>
      </w:r>
      <w:r>
        <w:rPr>
          <w:sz w:val="28"/>
          <w:szCs w:val="28"/>
        </w:rPr>
        <w:t xml:space="preserve"> </w:t>
      </w:r>
      <w:r>
        <w:rPr/>
        <w:t>занятости сельского населения, сохранение и создание новых рабочих мес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 мероприятия, сроки и ресурсное обеспечение Программы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, сроки их реализации определены планом мероприятий районной программы (Приложения №1-5)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звитие электрических сетей в сельской местности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звития электрических сетей в сельской местности являются обеспечение надежного,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-бытовых условий жизн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в области развития электрических сетей в сельской местности:</w:t>
      </w:r>
    </w:p>
    <w:p>
      <w:pPr>
        <w:pStyle w:val="ConsPlusNormal"/>
        <w:widowControl/>
        <w:numPr>
          <w:ilvl w:val="1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снабжения электроэнергией сельского населения и других потребителей, расположенных в сельской местности, включая крестьянские (фермерские) хозяйства;</w:t>
      </w:r>
    </w:p>
    <w:p>
      <w:pPr>
        <w:pStyle w:val="ConsPlusNormal"/>
        <w:widowControl/>
        <w:numPr>
          <w:ilvl w:val="1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требляемой в сельской местности электроэнергии;</w:t>
      </w:r>
    </w:p>
    <w:p>
      <w:pPr>
        <w:pStyle w:val="ConsPlusNormal"/>
        <w:widowControl/>
        <w:numPr>
          <w:ilvl w:val="1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ключения к источникам электроэнергии объектов массовой жилищной застройки и индивидуальных жилых домов в сельской местност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электрических сетей в сельской местности согласно приложению № 1  позволит повысить надежность и эффективность электроснабжения населения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Развитие газификации в сельской местности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газификации в сельской местности являются:</w:t>
      </w:r>
    </w:p>
    <w:p>
      <w:pPr>
        <w:pStyle w:val="ConsPlusNormal"/>
        <w:widowControl/>
        <w:numPr>
          <w:ilvl w:val="1"/>
          <w:numId w:val="8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набжения сетевым газом сельского населения и создание комфортных условий труда и быта в сельской местности;</w:t>
      </w:r>
    </w:p>
    <w:p>
      <w:pPr>
        <w:pStyle w:val="ConsPlusNormal"/>
        <w:widowControl/>
        <w:numPr>
          <w:ilvl w:val="1"/>
          <w:numId w:val="8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в области развития газификации в сельской местности:</w:t>
      </w:r>
    </w:p>
    <w:p>
      <w:pPr>
        <w:pStyle w:val="ConsPlusNormal"/>
        <w:widowControl/>
        <w:numPr>
          <w:ilvl w:val="1"/>
          <w:numId w:val="8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троительства и реконструкции распределительных газовых сетей в населенных пунктах, расположенных в сельской местности;</w:t>
      </w:r>
    </w:p>
    <w:p>
      <w:pPr>
        <w:pStyle w:val="ConsPlusNormal"/>
        <w:widowControl/>
        <w:numPr>
          <w:ilvl w:val="1"/>
          <w:numId w:val="8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зификации жилого фонда в сельской местности;</w:t>
      </w:r>
    </w:p>
    <w:p>
      <w:pPr>
        <w:pStyle w:val="ConsPlusNormal"/>
        <w:widowControl/>
        <w:numPr>
          <w:ilvl w:val="1"/>
          <w:numId w:val="8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ConsPlusNormal"/>
        <w:widowControl/>
        <w:numPr>
          <w:ilvl w:val="1"/>
          <w:numId w:val="8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етевого газ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газификации в сельской местности согласно приложению № 2 позволит значительно улучшить экологическую среду и условия быта сельского населения. Уровень газификации домов (квартир) в сельской местности района повысится до 15 процентов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Развитие водоснабжения в сельской местности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водоснабжения в сельской местности являются:</w:t>
      </w:r>
    </w:p>
    <w:p>
      <w:pPr>
        <w:pStyle w:val="ConsPlusNormal"/>
        <w:widowControl/>
        <w:numPr>
          <w:ilvl w:val="1"/>
          <w:numId w:val="5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</w:t>
      </w:r>
    </w:p>
    <w:p>
      <w:pPr>
        <w:pStyle w:val="ConsPlusNormal"/>
        <w:widowControl/>
        <w:numPr>
          <w:ilvl w:val="1"/>
          <w:numId w:val="5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водных источников, на которых базируется питьевое водоснабжение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по водоснабжению населенных пунктов, расположенных в сельской местности:</w:t>
      </w:r>
    </w:p>
    <w:p>
      <w:pPr>
        <w:pStyle w:val="ConsPlusNormal"/>
        <w:widowControl/>
        <w:numPr>
          <w:ilvl w:val="2"/>
          <w:numId w:val="5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истем водоснабжения и водоотведения;</w:t>
      </w:r>
    </w:p>
    <w:p>
      <w:pPr>
        <w:pStyle w:val="ConsPlusNormal"/>
        <w:widowControl/>
        <w:numPr>
          <w:ilvl w:val="2"/>
          <w:numId w:val="5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и введение в эксплуатацию установок и станций опреснения и обезжелезивания воды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водоснабжения в сельской местности согласно приложению № 3 позволит повысить уровень обеспеченности сельского населения питьевой водой до 5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Развитие сети автомобильных дорог в сельской местности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сети автомобильных дорог в сельской местности согласно приложению № 4,  способствуют:</w:t>
      </w:r>
    </w:p>
    <w:p>
      <w:pPr>
        <w:pStyle w:val="ConsPlusNormal"/>
        <w:widowControl/>
        <w:numPr>
          <w:ilvl w:val="1"/>
          <w:numId w:val="7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уровня обслуживания пользователей автодорог;</w:t>
      </w:r>
    </w:p>
    <w:p>
      <w:pPr>
        <w:pStyle w:val="ConsPlusNormal"/>
        <w:widowControl/>
        <w:numPr>
          <w:ilvl w:val="1"/>
          <w:numId w:val="7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и увеличение долговечности сельских автодорог путем устройства новых покрытий, а также снижение отрицательного воздействия автомобилей на окружающую среду;</w:t>
      </w:r>
    </w:p>
    <w:p>
      <w:pPr>
        <w:pStyle w:val="ConsPlusNormal"/>
        <w:widowControl/>
        <w:numPr>
          <w:ilvl w:val="1"/>
          <w:numId w:val="7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новых конструкций и технологий, обеспечивающих повышение долговечности дорожных конструкций и сооружений, снижение энергоемкости, материалоемкости и транспортных дорожных издержек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беспечит значительный экономический эффект, т.к. сократятся затраты на эксплуатацию машинно-тракторного и автомобильного парка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Развитие сети учреждений физическо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а в сельской местности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развитие сети учреждений физической культуры и спорта в сельской местности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 сети учреждений физической культуры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а в сельской местности согласно приложению № 5 позволит обеспечить сельское население спортивными площадками для занятий физической культурой и спор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" w:name="sub_104"/>
      <w:bookmarkStart w:id="8" w:name="sub_104"/>
      <w:bookmarkEnd w:id="8"/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bookmarkStart w:id="9" w:name="sub_104"/>
      <w:bookmarkEnd w:id="9"/>
      <w:r>
        <w:rPr>
          <w:bCs/>
        </w:rPr>
        <w:t>Мероприятия долгосрочной целевой программы «Развитие социальной и инженерной инфраструктуры  Томского района на 2011-2012 годы» реализуются в соответствии с механизмом реализации  федеральной целевой программы "Социальное развитие села до 2012 года" и принятой в её исполнение областной целевой программы "Социальное развитие села Томской области до 2012 года"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лановые объёмы средств, привлекаемых 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, изложены в приложении 6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bookmarkStart w:id="10" w:name="sub_106"/>
      <w:bookmarkEnd w:id="10"/>
      <w:r>
        <w:rPr>
          <w:b/>
          <w:bCs/>
        </w:rPr>
        <w:t>5. Оценка эффективности реализации Программы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11" w:name="sub_106"/>
      <w:bookmarkEnd w:id="11"/>
      <w:r>
        <w:rPr>
          <w:bCs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вод в эксплуатацию сетей водоснабжения и канализации;</w:t>
      </w:r>
    </w:p>
    <w:p>
      <w:pPr>
        <w:pStyle w:val="Normal"/>
        <w:ind w:firstLine="720"/>
        <w:jc w:val="both"/>
        <w:rPr/>
      </w:pPr>
      <w:r>
        <w:rPr>
          <w:bCs/>
        </w:rPr>
        <w:t>-ввод в эксплуатациию газораспределительных сетей высокого и низкого давления для газоснабжения природным газом жилых домов и объектов соцкультбыта в сельской мест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количество газифицированных домовладени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ввод в эксплуатацию сетей электроснабж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ввод в эксплуатацию сети автомобильных дорог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реконструкция спортивных площадок. 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Cs/>
        </w:rPr>
        <w:t>Основные целевые индикаторы и показатели изложены в Приложении 7 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2" w:name="sub_108"/>
      <w:bookmarkEnd w:id="12"/>
      <w:r>
        <w:rPr>
          <w:b/>
          <w:bCs/>
        </w:rPr>
        <w:t>6. Организация управления Программой и контроль за её выполнение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13" w:name="sub_108"/>
      <w:bookmarkEnd w:id="13"/>
      <w:r>
        <w:rPr>
          <w:bCs/>
        </w:rPr>
        <w:t xml:space="preserve">Ответственным за реализацию Программы является Управление ЖКХ, строительства, транспорта и связи Администрации Томского район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ходе реализации Программы в неё могут вноситься изменения и дополнения. Так же Программа подлежит ежегодной корректировке с учетом полученных по итогам года результатов по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4" w:name="sub_1000"/>
      <w:bookmarkStart w:id="15" w:name="sub_1000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2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долгосрочной целевой программы</w:t>
        <w:br/>
        <w:t>«Развитие социальной и инженерной инфраструктуры 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16" w:name="sub_1000"/>
      <w:r>
        <w:rPr>
          <w:rFonts w:cs="Arial" w:ascii="Arial" w:hAnsi="Arial"/>
          <w:b/>
          <w:bCs/>
          <w:sz w:val="28"/>
          <w:szCs w:val="28"/>
        </w:rPr>
        <w:t xml:space="preserve">Развитие сети электроснабжения в сельской местности  </w:t>
      </w:r>
      <w:bookmarkEnd w:id="16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 из бюджета Томского района, тыс. ру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женерной инфраструктуры микрорайона малоэтажной застройки с. Кафтанчиково. Электроснаб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женерной инфраструктуры микрорайона малоэтажной застройки с. Губино. Электроснаб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201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187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1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2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лан мероприятий долгосрочной целевой программы</w:t>
        <w:br/>
        <w:t>«Развитие социальной и инженерной инфраструктуры 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витие газификации в сельской местности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финансирования мероприятия из бюджета Томского района, тыс. ру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азоснабжение с. Кафтанчиково Томского района. I очередь. Корректиров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 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оснабжение с. Рыбалово Томского района Томской области. II очере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оснабжение мкр. «Мирный» в п. Мирном Томского района Томской области. II очередь. 2 и 3 этап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п. Зональная Станция Томского района Томской области. II очере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оснабжение д. Большое Протопопово и д. Малое Протопопово Томского района Томской области, I, II, III очере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с. Богашево Томского района Томской области. II очередь» 1 пусково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с. Моряковский Затон Томского района Томской области. III эта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ИТОГО по 201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6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2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социальной и инженерной инфраструктуры 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витие водоснабжения  в сельской местности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софинансирования мероприятия из бюджета Томского района, тыс. ру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Наружные сети и сооружения водо-, тепло, газоснабжения, канализации комплексной компактной застройки мкр. «Мирный» Мирненского сельского поселения Томского района Том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-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еконструкция водопроводных сетей по ул. Солнечной, Зеленой, Тихой, Рабочей, Светлой, Совхозной, Молодежной и Строительной в п. Зональная Станция Томского района Том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еконструкция станции водоподготовки в с. Рыбалово Томского района Том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9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конструкция станции водоподготовки в с. Межениновка Томского района (производительностью 15 м3/ч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женерной инфраструктуры микрорайона малоэтажной застройки с. Кафтанчиково. Наружные сети и сооружения. Водоснабжение и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4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женерной инфраструктуры микрорайона малоэтажной застройки с. Губино. Наружные сети и сооружения. Водоснабжение и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29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 0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2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лан мероприятий долгосрочной целевой программы</w:t>
        <w:br/>
        <w:t>«Развитие социальной и инженерной инфраструктуры 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ти автомобильных дорог в сельской местно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ероприятия из бюджета Томского района, тыс. ру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Строительство объектов инженерной инфраструктуры микрорайона малоэтажной застройки с. Губино. Благоустройство и озеленение. 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 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2 9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женерной инфраструктуры микрорайона малоэтажной застройки с. Кафтанчиково. Благоустройство и озел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 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259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  по 201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 171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 1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* В раздел сводного сметного расчета «Благоустройство и озеленение» объектов инженерной инфраструктуры микрорайонов малоэтажной застройки с. Губино и с. Кафтанчиково включены работы по прокладке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2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лан мероприятий долгосрочной целевой программы</w:t>
        <w:br/>
        <w:t>«Развитие социальной и инженерной инфраструктуры 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ети учреждений физической культуры и спорта в сельской местно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ероприятия из бюджета Томского района, тыс. ру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конструкция спортивной площадки в с. Нелюбино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rPr/>
            </w:pPr>
            <w:r>
              <w:rPr/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спортивной площадки в с. Нелюбино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2012 году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900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2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Плановые объёмы средств, привлекаемых 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ельских поселений, входящих в состав Томского района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94"/>
        <w:gridCol w:w="1252"/>
        <w:gridCol w:w="996"/>
        <w:gridCol w:w="1268"/>
        <w:gridCol w:w="1102"/>
        <w:gridCol w:w="1111"/>
        <w:gridCol w:w="1111"/>
        <w:gridCol w:w="1387"/>
        <w:gridCol w:w="1530"/>
        <w:gridCol w:w="83"/>
        <w:gridCol w:w="1688"/>
        <w:gridCol w:w="1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инансиро-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86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Том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их поселений Том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азоснабжение с. Кафтанчиково Томского района. I очередь. Корректировк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8 703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-экономическому развитию села Томской области (согласно ОЦП «Социальное развитие села Томской области до 2012 года»); Управление ЖКХ, строительства, транспорта и связи Администрации Томского района</w:t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лектроснаб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снабжения населения питьевой водой нормативного качества до 50 процент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техническое состояние  10  км сельских дорог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спортивной площадки в с. Нелюбино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нструкция спортивной площадки в с. Черная Речка Томского район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лагоустройство улично-дорожной сети жилого комплекса в районе пос.   Кайдаловка Томского район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оснабжение жилых зданий микрорайона «Новоспасский» в с. Коларово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оснабжение с. Рыбалово Томского района Томской области. II очередь»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. Богашево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нструкция водопроводных сетей в с. Моряковский Затон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водоснабжения мкр. Новоспасский в с. Коларово Томского район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ужные сети и сооружения водо-, тепло, газоснабжения, канализации комплексной компактной застройки мкр. «Мирный» Мирненского сельского поселения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Газоснабжение мкр. «Мирный» в п. Мирном Томского района Томской области. II очередь. 2 и 3 этап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оснабжение мкр. индивидуальной застройки  «Радужный» в пос. Зональная Станция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мкр. индивидуальной застройки  «Радужный» в пос. Зональная Станция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Газоснабжение п. Зональная Станция Томского района Томской области. II очередь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оснабжение с. Моряковский Затон Томского района Томской области. III этап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снабжение с. Богашево Томского района Томской области. II очередь» 1 пусковой компле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оснабжение д. Большое Протопопово и д. Малое Протопопово Томского района Томской области, I, II очередь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нструкция водопроводных сетей по ул. Солнечной, Зеленой, Тихой, Рабочей, Светлой, Совхозной, Молодежной и Строительной в п. Зональная Станция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нструкция станции водоподготовки в с. Рыбалово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станции водоподготовки в с. Межениновка Томского района (производительностью 15 м3/ч)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8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микрорайона малоэтажной застройки с. Губино. Электроснабж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объектов инженерной инфраструктуры микрорайона малоэтажной застройки с. Кафтанчиково. Электроснабж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ов инженерной инфраструктуры микрорайона малоэтажной застройки с. Губино. Наружные сети и сооружения, водоснабжение и водоотве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микрорайона малоэтажной застройки с. Кафтанчиково. Наружные сети и сооружения, водоснабжение и водоотве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микрорайона малоэтажной застройки с. Губино. Благоустройство и озелен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58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объектов инженерной инфраструктуры микрорайона малоэтажной застройки с. Кафтанчиково. Благоустройство и озелен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2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овные целевые индикаторы и показатели </w:t>
      </w:r>
      <w:r>
        <w:rPr>
          <w:b/>
          <w:bCs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социальной и инженерной инфраструктуры Томского района на 2011-2012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355"/>
        <w:gridCol w:w="1249"/>
        <w:gridCol w:w="1259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  <w:p>
            <w:pPr>
              <w:pStyle w:val="Normal"/>
              <w:rPr/>
            </w:pPr>
            <w:r>
              <w:rPr/>
              <w:t xml:space="preserve">Количество подключенных домовлад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е локальных водопров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техническое перевооружение линий электропереда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действие автомобильных дор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портивных площад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ий в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ind w:left="-540" w:right="587" w:hanging="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3:00Z</dcterms:created>
  <dc:creator>user</dc:creator>
  <dc:description/>
  <cp:keywords/>
  <dc:language>en-US</dc:language>
  <cp:lastModifiedBy>Седченко</cp:lastModifiedBy>
  <cp:lastPrinted>2011-06-15T11:25:00Z</cp:lastPrinted>
  <dcterms:modified xsi:type="dcterms:W3CDTF">2011-11-22T10:43:00Z</dcterms:modified>
  <cp:revision>2</cp:revision>
  <dc:subject/>
  <dc:title>Районная целевая программа</dc:title>
</cp:coreProperties>
</file>