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6"/>
        </w:rPr>
        <w:t xml:space="preserve">     </w:t>
      </w:r>
      <w:bookmarkStart w:id="0" w:name="_1331475478"/>
      <w:bookmarkEnd w:id="0"/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8530641" r:id="rId2"/>
        </w:objec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ТОМСКИЙ РАЙОН»</w:t>
        <w:b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19»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03     2014 года</w:t>
        <w:tab/>
        <w:t xml:space="preserve">                                                             №  72</w:t>
      </w:r>
    </w:p>
    <w:p>
      <w:pPr>
        <w:pStyle w:val="Style17"/>
        <w:tabs>
          <w:tab w:val="clear" w:pos="6804"/>
          <w:tab w:val="left" w:pos="1008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34" w:hRule="atLeast"/>
        </w:trPr>
        <w:tc>
          <w:tcPr>
            <w:tcW w:w="4644" w:type="dxa"/>
            <w:tcBorders/>
          </w:tcPr>
          <w:p>
            <w:pPr>
              <w:pStyle w:val="2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организации</w:t>
            </w:r>
          </w:p>
          <w:p>
            <w:pPr>
              <w:pStyle w:val="2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ыха и занятости детей  в 2014 году</w:t>
            </w:r>
          </w:p>
        </w:tc>
      </w:tr>
    </w:tbl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рганизации и обеспечения отдыха, оздоровления и занятости детей в 2014 году и в соответствии с постановлением Администрации Томской области от 27.02.2014 № 53 а «Об организации и обеспечении отдыха, оздоровления и занятости детей Томской области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 и соглашением с Департаментом по вопросам семьи и детей Томской области от 28.02.2014 года  № 4 С  «О предоставлении в 2014 году субсидий бюджету муниципального образования «Томский район»,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остав Межведомственной рабочей группы по организации отдыха, оздоровления и занятости детей  Томского района согласно приложению 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Положение о Межведомственной рабочей группе по организации отдыха, оздоровления и занятости детей  Томского района согласно приложению 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рядок организации отдыха детей в каникулярное время согласно приложению 3 (далее – Порядок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Назначить уполномоченный  орган по организации каникулярного отдыха детей -  Управление образования Администрации Томского района.</w:t>
      </w:r>
    </w:p>
    <w:p>
      <w:pPr>
        <w:pStyle w:val="2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образования Администрации Томского района  (С.Н. Ефимов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организационно-методическое и информационное сопровождение деятельности по организации отдыха, оздоровления и занятости детей, в том числе, через муниципальные общеобразовательные учреждения Том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рганизовать временное трудоустройство несовершеннолетних граждан путём заключения и исполнения муниципальными образовательными учреждениями  договоров с областным государственным казенным учреждением «Центр занятости населения Томского район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Организовать отдых детей в каникулярное врем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беспечить предоставление в Управление финансов Администрации Томского района документов по перечню  согласно приложению 4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рганизовать лагеря труда и отдыха детей в каникулярное врем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ть финансирование муниципальных образовательных учреждений, на организацию временного трудоустройства несовершеннолетних граждан и на организацию отдыха детей в каникулярное время в виде целевых субсидий (далее субсиди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Обеспечить своевременное предоставление субсидий подведомственным учреждениям, в том числе за счёт средств областного бюджета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ять контроль  целевого использования средств субсидий, предоставленных учреждениям, включая сбор необходимых документов и предоставление отчётност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9" w:before="0" w:after="68"/>
        <w:jc w:val="both"/>
        <w:outlineLvl w:val="1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) Муниципальным образовательным учреждениям  обеспечить заключение договоров с организациями, реализующими путёвки в соответствии с </w:t>
      </w:r>
      <w:r>
        <w:rPr>
          <w:rStyle w:val="StrongEmphasis"/>
          <w:b w:val="false"/>
          <w:sz w:val="26"/>
          <w:szCs w:val="26"/>
        </w:rPr>
        <w:t xml:space="preserve">Федеральным законом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kern w:val="2"/>
          <w:sz w:val="26"/>
          <w:szCs w:val="26"/>
        </w:rPr>
        <w:t xml:space="preserve">Федеральным законом Российской Федерации от 18 июля 2011 г. N 223-ФЗ </w:t>
      </w:r>
      <w:r>
        <w:rPr>
          <w:sz w:val="26"/>
          <w:szCs w:val="26"/>
        </w:rPr>
        <w:t>"О закупках товаров, работ, услуг отдельными видами юридических лиц 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комендовать главным врачам лечебных учреждений  находящихся на территории Томского райо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Обеспечить координацию работы по медицинскому обслуживанию детей в организациях отдыха детей и их оздоро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Обеспечить проведение медицинских осмотров персонала, направляемого для работы в организации отдыха детей и их оздоро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Обеспечить прохождение медицинских осмотров несовершеннолетних граждан при оформлении временной занятости в летний период без взимания пл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отдела по молодежной политике и спорту Управления по социальной политике Администрации Томского района А.А. Толкачеву обеспечить взаимодействие спортивных инструкторов сельских поселений и начальников оздоровительных лагерей с дневным пребыванием детей с целью создания условия для организации оздоровления и занятости детей  Том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чальнику отдела культуры Управления по социальной политике Администрации Томского района В.Н. Ким на базе учреждений культуры сельских поселений, учреждений дополнительного образования детей, подведомственных Администрации Томского района, организовать досуг и полезную занятость  детей в период канику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Заместителю Главы Томского района начальнику Управления финансов Администрации Томского района Н.Н. Черновой осуществлять финансирование Управления образования Администрации Томского района в пределах средств, предусмотренных бюджетом Томского района на 2014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директору ОГБУ «Центр социальной поддержки населения Томского района» О.П. Батаевой обеспечить первоочередное предоставление путёвок для детей-сирот, и детей, оставшихся без попечения родителей, детей-инвалидов, детей, оказавшихся в экстремальных условиях, детей, проживающих в малоимущих семьях, детей, состоящих на профилактическом учёте в КДН и ЗП и органах внутренних дел, детей безработных граждан, детей из семей, находящихся в социально опасном положении, а также других категорий детей, находящихся в трудной жизненной ситу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ОМВД РФ по Томскому району  Сурикову Е.И.  обеспечить правопорядок и общественную безопасность при перевозках детей к месту отдыха и обратно, а также в период их пребывания в организациях отдыха детей и их оздоровления, предусмотрев сопровождение организованных групп де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Рекомендовать и.о. директора ОГКУ «Центр занятости населения Томского района» Е.Л. Перевозчиковой предусмотреть расходы на материальную поддержку несовершеннолетних граждан в возрасте от 14 до 18 лет в свободное от учёбы врем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Рекомендовать Главам сельских поселений совместно с организациями всех форм собственности, профсоюзными, детскими и другими общественными организациями обеспечить решение вопросов организации летнего отдыха, оздоровления и занятости детей на территориях поселений в пределах своих полномоч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Начальнику отдела по молодежной политике и спорту Управления по социальной политике Администрации Томского района А.А. Толкачеву, начальнику отдела культуры Управления по социальной политике Администрации Томского района В.Н. Ким, начальнику отдела по опеке и попечительству Управления по социальной политике Администрации Томского района О.М. Филюшиной, главному специалисту по делам несовершеннолетних Управления по социальной политике Администрации Томского района Т.А. Шишкиной предоставлять в Управление образования Администрации Томского района информацию об организации отдыха и занятости детей в сроки, установленные и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2. Рекомендовать  директору ОГБУ «Центр социальной поддержки населения Томского района» О.П. Батаевой, и.о. директора ОГКУ «Центр занятости населения Томского района» Е.Л. Перевозчиковой, предоставлять в Управление образования Администрации Томского района информацию об организации отдыха и занятости детей и её финансировании по форме и в сроки, установленные и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Начальнику Управления образования Администрации Томского района С.Н. Ефимову, директору ОГБУ «Центр социальной поддержки населения Томского района» О.П. Батаевой  по состоянию на 05.06. предоставлять в Межведомственную рабочую группу по организации отдыха, оздоровления и занятости детей Томского района количественный список детей, получивших путёвки в организации отдыха и оздоровления, детские санатории и санаторные оздоровительные лагер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Опубликовать настоящее постановление на сайте Управления образования Администрации Том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Контроль  исполнения  настоящего постановления возложить на  заместителя  Главы Томского района  – начальника Управления по социальной политике Администрации Томского района В.П. Железчико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В. Е. Лукьян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.Н.Ефимов</w:t>
      </w:r>
    </w:p>
    <w:p>
      <w:pPr>
        <w:pStyle w:val="Normal"/>
        <w:jc w:val="both"/>
        <w:rPr/>
      </w:pPr>
      <w:r>
        <w:rPr/>
        <w:t>90-13-12</w:t>
      </w:r>
    </w:p>
    <w:p>
      <w:pPr>
        <w:pStyle w:val="Normal"/>
        <w:rPr/>
      </w:pPr>
      <w:r>
        <w:rPr/>
        <w:t>И.Ю. Реймхен</w:t>
      </w:r>
    </w:p>
    <w:p>
      <w:pPr>
        <w:pStyle w:val="Normal"/>
        <w:rPr/>
      </w:pPr>
      <w:r>
        <w:rPr/>
        <w:t>90-46-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1</w:t>
      </w:r>
    </w:p>
    <w:p>
      <w:pPr>
        <w:pStyle w:val="TextBody"/>
        <w:ind w:left="360" w:hanging="0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3.2014 №  7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жведомственной рабочей группы по организации отдых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здоровления и занятости детей  Томского район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70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.П. Железчиков </w:t>
            </w:r>
            <w:r>
              <w:rPr>
                <w:sz w:val="26"/>
                <w:szCs w:val="26"/>
                <w:lang w:val="en-US"/>
              </w:rPr>
              <w:t xml:space="preserve">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рабочей группы, заместитель Главы Томского района – начальник Управления по социальной политике Администрации Томского района</w:t>
            </w:r>
          </w:p>
        </w:tc>
      </w:tr>
      <w:tr>
        <w:trPr>
          <w:trHeight w:val="48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Н. Ефимов</w:t>
            </w:r>
            <w:r>
              <w:rPr>
                <w:sz w:val="26"/>
                <w:szCs w:val="26"/>
                <w:lang w:val="en-US"/>
              </w:rPr>
              <w:t xml:space="preserve">        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Межведомственной рабочей группы, начальник Управления образования Администрации Томского района</w:t>
            </w:r>
          </w:p>
        </w:tc>
      </w:tr>
      <w:tr>
        <w:trPr>
          <w:trHeight w:val="22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ежведомственной рабочей групп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Ю. Реймхен       -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ежведомственной рабочей группы, инспектор отдела по организации образовательной и воспитательной деятельности  Управления образования Администрации Томского района.</w:t>
            </w:r>
          </w:p>
        </w:tc>
      </w:tr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019" w:leader="none"/>
                <w:tab w:val="left" w:pos="2864" w:leader="none"/>
              </w:tabs>
              <w:rPr/>
            </w:pPr>
            <w:r>
              <w:rPr>
                <w:sz w:val="26"/>
                <w:szCs w:val="26"/>
              </w:rPr>
              <w:t xml:space="preserve">И.Е. Попкова        -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тской общественной организации «Радуга»   Томского района</w:t>
            </w:r>
          </w:p>
        </w:tc>
      </w:tr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.Н. Ким               -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 отдела культуры Управления по социальной политике Администрации Томского района </w:t>
            </w:r>
          </w:p>
        </w:tc>
      </w:tr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rPr/>
            </w:pPr>
            <w:r>
              <w:rPr>
                <w:sz w:val="26"/>
                <w:szCs w:val="26"/>
              </w:rPr>
              <w:t xml:space="preserve">Е.Л.Перевозчикова -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ОГКУ «Центр занятости населения Томского района» (по согласованию)</w:t>
            </w:r>
          </w:p>
        </w:tc>
      </w:tr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rPr/>
            </w:pPr>
            <w:r>
              <w:rPr>
                <w:sz w:val="26"/>
                <w:szCs w:val="26"/>
              </w:rPr>
              <w:t xml:space="preserve">Т.А. Шишкина      -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 и ЗП Администрации Томского района</w:t>
            </w:r>
          </w:p>
        </w:tc>
      </w:tr>
      <w:tr>
        <w:trPr>
          <w:trHeight w:val="52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.Н. Олюнина       -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инансов Администрации Томского района- председатель комитета по бюджету</w:t>
            </w:r>
          </w:p>
        </w:tc>
      </w:tr>
      <w:tr>
        <w:trPr>
          <w:trHeight w:val="52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С. Петрова         -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кома профсоюза работников АПК (по согласованию)</w:t>
            </w:r>
          </w:p>
        </w:tc>
      </w:tr>
      <w:tr>
        <w:trPr>
          <w:trHeight w:val="59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rPr/>
            </w:pPr>
            <w:r>
              <w:rPr>
                <w:sz w:val="26"/>
                <w:szCs w:val="26"/>
              </w:rPr>
              <w:t xml:space="preserve">Е.В. Соколовская  -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кома профсоюза работников образования Томского района (по согласованию)</w:t>
            </w:r>
          </w:p>
        </w:tc>
      </w:tr>
      <w:tr>
        <w:trPr>
          <w:trHeight w:val="716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Толкачёв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молодёжной политике и спорту Управления по социальной политике Администрации Томского района</w:t>
            </w:r>
          </w:p>
        </w:tc>
      </w:tr>
      <w:tr>
        <w:trPr>
          <w:trHeight w:val="528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Фатнева        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ТРОО «Мультикультурный Томск» (по согласованию)</w:t>
            </w:r>
          </w:p>
        </w:tc>
      </w:tr>
      <w:tr>
        <w:trPr>
          <w:trHeight w:val="47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rPr/>
            </w:pPr>
            <w:r>
              <w:rPr>
                <w:sz w:val="26"/>
                <w:szCs w:val="26"/>
              </w:rPr>
              <w:t xml:space="preserve">О.М. Филюшина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пеке и попечительству Управления по социальной политике Администрации Томского района</w:t>
            </w:r>
          </w:p>
        </w:tc>
      </w:tr>
      <w:tr>
        <w:trPr>
          <w:trHeight w:val="245" w:hRule="atLeast"/>
        </w:trPr>
        <w:tc>
          <w:tcPr>
            <w:tcW w:w="2694" w:type="dxa"/>
            <w:tcBorders/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Щирова         - 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019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Батаева         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МБУЗ «Томская ЦРБ» То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ОГБУ «Центр социальной поддержки населения Томского района» </w:t>
            </w:r>
          </w:p>
        </w:tc>
      </w:tr>
    </w:tbl>
    <w:p>
      <w:pPr>
        <w:pStyle w:val="TextBody"/>
        <w:ind w:left="360" w:hanging="0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TextBody"/>
        <w:ind w:left="360" w:hanging="0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3.2014 №  7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tabs>
          <w:tab w:val="clear" w:pos="709"/>
          <w:tab w:val="left" w:pos="4142" w:leader="none"/>
        </w:tabs>
        <w:spacing w:lineRule="auto" w:line="240"/>
        <w:rPr/>
      </w:pPr>
      <w:r>
        <w:rPr>
          <w:rStyle w:val="FontStyle11"/>
          <w:b/>
        </w:rPr>
        <w:t>Положение</w:t>
      </w:r>
    </w:p>
    <w:p>
      <w:pPr>
        <w:pStyle w:val="TextBody"/>
        <w:jc w:val="center"/>
        <w:rPr/>
      </w:pPr>
      <w:r>
        <w:rPr>
          <w:rStyle w:val="FontStyle11"/>
          <w:b/>
        </w:rPr>
        <w:t xml:space="preserve">о Межведомственной рабочей группе по организации отдыха, </w:t>
      </w:r>
    </w:p>
    <w:p>
      <w:pPr>
        <w:pStyle w:val="TextBody"/>
        <w:jc w:val="center"/>
        <w:rPr>
          <w:rStyle w:val="FontStyle11"/>
          <w:b/>
          <w:b/>
        </w:rPr>
      </w:pPr>
      <w:r>
        <w:rPr>
          <w:rStyle w:val="FontStyle11"/>
          <w:b/>
        </w:rPr>
        <w:t>оздоровления и занятости детей Томского района</w:t>
      </w:r>
    </w:p>
    <w:p>
      <w:pPr>
        <w:pStyle w:val="TextBody"/>
        <w:jc w:val="center"/>
        <w:rPr>
          <w:rStyle w:val="FontStyle11"/>
          <w:b/>
          <w:b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869" w:leader="none"/>
        </w:tabs>
        <w:spacing w:lineRule="auto" w:line="240"/>
        <w:ind w:left="0" w:firstLine="567"/>
        <w:rPr/>
      </w:pPr>
      <w:r>
        <w:rPr>
          <w:rStyle w:val="FontStyle11"/>
        </w:rPr>
        <w:t xml:space="preserve">Межведомственная рабочая группа по организации отдыха, оздоровления и занятости детей, проживающих   на территории муниципального образования «Томский район» (далее — Межведомственная рабочая группа) обеспечивает взаимодействие Администрации Томского района с </w:t>
      </w:r>
      <w:r>
        <w:rPr>
          <w:sz w:val="26"/>
          <w:szCs w:val="26"/>
        </w:rPr>
        <w:t>Администрациями сельских поселений, организациями всех форм собственности, профсоюзными, детскими и другими общественными организациями</w:t>
      </w:r>
      <w:r>
        <w:rPr>
          <w:rStyle w:val="FontStyle11"/>
        </w:rPr>
        <w:t xml:space="preserve"> в целях принятия эффективных мер по вопросам организации отдыха, оздоровления и занятости детей Томского района.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869" w:leader="none"/>
        </w:tabs>
        <w:spacing w:lineRule="auto" w:line="240"/>
        <w:rPr/>
      </w:pPr>
      <w:r>
        <w:rPr>
          <w:rStyle w:val="FontStyle11"/>
        </w:rPr>
        <w:t>В своей деятельности Межведомственная рабочая группа руководствуется действующим законодательством и настоящим Положением.</w:t>
      </w:r>
    </w:p>
    <w:p>
      <w:pPr>
        <w:pStyle w:val="Style51"/>
        <w:widowControl/>
        <w:numPr>
          <w:ilvl w:val="0"/>
          <w:numId w:val="5"/>
        </w:numPr>
        <w:spacing w:lineRule="auto" w:line="240"/>
        <w:ind w:left="677" w:hanging="0"/>
        <w:rPr/>
      </w:pPr>
      <w:r>
        <w:rPr>
          <w:rStyle w:val="FontStyle11"/>
        </w:rPr>
        <w:t>Основными задачами Межведомственной рабочей группы являются: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26" w:leader="none"/>
        </w:tabs>
        <w:spacing w:lineRule="auto" w:line="240"/>
        <w:ind w:left="0" w:firstLine="662"/>
        <w:rPr/>
      </w:pPr>
      <w:r>
        <w:rPr>
          <w:rStyle w:val="FontStyle11"/>
        </w:rPr>
        <w:t>участие в разработке проектов нормативных правовых актов в части, относящейся к отдыху, оздоровлению и занятости детей;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26" w:leader="none"/>
        </w:tabs>
        <w:spacing w:lineRule="auto" w:line="240"/>
        <w:ind w:left="0" w:firstLine="662"/>
        <w:rPr/>
      </w:pPr>
      <w:r>
        <w:rPr>
          <w:sz w:val="26"/>
          <w:szCs w:val="26"/>
        </w:rPr>
        <w:t xml:space="preserve">организационно-методическое и информационное сопровождение деятельности </w:t>
      </w:r>
      <w:r>
        <w:rPr>
          <w:rStyle w:val="FontStyle11"/>
        </w:rPr>
        <w:t>в сфере отдыха, оздоровления и занятости детей;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26" w:leader="none"/>
        </w:tabs>
        <w:spacing w:lineRule="auto" w:line="240"/>
        <w:ind w:left="0" w:firstLine="662"/>
        <w:rPr/>
      </w:pPr>
      <w:r>
        <w:rPr>
          <w:rStyle w:val="FontStyle11"/>
        </w:rPr>
        <w:t>анализ эффективности реализации мероприятий по организации отдыха, оздоровления и занятости детей Томского района;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26" w:leader="none"/>
        </w:tabs>
        <w:spacing w:lineRule="auto" w:line="240"/>
        <w:ind w:left="0" w:firstLine="662"/>
        <w:rPr/>
      </w:pPr>
      <w:r>
        <w:rPr>
          <w:rStyle w:val="FontStyle11"/>
        </w:rPr>
        <w:t>выявление и оказание содействия в решении наиболее острых вопросов в сфере организации отдыха, оздоровления и занятости детей Томского района;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26" w:leader="none"/>
        </w:tabs>
        <w:spacing w:lineRule="auto" w:line="240"/>
        <w:ind w:left="0" w:firstLine="662"/>
        <w:rPr/>
      </w:pPr>
      <w:r>
        <w:rPr>
          <w:rStyle w:val="FontStyle11"/>
        </w:rPr>
        <w:t>взаимодействие со средствами массовой информации по вопросам организации отдыха, оздоровления и занятости детей Томского района.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907" w:leader="none"/>
        </w:tabs>
        <w:spacing w:lineRule="auto" w:line="240"/>
        <w:ind w:left="677" w:hanging="0"/>
        <w:jc w:val="left"/>
        <w:rPr/>
      </w:pPr>
      <w:r>
        <w:rPr>
          <w:rStyle w:val="FontStyle11"/>
        </w:rPr>
        <w:t>Межведомственная рабочая группа в установленном порядке имеет право: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926" w:leader="none"/>
        </w:tabs>
        <w:spacing w:lineRule="auto" w:line="240"/>
        <w:ind w:left="0" w:firstLine="567"/>
        <w:rPr/>
      </w:pPr>
      <w:r>
        <w:rPr>
          <w:rStyle w:val="FontStyle11"/>
        </w:rPr>
        <w:t xml:space="preserve">запрашивать и получать </w:t>
      </w:r>
      <w:r>
        <w:rPr>
          <w:rStyle w:val="FontStyle11"/>
          <w:spacing w:val="-30"/>
        </w:rPr>
        <w:t>от</w:t>
      </w:r>
      <w:r>
        <w:rPr>
          <w:rStyle w:val="FontStyle11"/>
        </w:rPr>
        <w:t xml:space="preserve"> органов Администрации Томского района и </w:t>
      </w:r>
      <w:r>
        <w:rPr>
          <w:sz w:val="26"/>
          <w:szCs w:val="26"/>
        </w:rPr>
        <w:t>Администраций сельских поселений</w:t>
      </w:r>
      <w:r>
        <w:rPr>
          <w:rStyle w:val="FontStyle11"/>
        </w:rPr>
        <w:t>, организаций, расположенных на территории Томского района, информацию, требующуюся для выполнения задач, возложенных на Межведомственную рабочую группу;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926" w:leader="none"/>
        </w:tabs>
        <w:spacing w:lineRule="auto" w:line="240"/>
        <w:ind w:left="0" w:firstLine="567"/>
        <w:rPr/>
      </w:pPr>
      <w:r>
        <w:rPr>
          <w:rStyle w:val="FontStyle11"/>
        </w:rPr>
        <w:t>вносить в органы государственной власти Томской области предложения, направленные на сохранение и развитие системы детского отдыха;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926" w:leader="none"/>
        </w:tabs>
        <w:spacing w:lineRule="auto" w:line="240"/>
        <w:ind w:left="0" w:firstLine="567"/>
        <w:rPr/>
      </w:pPr>
      <w:r>
        <w:rPr>
          <w:rStyle w:val="FontStyle11"/>
        </w:rPr>
        <w:t>заслушивать информацию руководителей органов Администрации Томского района, учреждений и организаций, расположенных на территории Томского района по вопросам организации отдыха, оздоровления и занятости детей;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926" w:leader="none"/>
        </w:tabs>
        <w:spacing w:lineRule="auto" w:line="240"/>
        <w:ind w:left="0" w:firstLine="567"/>
        <w:rPr/>
      </w:pPr>
      <w:r>
        <w:rPr>
          <w:rStyle w:val="FontStyle11"/>
        </w:rPr>
        <w:t>участвовать в подготовке проектов нормативных правовых актов, направленных на решение вопросов организации отдыха, оздоровления и занятости детей Томского района;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926" w:leader="none"/>
        </w:tabs>
        <w:spacing w:lineRule="auto" w:line="240"/>
        <w:ind w:left="0" w:firstLine="567"/>
        <w:rPr/>
      </w:pPr>
      <w:r>
        <w:rPr>
          <w:rStyle w:val="FontStyle11"/>
        </w:rPr>
        <w:t>приглашать на заседания Межведомственной рабочей группы специалистов, представителей заинтересованных организаций;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>
          <w:rStyle w:val="FontStyle11"/>
        </w:rPr>
        <w:t>создавать из числа членов Межведомственной рабочей группы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Томского района, а также для проверки условий отдыха и оздоровления детей в оздоровительных организациях.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firstLine="672"/>
        <w:rPr/>
      </w:pPr>
      <w:r>
        <w:rPr>
          <w:rStyle w:val="FontStyle11"/>
        </w:rPr>
        <w:t>Руководство деятельностью Межведомственной рабочей группы осуществляет руководитель, который распределяет обязанности между членами Межведомственной рабочей группы, координирует их деятельность и отвечает за выполнение задач, возложенных на Межведомственную рабочую группу.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firstLine="672"/>
        <w:rPr/>
      </w:pPr>
      <w:r>
        <w:rPr>
          <w:rStyle w:val="FontStyle11"/>
        </w:rPr>
        <w:t>Межведомственная рабочая группа осуществляет свою деятельность на общественных началах.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firstLine="672"/>
        <w:rPr/>
      </w:pPr>
      <w:r>
        <w:rPr>
          <w:rStyle w:val="FontStyle11"/>
        </w:rPr>
        <w:t>Заседания Межведомственной рабочей группы ведет руководитель, а в случае его отсутствия - заместитель руководителя Межведомственной рабочей группы.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11"/>
        </w:rPr>
        <w:t>Заседания Межведомственной рабочей группы проводятся по мере необходимости, но не реже одного раза в два месяца. Заседание Межведомственной рабочей группы считается правомочным, если на  нем присутствует более половины ее членов.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firstLine="567"/>
        <w:rPr/>
      </w:pPr>
      <w:r>
        <w:rPr>
          <w:rStyle w:val="FontStyle11"/>
        </w:rPr>
        <w:t>Решения Межведомственной рабочей группы принимаются простым большинством голосов, оформляются протоколами, которые подписываются руководителем или заместителем руководителя. При равенстве голосов членов голос руководителя Межведомственной рабочей группы является решающим.</w:t>
      </w:r>
    </w:p>
    <w:p>
      <w:pPr>
        <w:pStyle w:val="TextBody"/>
        <w:ind w:left="360" w:hanging="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3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9.03.2014 № 72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Порядок организации отдыха детей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в каникулярное время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 Порядок определяет механизм  организации отдыха детей в каникулярное время по следующим направлениям: 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Организация работы оздоровительных лагерей с дневным пребыванием детей на базе муниципальных образовательных учреждений Томского район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1.2. Приобретение и предоставление   путевок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телям  (законным представителям) в </w:t>
      </w:r>
      <w:r>
        <w:rPr>
          <w:rStyle w:val="StrongEmphasis"/>
          <w:b w:val="false"/>
          <w:sz w:val="26"/>
          <w:szCs w:val="26"/>
        </w:rPr>
        <w:t>загородные стационарные оздоровительные организации, в специализированные (профильные) лагеря (смены) и в специализированные (профильные) палаточные лагеря</w:t>
      </w:r>
      <w:r>
        <w:rPr>
          <w:sz w:val="26"/>
          <w:szCs w:val="26"/>
        </w:rPr>
        <w:t>, расположенные на территории Российской Федерации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аво на обеспечение путевками в соответствии с настоящим порядком имеют дети,  зарегистрированные на территории муниципального образования «Томский район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 Путевка  в </w:t>
      </w:r>
      <w:r>
        <w:rPr>
          <w:rStyle w:val="StrongEmphasis"/>
          <w:b w:val="false"/>
          <w:sz w:val="26"/>
          <w:szCs w:val="26"/>
        </w:rPr>
        <w:t>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предоставляется однократно в текущем году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4. </w:t>
      </w:r>
      <w:r>
        <w:rPr>
          <w:sz w:val="26"/>
          <w:szCs w:val="26"/>
        </w:rPr>
        <w:t xml:space="preserve">Для получения детской путевки  в </w:t>
      </w:r>
      <w:r>
        <w:rPr>
          <w:rStyle w:val="StrongEmphasis"/>
          <w:b w:val="false"/>
          <w:sz w:val="26"/>
          <w:szCs w:val="26"/>
        </w:rPr>
        <w:t>оздоровительный лагерь с дневным пребыванием детей на базе  муниципального образовательного учреждения Томского района</w:t>
      </w:r>
      <w:r>
        <w:rPr>
          <w:sz w:val="26"/>
          <w:szCs w:val="26"/>
        </w:rPr>
        <w:t> родитель  (законный представитель) в срок до 10.04.2014 года подает в муниципальное образовательное учреждение Томского района по месту обучения ребенка (если он обучается в муниципальных образовательных учреждениях Томского района), либо в ближайшее по месту жительства ребенка муниципальное образовательное учреждение Томского района (если он не обучается в муниципальных образовательных учреждениях Томского района) следующие документы: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едоставлении путевки на имя директора муниципального образовательного учреждения Томского район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в) копию свидетельства о рождении или паспорта ребенка (с предъявлением оригинала, если копия нотариально не заверена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г) для ребенка, находящегося под опекой (попечительством), дополнительно 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д) документы, подтверждающие место жительства ребенка в Томском районе (справка с места жительства или свидетельство о регистрации по месту жительства ребенка)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утевка в </w:t>
      </w:r>
      <w:r>
        <w:rPr>
          <w:rStyle w:val="StrongEmphasis"/>
          <w:b w:val="false"/>
          <w:sz w:val="26"/>
          <w:szCs w:val="26"/>
        </w:rPr>
        <w:t>оздоровительный лагерь с дневным пребыванием детей на базе муниципального образовательного учреждения предоставляется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ля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детей школьного возраста от 6 лет 6 месяцев до 17 лет (включительно), со сроком пребывания не менее 5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Заявление и документы на получение путевок в  </w:t>
      </w:r>
      <w:r>
        <w:rPr>
          <w:rStyle w:val="StrongEmphasis"/>
          <w:b w:val="false"/>
          <w:sz w:val="26"/>
          <w:szCs w:val="26"/>
        </w:rPr>
        <w:t>оздоровительный лагерь с дневным пребыванием детей на базе муниципального образовательного учреждения</w:t>
      </w:r>
      <w:r>
        <w:rPr>
          <w:sz w:val="26"/>
          <w:szCs w:val="26"/>
        </w:rPr>
        <w:t xml:space="preserve"> регистрируются в муниципальном образовательном учреждении Томского района в день приема в специальном журнале регистрации заявлений. 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данных заявлений и документов формируется реестр участников смены в </w:t>
      </w:r>
      <w:r>
        <w:rPr>
          <w:rStyle w:val="StrongEmphasis"/>
          <w:b w:val="false"/>
          <w:sz w:val="26"/>
          <w:szCs w:val="26"/>
        </w:rPr>
        <w:t>оздоровительном лагере с дневным пребыванием детей на базе муниципального образовательного учреждения</w:t>
      </w:r>
      <w:r>
        <w:rPr>
          <w:sz w:val="26"/>
          <w:szCs w:val="26"/>
        </w:rPr>
        <w:t>, который утверждается приказо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плата питания в </w:t>
      </w:r>
      <w:r>
        <w:rPr>
          <w:rStyle w:val="StrongEmphasis"/>
          <w:b w:val="false"/>
          <w:sz w:val="26"/>
          <w:szCs w:val="26"/>
        </w:rPr>
        <w:t>оздоровительном  лагере с дневным пребыванием детей на базе муниципального образовательного учреждения</w:t>
      </w:r>
      <w:r>
        <w:rPr>
          <w:sz w:val="26"/>
          <w:szCs w:val="26"/>
        </w:rPr>
        <w:t xml:space="preserve"> производится за счёт средств областной субсидии на организацию отдыха детей в каникулярное время  и (или) средств местного бюджета из расчёта 2-разового питания в день в сумме 80 рубля на одного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Для получения детской оздоровительной путевки  в </w:t>
      </w:r>
      <w:r>
        <w:rPr>
          <w:rStyle w:val="StrongEmphasis"/>
          <w:b w:val="false"/>
          <w:sz w:val="26"/>
          <w:szCs w:val="26"/>
        </w:rPr>
        <w:t xml:space="preserve">загородную стационарную оздоровительную организацию,  специализированные (профильные) лагеря (смены), специализированные (профильные) палаточные лагеря, </w:t>
      </w:r>
      <w:r>
        <w:rPr>
          <w:sz w:val="26"/>
          <w:szCs w:val="26"/>
        </w:rPr>
        <w:t> родитель  (законный представитель) в срок до 10.04.2014  года подает в муниципальное общеобразовательное учреждение Томского района по месту обучения ребенка (если он обучается в муниципальных общеобразовательных учреждениях Томского района), либо в ближайшее по месту жительства ребенка муниципальное общеобразовательное учреждение Томского района (если он не обучается в муниципальных общеобразовательных учреждениях Томского района) следующие документы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а) заявление о предоставлении путевки на имя директора муниципального общеобразовательного учреждения Томского района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в) копию свидетельства о рождении или паспорта ребенка (с предъявлением оригинала, если копия нотариально не заверена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г) для ребенка, находящегося под опекой (попечительством), дополнительно 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документы, подтверждающие место жительства ребенка в Томском районе (справка с места жительства или свидетельство о регистрации по месту жительства ребен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Путевка в </w:t>
      </w:r>
      <w:r>
        <w:rPr>
          <w:rStyle w:val="StrongEmphasis"/>
          <w:b w:val="false"/>
          <w:sz w:val="26"/>
          <w:szCs w:val="26"/>
        </w:rPr>
        <w:t>загородную стационарную оздоровительную организацию предоставляется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ля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ей школьного возраста от 6 лет 6 месяцев до 15 лет (включительно), со сроком пребывания не менее 7 дней в период весенних, осенних, зимних школьных каникул и не более чем 24 дня в период летних школьных канику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Путевка в </w:t>
      </w:r>
      <w:r>
        <w:rPr>
          <w:rStyle w:val="StrongEmphasis"/>
          <w:b w:val="false"/>
          <w:sz w:val="26"/>
          <w:szCs w:val="26"/>
        </w:rPr>
        <w:t>специализированные (профильные) лагеря  (смены) предоставляется для детей</w:t>
      </w:r>
      <w:r>
        <w:rPr>
          <w:sz w:val="26"/>
          <w:szCs w:val="26"/>
        </w:rPr>
        <w:t xml:space="preserve"> школьного возраста от 7 лет до 17 лет (включительно), со сроком пребывания не менее одной календарной недели в период весенних, осенних, зимних школьных каникул и </w:t>
      </w:r>
      <w:r>
        <w:rPr>
          <w:rFonts w:cs="Calibri"/>
          <w:b/>
        </w:rPr>
        <w:t xml:space="preserve"> </w:t>
      </w:r>
      <w:r>
        <w:rPr>
          <w:rFonts w:cs="Calibri"/>
          <w:sz w:val="26"/>
          <w:szCs w:val="26"/>
        </w:rPr>
        <w:t>не менее двух календарных недель</w:t>
      </w:r>
      <w:r>
        <w:rPr>
          <w:sz w:val="26"/>
          <w:szCs w:val="26"/>
        </w:rPr>
        <w:t xml:space="preserve"> период летних школьных канику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 Путёвка в  </w:t>
      </w:r>
      <w:r>
        <w:rPr>
          <w:rStyle w:val="StrongEmphasis"/>
          <w:b w:val="false"/>
          <w:sz w:val="26"/>
          <w:szCs w:val="26"/>
        </w:rPr>
        <w:t>специализированные (профильные) палаточные лагеря предоставляется для детей</w:t>
      </w:r>
      <w:r>
        <w:rPr>
          <w:sz w:val="26"/>
          <w:szCs w:val="26"/>
        </w:rPr>
        <w:t xml:space="preserve"> школьного возраста от 6 лет 6 месяцев до 17 лет (включительно), со сроком пребывания до 18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4. Путевки в загородные стационарные оздоровительные организации, </w:t>
      </w:r>
      <w:r>
        <w:rPr>
          <w:rStyle w:val="StrongEmphasis"/>
          <w:b w:val="false"/>
          <w:sz w:val="26"/>
          <w:szCs w:val="26"/>
        </w:rPr>
        <w:t xml:space="preserve">специализированные (профильные) лагеря (смены) </w:t>
      </w:r>
      <w:r>
        <w:rPr>
          <w:sz w:val="26"/>
          <w:szCs w:val="26"/>
        </w:rPr>
        <w:t xml:space="preserve">  выделяются на условиях частичной оплаты родителями ее стоимости. Оплата за счёт бюджетных средств производится из расчёта 682,50 рублей в сутки на одного ребёнка,  из них 546  рублей за счет средств  субсидии областного бюджета на организацию отдыха детей в каникулярное время и 68,25 рублей за счет средств местного бюджета, оставшаяся часть стоимости путевки оплачивается родителем (законным представителем) самостояте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Путевки в </w:t>
      </w:r>
      <w:r>
        <w:rPr>
          <w:rStyle w:val="StrongEmphasis"/>
          <w:b w:val="false"/>
          <w:sz w:val="26"/>
          <w:szCs w:val="26"/>
        </w:rPr>
        <w:t>специализированные (профильные) палаточные лагеря</w:t>
      </w:r>
      <w:r>
        <w:rPr>
          <w:sz w:val="26"/>
          <w:szCs w:val="26"/>
        </w:rPr>
        <w:t xml:space="preserve"> оплачиваются за счёт бюджетных средств в размере 507 рубля в сутки на одного ребёнка, из них 430,95 руб. за счёт средств субсидии областного бюджета на организацию отдыха детей в каникулярное время и 76,05 руб. местного бюджета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азмеры оплаты стоимости путёвок за счёт бюджетных средств установлен настоящим порядком с учётом районного коэффициента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6. Заявление и документы на получение путевок в </w:t>
      </w:r>
      <w:r>
        <w:rPr>
          <w:rStyle w:val="StrongEmphasis"/>
          <w:b w:val="false"/>
          <w:sz w:val="26"/>
          <w:szCs w:val="26"/>
        </w:rPr>
        <w:t>загородные стационарные оздоровительные организации, специализированные (профильные) лагеря  (смены)</w:t>
      </w:r>
      <w:r>
        <w:rPr>
          <w:sz w:val="26"/>
          <w:szCs w:val="26"/>
        </w:rPr>
        <w:t xml:space="preserve"> и в </w:t>
      </w:r>
      <w:r>
        <w:rPr>
          <w:rStyle w:val="StrongEmphasis"/>
          <w:b w:val="false"/>
          <w:sz w:val="26"/>
          <w:szCs w:val="26"/>
        </w:rPr>
        <w:t xml:space="preserve">специализированные (профильные) палаточные лагеря </w:t>
      </w:r>
      <w:r>
        <w:rPr>
          <w:sz w:val="26"/>
          <w:szCs w:val="26"/>
        </w:rPr>
        <w:t>регистрируются муниципальным общеобразовательным учреждением Томского района в день приема в специальном журнале регистрации заявлений и документ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7. Предоставление  путевок в загородные стационарные оздоровительные организации,</w:t>
      </w:r>
      <w:r>
        <w:rPr>
          <w:rStyle w:val="StrongEmphasis"/>
          <w:b w:val="false"/>
          <w:sz w:val="26"/>
          <w:szCs w:val="26"/>
        </w:rPr>
        <w:t xml:space="preserve"> специализированные (профильные) лагеря </w:t>
      </w:r>
      <w:r>
        <w:rPr>
          <w:sz w:val="26"/>
          <w:szCs w:val="26"/>
        </w:rPr>
        <w:t xml:space="preserve"> (смены)  и в </w:t>
      </w:r>
      <w:r>
        <w:rPr>
          <w:rStyle w:val="StrongEmphasis"/>
          <w:b w:val="false"/>
          <w:sz w:val="26"/>
          <w:szCs w:val="26"/>
        </w:rPr>
        <w:t>специализированные (профильные) палаточные лагеря</w:t>
      </w:r>
      <w:r>
        <w:rPr>
          <w:sz w:val="26"/>
          <w:szCs w:val="26"/>
        </w:rPr>
        <w:t xml:space="preserve"> осуществляется в соответствии с очередностью в зависимости от даты подачи заявления на основании документов, указанных в пункте 5 настоящего Порядка, и в пределах средств, предусмотренных бюджетом Томского района на 2014 год, выделенных на соответствующие цел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8. Основанием для отказа в предоставлении путевок в </w:t>
      </w:r>
      <w:r>
        <w:rPr>
          <w:rStyle w:val="StrongEmphasis"/>
          <w:b w:val="false"/>
          <w:sz w:val="26"/>
          <w:szCs w:val="26"/>
        </w:rPr>
        <w:t xml:space="preserve">загородные стационарные оздоровительные организации, специализированные (профильные) лагеря </w:t>
      </w:r>
      <w:r>
        <w:rPr>
          <w:sz w:val="26"/>
          <w:szCs w:val="26"/>
        </w:rPr>
        <w:t xml:space="preserve"> (смены)  и в </w:t>
      </w:r>
      <w:r>
        <w:rPr>
          <w:rStyle w:val="StrongEmphasis"/>
          <w:b w:val="false"/>
          <w:sz w:val="26"/>
          <w:szCs w:val="26"/>
        </w:rPr>
        <w:t>специализированные (профильные) палаточные лагеря</w:t>
      </w:r>
      <w:r>
        <w:rPr>
          <w:sz w:val="26"/>
          <w:szCs w:val="26"/>
        </w:rPr>
        <w:t xml:space="preserve"> являе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а) получение путевки в текущем году в детские оздоровительные, санаторные и другие организации либо денежной компенсации за них за счет средств бюджета любого уровн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) </w:t>
      </w: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 xml:space="preserve">достижение ребенком до заезда в </w:t>
      </w:r>
      <w:r>
        <w:rPr>
          <w:rStyle w:val="StrongEmphasis"/>
          <w:b w:val="false"/>
          <w:sz w:val="26"/>
          <w:szCs w:val="26"/>
        </w:rPr>
        <w:t>загородную стационарную оздоровительную  организацию</w:t>
      </w:r>
      <w:r>
        <w:rPr>
          <w:sz w:val="26"/>
          <w:szCs w:val="26"/>
        </w:rPr>
        <w:t xml:space="preserve"> возраста 16 лет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в) достижение ребенком до заезда</w:t>
      </w:r>
      <w:r>
        <w:rPr>
          <w:rStyle w:val="StrongEmphasis"/>
          <w:b w:val="false"/>
          <w:sz w:val="26"/>
          <w:szCs w:val="26"/>
        </w:rPr>
        <w:t xml:space="preserve"> специализированный (профильный)  лагерь</w:t>
      </w:r>
      <w:r>
        <w:rPr>
          <w:sz w:val="26"/>
          <w:szCs w:val="26"/>
        </w:rPr>
        <w:t xml:space="preserve">  (смену) и в </w:t>
      </w:r>
      <w:r>
        <w:rPr>
          <w:rStyle w:val="StrongEmphasis"/>
          <w:b w:val="false"/>
          <w:sz w:val="26"/>
          <w:szCs w:val="26"/>
        </w:rPr>
        <w:t>специализированный (профильный) палаточный лагерь</w:t>
      </w:r>
      <w:r>
        <w:rPr>
          <w:sz w:val="26"/>
          <w:szCs w:val="26"/>
        </w:rPr>
        <w:t xml:space="preserve"> возраста 18 лет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г) не предоставление заявителем документов, указанных в  пункте 5 настоящего Поряд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тсутствие лимитов бюджетных обязательств в текущем финансовом году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сле сбора муниципальными общеобразовательными учреждениями от родителей или иных законных представителей документов, предусмотренных пунктом 5 Порядка, Управление образования до 01.05.2013 года  формирует  сводную заявку по муниципальным общеобразовательным учреждениям района. 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утевки в загородные стационарные оздоровительные организации, в </w:t>
      </w:r>
      <w:r>
        <w:rPr>
          <w:rStyle w:val="StrongEmphasis"/>
          <w:b w:val="false"/>
          <w:sz w:val="26"/>
          <w:szCs w:val="26"/>
        </w:rPr>
        <w:t>специализированные (профильные) палаточные лагеря, в том числе  на специализированные (профильные) лагеря</w:t>
      </w:r>
      <w:r>
        <w:rPr>
          <w:sz w:val="26"/>
          <w:szCs w:val="26"/>
        </w:rPr>
        <w:t xml:space="preserve">  (</w:t>
      </w:r>
      <w:r>
        <w:rPr>
          <w:rStyle w:val="StrongEmphasis"/>
          <w:b w:val="false"/>
          <w:sz w:val="26"/>
          <w:szCs w:val="26"/>
        </w:rPr>
        <w:t xml:space="preserve">смены), закупают и распределяют муниципальные (муниципальное) общеобразовательные учреждения Томского района, для детей зарегистрированных на территории Томского района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Муниципальные образовательные учреждения,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в случае приобретения путёвки, где предусмотрена частичная оплата родителями ее стоимости, заключают трёхсторонние договоры на приобретение путёвок с организациями, реализующими путёвки.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Там, где приобретение путёвок не предусматривает частичную оплату родителями ее стоимости, муниципальные образовательные учреждения Томского района, заключают двухсторонние договоры на приобретение путёвок с организациями, реализующими путёвки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10. Родитель (законный представитель) оплачивает установленную договором часть стоимости путевки и не позднее, чем за 12 календарных дней до заезда, представляет документ об оплате в муниципальное образовательное учреждение Томского района, с которым заключен договор на приобретение путевки.</w:t>
      </w:r>
    </w:p>
    <w:p>
      <w:pPr>
        <w:pStyle w:val="Normal"/>
        <w:ind w:right="-14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Путевка родителям или законным представителям выдается  муниципальным общеобразовательным учреждением Томского района, в которое родитель (законный представитель) подавал заявление о предоставлении ему путёвки и документы, предусмотренные пунктом 5 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2. В случае, когда ребенок не может прибыть по уважительной причине (болезнь), при наличии выданной ему путевки в оздоровительную организацию, родитель (законный представитель) должен немедленно вернуть путевку по месту ее выдачи с приложением медицинской справки о болезни ребенк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если ребенок не прибыл в оздоровительную организацию без уважительной причины, при наличии выданной ему путевки, и путевка своевременно, не позднее, чем за 7 календарных дней до начала заезда, не была возвращена родителями (законными представителями) по месту ее получения, путевка считается использованной. Повторная выдача путевки ребенку в текущем году в таком случае не допуска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 После окончания смены родитель (законный представитель) в течение 7 календарных дней обязан предоставить отрывной талон к путевке в муниципальное общеобразовательное учреждение Томского района, по месту выдачи путе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е общеобразовательное учреждение обязано в десятидневный срок передать отрывной талон в муниципальное общеобразовательное учреждение, которое приобрело  путёвку, согласно утверждённой сводной зая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4. МКУ ЦБ </w:t>
      </w:r>
      <w:r>
        <w:rPr>
          <w:rStyle w:val="StrongEmphasis"/>
          <w:b w:val="false"/>
          <w:sz w:val="26"/>
          <w:szCs w:val="26"/>
        </w:rPr>
        <w:t>Управления образования Томского района,</w:t>
      </w:r>
      <w:r>
        <w:rPr>
          <w:sz w:val="26"/>
          <w:szCs w:val="26"/>
        </w:rPr>
        <w:t xml:space="preserve"> ежемесячно представлять в Управление образования Администрации Томского района отчет о расходовании средств, выделенных на приобретение путевок по установленной форме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4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.03.2014 №  72</w:t>
      </w:r>
    </w:p>
    <w:p>
      <w:pPr>
        <w:pStyle w:val="TextBody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кументов, 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яемых в Управление финансов 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Томского района</w:t>
      </w:r>
    </w:p>
    <w:p>
      <w:pPr>
        <w:pStyle w:val="TextBody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1. Копия договора с Центром занятости с приложениями.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2. Список несовершеннолетних граждан, временно трудоустроенных в период летних каникул по форме: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17"/>
        <w:gridCol w:w="1352"/>
        <w:gridCol w:w="1509"/>
        <w:gridCol w:w="199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милия, имя, отчество несовершеннолетнего работн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ля перечисления денежных средств (р. счёт получателя; наименование, БИК кор.счёт банка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3. Расчетно-платежная ведомость по заработной плат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1">
    <w:name w:val="Основной текст с отступом 2 Знак"/>
    <w:qFormat/>
    <w:rPr>
      <w:rFonts w:ascii="Arial Black" w:hAnsi="Arial Black" w:eastAsia="Arial Black" w:cs="Arial Black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2">
    <w:name w:val="Знак Знак2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5D7401"/>
      <w:u w:val="single"/>
    </w:rPr>
  </w:style>
  <w:style w:type="character" w:styleId="11">
    <w:name w:val="Знак Знак1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6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6"/>
      <w:ind w:firstLine="662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3:00Z</dcterms:created>
  <dc:creator>Zaharova</dc:creator>
  <dc:description/>
  <dc:language>en-US</dc:language>
  <cp:lastModifiedBy>Делопроизводитель нормативно правовых актов</cp:lastModifiedBy>
  <cp:lastPrinted>2014-03-14T12:31:00Z</cp:lastPrinted>
  <dcterms:modified xsi:type="dcterms:W3CDTF">2014-03-24T02:03:00Z</dcterms:modified>
  <cp:revision>2</cp:revision>
  <dc:subject/>
  <dc:title/>
</cp:coreProperties>
</file>