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240"/>
        <w:rPr/>
      </w:pPr>
      <w:r>
        <w:rPr>
          <w:rFonts w:cs="Times New Roman" w:ascii="Times New Roman" w:hAnsi="Times New Roman"/>
          <w:sz w:val="26"/>
          <w:szCs w:val="26"/>
        </w:rPr>
        <w:t>02.11.2020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№ 39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Томс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46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 утверждении муниципальной программы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«Эффективное управление муниципальным имуществом Том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ационального использования муниципальных ресурсов Томского район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 110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«Эффективное управление муниципальным имуществом Том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знать утратившими силу с 1 января 2021 года следующие постановления Администрации Томского райо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т 06.11.2015 № 338 «Об утверждении муниципальной программы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Эффективное управление муниципальными ресурсами Томского района на 2016-2020 годы»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22.04.2016 № 10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08.06.2016 № 16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3.09.2016 № 27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07.11.2016 № 323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7.01.2017 № 6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8.10.2017 № 226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2.01.2018 № 6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21.03.2018 № 80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3.09.2018 № 256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7.01.2019 № 6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24.06.2019 № 213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1.07.2019 № 238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29.11.2019 № 433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6.01.2020 № 5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03.04.2020 № 80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от 19.06.2020 № 188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Томского района от 06.11.2015 № 338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92C69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от </w:t>
      </w:r>
      <w:r>
        <w:rPr>
          <w:rFonts w:eastAsia="Calibri" w:cs="Times New Roman" w:ascii="Times New Roman" w:hAnsi="Times New Roman"/>
          <w:color w:val="392C69"/>
          <w:sz w:val="26"/>
          <w:szCs w:val="26"/>
          <w:lang w:eastAsia="en-US"/>
        </w:rPr>
        <w:t xml:space="preserve">24.09.2020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№ 325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en-US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Томского района от 06.11.2015 № 338»</w:t>
      </w:r>
      <w:r>
        <w:rPr>
          <w:rFonts w:eastAsia="Calibri" w:cs="Times New Roman" w:ascii="Times New Roman" w:hAnsi="Times New Roman"/>
          <w:color w:val="392C69"/>
          <w:sz w:val="26"/>
          <w:szCs w:val="26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А.А. Терещ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.П. Ивашкова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 86 38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.А. Сива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454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 86 2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1"/>
      <w:bookmarkEnd w:id="0"/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2.11.2020 № 39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4" w:type="dxa"/>
        <w:jc w:val="left"/>
        <w:tblInd w:w="4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0"/>
        <w:gridCol w:w="1611"/>
        <w:gridCol w:w="1082"/>
        <w:gridCol w:w="993"/>
        <w:gridCol w:w="141"/>
        <w:gridCol w:w="993"/>
        <w:gridCol w:w="141"/>
        <w:gridCol w:w="851"/>
        <w:gridCol w:w="425"/>
        <w:gridCol w:w="567"/>
        <w:gridCol w:w="709"/>
        <w:gridCol w:w="283"/>
        <w:gridCol w:w="993"/>
        <w:gridCol w:w="850"/>
        <w:gridCol w:w="709"/>
        <w:gridCol w:w="567"/>
        <w:gridCol w:w="1209"/>
      </w:tblGrid>
      <w:tr>
        <w:trPr>
          <w:trHeight w:val="7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Cs w:val="22"/>
              </w:rPr>
              <w:t>«Эффективное управление муниципальным имуществом Томского района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Cs w:val="22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Cs w:val="22"/>
              </w:rPr>
              <w:t>Администрации Томского района</w:t>
            </w:r>
          </w:p>
        </w:tc>
      </w:tr>
      <w:tr>
        <w:trPr>
          <w:trHeight w:val="7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и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51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Cs w:val="22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Cs w:val="22"/>
              </w:rPr>
              <w:t>Администрации Томского района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и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Cs w:val="22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ConsPlusNormal"/>
              <w:ind w:left="141" w:hanging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left="15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муниципального имущества Томского района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27</w:t>
            </w:r>
          </w:p>
        </w:tc>
      </w:tr>
      <w:tr>
        <w:trPr>
          <w:trHeight w:val="284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, тысяч рублей (далее - тыс. руб.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2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2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7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70,1</w:t>
            </w:r>
          </w:p>
        </w:tc>
      </w:tr>
      <w:tr>
        <w:trPr>
          <w:trHeight w:val="61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5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10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</w:tr>
      <w:tr>
        <w:trPr>
          <w:trHeight w:val="112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казатель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объектов недвижимости, сведения о которых внесены 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дины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осударственны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естр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едвижимости</w:t>
            </w:r>
            <w:r>
              <w:rPr>
                <w:rFonts w:cs="Times New Roman" w:ascii="Times New Roman" w:hAnsi="Times New Roman"/>
              </w:rPr>
              <w:t xml:space="preserve"> (далее – ЕГРН), в общей площади, в отношении которой выполнены комплексные кадастровые работы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</w:t>
            </w:r>
          </w:p>
        </w:tc>
      </w:tr>
      <w:tr>
        <w:trPr>
          <w:trHeight w:val="8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Подпрограмма 1. Управление муниципальным имуществом То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прогнозом на 2026 и 2027 годы</w:t>
            </w:r>
          </w:p>
        </w:tc>
      </w:tr>
      <w:tr>
        <w:trPr>
          <w:trHeight w:val="49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25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– «Программа») призвана обеспечить системную, целенаправленную деятельность муниципального образования «Томский район», в сфере управления и распоряжения муниципальным имуществом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стратегических целей муниципального образования «Томский район» в области создания условий устойчивого экономического развития является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 путем вовлечения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, в экономический и гражданский оборот, и как следствие увеличение платежей от использования земельных участков в бюджет Томского район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фере управления земельными ресурсами имеется ряд взаимосвязанных задач, которые требуют систематического и целенаправленного реш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. По итогам анализа возникновение данной проблемы обусловлено субъективными и объективными причинами как организационного и финансового характера, так и уровнем квалификации кадастровых инженеров на мест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Управление земельно-имущественных отношений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ышеуказанных задач возникает необходимость в проведении комплексных кадастровых работ. Для осуществления таких работ государственной программой, утвержденной постановлением Администрации Томской области от 20.09.2019 № 328а «Об утверждении государственной программы «Эффективное управление государственным имуществом Томской области» предусмотрено мероприятие по предоставлению субсидий бюджетам муниципальным образований Томской области на проведение комплексных кадастровых работ, а также финансирование такого мероприятия. В соответствии с Порядком предоставления субсидий софинансирование осуществляется в следующем соотношении: 95% от стоимости работ – средства областного бюджета, 5 % - за счет средств бюджета муниципального образования. Одним из условий предоставления субсидий является наличие в бюджете муниципального образования бюджетных ассигнований на выполнение таких работ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вышеуказанных мероприятий в муниципальной программе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о ходатайству Управления территориального развития, и по согласованию с Управлением ЖКХ, гражданской обороны и чрезвычайных ситуаций и Управлением по социально-экономическому развитию села, приобретение в собственность муниципального образования «Томский район» земельных участков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№ 135-ОЗ «Об обороте земель сельскохозяйственного назначения в Томской области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еся тенденции в течение последних лет отрицательно сказываются на эффективном использовании и распоряжении муниципальным имуществом. В течение трехлетнего периода приватизировано 5 объектов. До настоящего времени не востребованы здания в с. Половинка. Объекты недвижимости, свободные от прав третьих лиц, находящиеся на удаленном расстоянии от г. Томска, не пользуются инвестиционной привлекательностью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Доходы от аренды муниципального имущества, поступающие в районный бюджет, сократились. Причинами сокращения стали досрочные прекращения договоров аренды и отказ арендаторов от перезаключения договоров на новый срок ввиду ухудшения их финансового состоя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ыделение денежных средств 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 и оценка рыночной стоимости объектов, подлежащих приватизац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зволят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ыявленных проблем требует принятия мер для решения по всем выявленным факторам, которые в результате приведут к сбалансированному управлению муниципальной собственностью, обеспечивающему в необходимых размерах реализацию муниципальных полномочий в соответствии с законодательством и социально-экономическим развитием муниципального образования «Том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ЦЕЛЬ И ЗАДАЧИ МУНИЦИПАЛЬНОЙ ПРОГРАММЫ, ПОКАЗАТЕЛИ ЦЕЛ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еречень показателей цели и задач муниципальной программы и сведения о порядке сбора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о показателям и методике их расчета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1134"/>
        <w:gridCol w:w="1559"/>
        <w:gridCol w:w="2126"/>
        <w:gridCol w:w="3260"/>
        <w:gridCol w:w="1843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сбор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муниципальной программы. Рациональное использование муниципального имущества Томского района</w:t>
            </w:r>
          </w:p>
        </w:tc>
      </w:tr>
      <w:tr>
        <w:trPr>
          <w:trHeight w:val="4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Томского района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муниципальной программы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У определя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5613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оформленное имущество;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общий объем имущества, учтенного в реестре муниципальной собственност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Томского района</w:t>
            </w:r>
          </w:p>
        </w:tc>
      </w:tr>
      <w:tr>
        <w:trPr>
          <w:trHeight w:val="2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5613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, сведения о которых внесены в ЕГР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бщая площа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й выполнены комплексные кадастр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425" w:right="1134" w:gutter="0" w:header="454" w:top="992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65" w:type="dxa"/>
        <w:jc w:val="left"/>
        <w:tblInd w:w="63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19"/>
        <w:gridCol w:w="1811"/>
        <w:gridCol w:w="1348"/>
        <w:gridCol w:w="1829"/>
        <w:gridCol w:w="1633"/>
        <w:gridCol w:w="1633"/>
        <w:gridCol w:w="1100"/>
        <w:gridCol w:w="381"/>
        <w:gridCol w:w="1252"/>
        <w:gridCol w:w="1678"/>
        <w:gridCol w:w="178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а 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Управление муниципальным имуществом Томск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0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0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0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0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89" w:right="295" w:gutter="0" w:header="454" w:top="567" w:footer="0" w:bottom="992"/>
          <w:pgNumType w:start="12"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 счет средств бюджета Томского района по гла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спорядителям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552" w:type="dxa"/>
        <w:jc w:val="left"/>
        <w:tblInd w:w="-35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10"/>
        <w:gridCol w:w="2897"/>
        <w:gridCol w:w="1559"/>
        <w:gridCol w:w="1540"/>
        <w:gridCol w:w="1437"/>
        <w:gridCol w:w="46"/>
        <w:gridCol w:w="20"/>
        <w:gridCol w:w="1482"/>
        <w:gridCol w:w="7"/>
        <w:gridCol w:w="14"/>
        <w:gridCol w:w="8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– главные распорядители средств бюджета Томского района (ГРБС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ом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ности и эффективного распоряжения муниципальным имуще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земельно-имущественных отношений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16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КОНТРОЛЬ ЗА РЕАЛИЗАЦИЕ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В ТОМ ЧИСЛЕ АНАЛИЗ РИСКОВ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выступает Управление земельно-имущественных отношений Администрации Томского района, обладающее на правах собственника муниципальными ресурсами Том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в соответствии с их полномоч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исполнителями и участниками мероприятий муниципальной программы являются: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вление земельно-имущественных отношений Администрации Том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реализацией муниципальной программы осуществляется Управлением земельно-имущественных отношений Администрации Томского района постоянно в течение всего периода реализации муниципальной программы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. В рамках календарного года целевые показатели и затраты по программным мероприятиям, а также механизм реализации муниципальной программы уточняются в установленном законодательством порядке с учетом выделяемых финансов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варианта решения проблемы реализация комплекса мероприятий муниципальной программы будет сопряжена с различными рис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изменения экономической ситуации, что может привести к недостаточному ресурсному обеспечению мероприятий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едерального и регионального законодательства в части изменений в сфере управления муниципальными ресурс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и (или) неполное осуществление финансирования мероприятий. Следствием несвоевременного обеспечения финансирования является риск снижения качественного уровня реализуемых мероприятий и риск снижения количества проведен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управления рисками и сокращение их влияния на динамику показателей муниципальной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нормативные правовые акты Томского района в сфере управления муниципальными ресурсами с целью минимизации негативного влияния факторов рис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sectPr>
          <w:headerReference w:type="default" r:id="rId18"/>
          <w:type w:val="nextPage"/>
          <w:pgSz w:w="11906" w:h="16838"/>
          <w:pgMar w:left="851" w:right="851" w:gutter="0" w:header="283" w:top="992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1" w:name="P1310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5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3"/>
        <w:gridCol w:w="3260"/>
        <w:gridCol w:w="351"/>
        <w:gridCol w:w="642"/>
        <w:gridCol w:w="208"/>
        <w:gridCol w:w="709"/>
        <w:gridCol w:w="142"/>
        <w:gridCol w:w="783"/>
        <w:gridCol w:w="67"/>
        <w:gridCol w:w="851"/>
        <w:gridCol w:w="75"/>
        <w:gridCol w:w="1134"/>
        <w:gridCol w:w="1134"/>
        <w:gridCol w:w="1417"/>
        <w:gridCol w:w="141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2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34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7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7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,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рганизация сохранности и эффективного распоряжения муниципальным имуще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N 135-ОЗ «Об обороте земель сельскохозяйственного назначения в Томской области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ноз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2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ности и эффективного распоряжения муниципальным имуществом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в аренду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10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29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>
          <w:trHeight w:val="13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13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N 135-ОЗ «Об обороте земель сельскохозяйственного назначения в Томской области</w:t>
            </w:r>
          </w:p>
        </w:tc>
      </w:tr>
      <w:tr>
        <w:trPr>
          <w:trHeight w:val="13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992" w:gutter="0" w:header="283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СФЕРЫ РЕАЛИЗАЦИИ ПОДПРОГРАММЫ 1, ОПИСАНИЕ ОСНОВНЫХ ПРОБЛЕМ В УКАЗАННОЙ СФЕРЕ И ПРОГНОЗ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земельно-имущественных отношений от имени муниципального образования «Томский район», в пределах своей компетенции, осуществляет управление находящимся в собственности, владении, пользовании либо переданным в ведение района имуществом независимо от его местонахо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Поэтому выделение денежных средств также по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, и на оценку рыночной стоимости объектов, подлежащих приват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зволят обеспечить защиту имущественных прав муниципального образования «Томский район»,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земельными ресурсами имеется также ряд задач, которые требуют систематического и целенаправле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>Управление земельно-имущественных отношений</w:t>
      </w:r>
      <w:r>
        <w:rPr>
          <w:rStyle w:val="StrongEmphasis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комплексных кадастровых работ в муниципальной программ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риобретение в собственность муниципального образования «Томский район» земельных участков из земель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7 годах планируется реализовать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хранности и эффективного распоряжения муниципальным имуществом. Планируется, что к 2027 году общее количе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ъектов, переданных в собственность и аренду, составит 30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Управление земельно-имущественных отношений</w:t>
      </w:r>
      <w:r>
        <w:rPr>
          <w:rStyle w:val="StrongEmphasis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Том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Планируется, что к 2027 году количество документов (дел), скомплектованных и переданных в Управление земельно-имущественных отношений составит 7350 единиц, и в дальнейшем ежегодно количество дел, переданных на хранение, будет составлять 1050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комплексных кадастровых работ. За период с 2021 года число объектов, в отношении которых будут проведены кадастровые работы составит 3766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ланируется в 2021 году приобретение 1 земельного участка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№ 135-ОЗ «Об обороте земель сельскохозяйственного назначения в Томской области». К 2023 году данный показатель составит 3 едини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 будут составлять 329876,5 тыс. 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подпрограммы из бюджетов иных уровней 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Перечень показателей цели и задач подпрограммы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сведения о порядке сбора информации по показателям и методике их ра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970" w:type="dxa"/>
        <w:jc w:val="left"/>
        <w:tblInd w:w="6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154"/>
        <w:gridCol w:w="737"/>
        <w:gridCol w:w="1020"/>
        <w:gridCol w:w="1304"/>
        <w:gridCol w:w="3266"/>
        <w:gridCol w:w="1842"/>
        <w:gridCol w:w="425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сбора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задачи 1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ности и эффективного распоряжения муниципальным имуще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переданных в собственность и арен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цененных объектов (для передачи в аренду и собственно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задачи 2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правление земельно-имуществен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задачи 3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задачи 4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N 135-ОЗ «Об обороте земель сельскохозяйственного назначения в Томской област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425" w:right="1134" w:gutter="0" w:header="283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P228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ЕРЕЧЕНЬ ВЕДОМСТВЕННЫХ ЦЕЛЕВЫХ ПРОГРАММ,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1</w:t>
      </w:r>
    </w:p>
    <w:tbl>
      <w:tblPr>
        <w:tblW w:w="15021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4"/>
        <w:gridCol w:w="2206"/>
        <w:gridCol w:w="1055"/>
        <w:gridCol w:w="1134"/>
        <w:gridCol w:w="850"/>
        <w:gridCol w:w="851"/>
        <w:gridCol w:w="992"/>
        <w:gridCol w:w="992"/>
        <w:gridCol w:w="851"/>
        <w:gridCol w:w="1275"/>
        <w:gridCol w:w="142"/>
        <w:gridCol w:w="2206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ности и эффективного распоряжения муниципальным имуще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хранности и эффективного распоряжения муниципальным имуще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аренду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6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27 год прогнозный)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редств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6 год прогнозный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7 год     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цененных объектов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земельно-имущественных отношений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земельно-имущественных отношений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 (2023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4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5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7 год прогнозный)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омплектования, сохранности, использования и учета документов, подготовки ответов на запросы по материалам, поступившим на хранение в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Том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 (2023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4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5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027 год прогнозный)</w:t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>
          <w:trHeight w:val="3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8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7 год прогнозный)</w:t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8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7 год прогнозный)</w:t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2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7 год прогнозный)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2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7 год прогнозный)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0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0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283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eastAsia="Calibri"/>
          <w:bCs/>
        </w:rPr>
      </w:pPr>
      <w:r>
        <w:rPr>
          <w:sz w:val="24"/>
          <w:szCs w:val="24"/>
        </w:rPr>
        <w:t xml:space="preserve">к постановлению Администрации Томского района </w:t>
      </w:r>
      <w:r>
        <w:rPr>
          <w:rFonts w:eastAsia="Calibri"/>
          <w:sz w:val="24"/>
          <w:szCs w:val="24"/>
          <w:lang w:eastAsia="en-US"/>
        </w:rPr>
        <w:t xml:space="preserve">«Об утверждении муниципальной программы </w:t>
      </w:r>
      <w:r>
        <w:rPr>
          <w:rStyle w:val="StrongEmphasis"/>
          <w:rFonts w:eastAsia="Calibri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Style25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17"/>
        <w:gridCol w:w="1985"/>
        <w:gridCol w:w="1701"/>
        <w:gridCol w:w="1701"/>
      </w:tblGrid>
      <w:tr>
        <w:trPr>
          <w:trHeight w:val="9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2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равового обеспечения –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Цын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земельно-имущественных отношений –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Ели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Томского района по экономической политике и муниципальным ресурсам – И.В. Гекенд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омского района – начальник Управления финансов –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Че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меститель начальника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 Хабаров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Л И С Т    Р А С С Ы Л К И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_______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hanging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Н.А. Сивач</w:t>
      </w:r>
      <w:r>
        <w:rPr>
          <w:rFonts w:cs="Times New Roman" w:ascii="Times New Roman" w:hAnsi="Times New Roman"/>
          <w:sz w:val="24"/>
          <w:szCs w:val="24"/>
        </w:rPr>
        <w:t xml:space="preserve"> 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hanging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</w:rPr>
        <w:t>.П. Ивашкова -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Блинова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Чернова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мское предместье» (Л.Н. Лавровой)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Гарант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Гекендорф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Елисеева – 1 экземпляр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                                                                                      Е.П. Ивашкова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.А. Си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4"/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cs="Lohit Devanagari;Times New Roman"/>
    </w:rPr>
  </w:style>
  <w:style w:type="paragraph" w:styleId="Style29">
    <w:name w:val="Содержимое таблицы"/>
    <w:basedOn w:val="Normal"/>
    <w:qFormat/>
    <w:pPr>
      <w:suppressLineNumbers/>
    </w:pPr>
    <w:rPr>
      <w:rFonts w:ascii="Calibri" w:hAnsi="Calibri" w:cs="Calibri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4DB0465B0AD8779A271DC82A9AE750BA1F80708A7AAB6847A11C5CCCDB8B5E6993F5CC49FAA829961582D2A07CC6C883744D668D9601CUAi9D" TargetMode="External"/><Relationship Id="rId4" Type="http://schemas.openxmlformats.org/officeDocument/2006/relationships/hyperlink" Target="consultantplus://offline/ref=EDB4DB0465B0AD8779A26FD194C5F07109A9A00D01A4A1E3DF271792939DBEE0A6D9390987D8A58B986A09756E59953DCE7C48D474C5611FBE0AF9BEU4i4D" TargetMode="External"/><Relationship Id="rId5" Type="http://schemas.openxmlformats.org/officeDocument/2006/relationships/hyperlink" Target="consultantplus://offline/ref=1C3A4499BCEE326B4CCA59164D2629C423118D55CAFA3A02A8A8FE88CEEC7860A960BCEF89842BCD8E8D45D7EBC17B9DFC3D41D0F32CF4A2721361CFZEf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yperlink" Target="consultantplus://offline/ref=E9AC2BC7699DE6CC1CDBFCAAA31DFCD634E6CCD3999C9B9338262F79F3ED9B404E24A3147FABFCE1C47CA1B570B6028C1735965BCB2B1C03891E2789QCI1F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63C50363891C7C4977A32183244E7BFA322D92F662BD73282FE0A34F2602D3E93C3D18919CE8574A63539CBA5E2FFD9B1445FA66877AD58E2DB7BC16GBSBJ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8:00Z</dcterms:created>
  <dc:creator>Сивач Наталья</dc:creator>
  <dc:description/>
  <dc:language>en-US</dc:language>
  <cp:lastModifiedBy>Урушанова Маргарита</cp:lastModifiedBy>
  <cp:lastPrinted>2020-10-21T15:46:00Z</cp:lastPrinted>
  <dcterms:modified xsi:type="dcterms:W3CDTF">2020-12-02T08:28:00Z</dcterms:modified>
  <cp:revision>2</cp:revision>
  <dc:subject/>
  <dc:title/>
</cp:coreProperties>
</file>