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98305463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6»  03  2017 г.</w:t>
        <w:tab/>
        <w:t>№ 53</w:t>
      </w:r>
      <w:r>
        <w:rPr>
          <w:sz w:val="26"/>
          <w:szCs w:val="26"/>
          <w:u w:val="single"/>
        </w:rPr>
        <w:t xml:space="preserve"> 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Томского района в ча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Порядок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 согласно приложению к настоящему постановлен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ческому развитию села                                                                         А.В. Крикунов                                                                                                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И.А. Литовченк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 63 04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20" w:hanging="0"/>
              <w:jc w:val="right"/>
              <w:rPr/>
            </w:pPr>
            <w:r>
              <w:rPr>
                <w:sz w:val="22"/>
                <w:szCs w:val="22"/>
              </w:rPr>
              <w:t>Приложение к постановлению Администрации Томского района</w:t>
            </w:r>
          </w:p>
          <w:p>
            <w:pPr>
              <w:pStyle w:val="Normal"/>
              <w:ind w:left="5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6»  03  2017 г.№5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2745" w:leader="none"/>
              </w:tabs>
              <w:spacing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</w:t>
            </w:r>
          </w:p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бора предложений  заинтересованных лиц </w:t>
            </w:r>
          </w:p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включения отбора дворовой территории </w:t>
            </w:r>
          </w:p>
          <w:p>
            <w:pPr>
              <w:pStyle w:val="Normal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иболее посещаемой муниципальной территории 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ую подпрограмму «Формирование современной городской сре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 (далее по тексту – Порядок), разработан в целях обеспечения единообразного и эффективного подхода к отбору дворовых территорий многоквартирных домов (далее по тексту – МКД) и наиболее посещаемых муниципальных территорий (далее по тексту - МТ) для включения в муниципальную подпрограмму «Формирование современной городской среды» (далее по тексту – Программа), мероприятия которой направлены на повышение уровня благоустройства дворовых территории МКД и наиболее посещаемых МТ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Порядка используются следующие основные понятия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оровая территория – совокупность территорий, прилегающих к МКД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 местами, тротуарными и автомобильными дорогами, включая автомобильные дороги, образующие проезды к территориям, прилагающим к многоквартирным домам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– собственники помещений в МКД, собственники иных зданий и сооружений, расположенных в границе дворовой территории, подлежащей благоустройству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обильная парковка – специальная площадка (без устройства фундаментов) для открытого хранения (парковки) автомобилей в одном уровне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ее посещаемая муниципальная территория – территория общего пользования, соответствующего функционального назначения (в том числе площади, набережные, пешеходные зоны, скверы, парковки), которая беспрепятственно используется неограниченным кругом лиц,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существления благоустройства дворовой территории в рамках муниципальной программы заинтересованные лица вправе выбрать виды работ, предлагаемые к выполнению на дворовой территории из следующих перечней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воровых проездов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освещения дворовых территорий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скамеек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урн для мусор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площадок (установка контейнеров) для сбора коммунальных отходов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перечень работ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етских и (или) спортивных площадок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автомобильных парковок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предоставлять предложения о включении дворовых территорий в Программу, включающие виды работ из минимального перечня работ и (или) дополнительного перечня работ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видов работ из дополнительного перечня работ осуществляется в рамках Программы при следующих условиях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частие (софинансирование) заинтересованных (ого) лиц (а) в выполнении работ по дополнительному перечню в размере не менее 1 процента от их общей стоимост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ешения заинтересованных лиц о проведении работ по дополнительному перечню и финансовом участии заинтересованных(ого) лиц(а), оформленного протоколами общих собраний собственников МКД дворовой территори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дворовых территорий МКД и наиболее посещаемых МТ для включения в Программу проводится общественной комиссией для оценки и обсуждений проектов и предложений по благоустройство дворовой территории МКД и наиболее посещаемых муниципальных территорий (далее по тексту – Общественная комиссия), утвержденной постановлением Администрации Томского район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территорий МКД  и наиболее посещаемых МТ для включения в Программу проводится Общественной комиссией на основании предложений (заявок), предоставленных в Администрацию Томского района по адресу: г. Томск, ул. Карла Маркса, 56 заинтересованными лицами по форме согласно приложению 1 к настоящему порядку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рамму подлежат включению дворовые территории МКД и наиболее посещаемые МТ при условии предоставления полного пакета документов в соответствии п. 9 настоящего порядка и в пределах лимитов бюджетных средств, предусмотренных муниципальной программой на соответствующий го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ключения дворовой территории МКД в муниципальную программу заинтересованными лицами предоставляется в Администрацию Томского района следующие документы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по форме согласно приложению 1 к настоящему Порядку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ы протоколов общих собраний собственников помещений согласно приложению 3 к настоящему Порядку в каждом МКД с оригиналами листов голосования, оформленных в соответствии с требованиями действующего законодательства, решения собственников каждого здания и сооружения, расположенных в границах дворовой территории, содержащих, в том числе следующую информацию:</w:t>
      </w:r>
    </w:p>
    <w:p>
      <w:pPr>
        <w:pStyle w:val="Style13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бращении с предложением по включению дворовой территории в Программу;</w:t>
      </w:r>
    </w:p>
    <w:p>
      <w:pPr>
        <w:pStyle w:val="Style13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3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бот по обустройству дворовой территории, сформированной исходя из дополнительного перечня работ (в случае принятия такого решения заинтересованными лицами);</w:t>
      </w:r>
    </w:p>
    <w:p>
      <w:pPr>
        <w:pStyle w:val="Style13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частия: финансовое (при выборе работ из дополнительного перечня работ) и (или) трудовой (участие в работах по благоустройству, не требующих специальной квалификации: покраска, уборка мусора, посадка деревьев и т.д.);</w:t>
      </w:r>
    </w:p>
    <w:p>
      <w:pPr>
        <w:pStyle w:val="Style13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орядке сбора денежных средств на софинансирование видов работ, выполняемых в рамках дополнительного перечня работ.</w:t>
      </w:r>
    </w:p>
    <w:p>
      <w:pPr>
        <w:pStyle w:val="Style13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пределении лица, которое от имени собственников помещений в МКД уполномочено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(далее по тексту – представитель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с границами территории, предлагаемой к благоустройству и схематичного расположения на ней выбранных работ и устройств из минимального и (или) дополнительного перечня работ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ключения наиболее посещаемых МТ в Программу заинтересованными лицами представляются в Администрацию Томского района следующие документы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а по форме согласно приложению 1 к настоящему Порядку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(проектный эскиз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метной стоимости реализации проекта (проектного эскиза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7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 сведений в заявке и прилагаемых к ней документах несут заинтересованные лица, представившие их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ок заявок отбора дворовых территорий МКД используются критерии согласно приложению 2 к настоящему Порядку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комиссия рассматривает заявки на участие в отборе на соответствие требованиям, установленным настоящим Порядко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ая комиссия проводит проверку данных, представленных участниками отбора, путем рассмотрения представленного пакета документов, с выездом на место при необходимости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есоответствия заявки требованиям настоящего Порядка, заявка с прилагаемыми к ней документами возвращается заявителю с указанием причины, явившейся основанием для возврата. После устранения причины, явившейся основанием для возврата заявки, заявитель вправе повторно направить предложение о включении дворовых территорий в муниципальную программу. В том случае датой приема документов будет являться дата их повторной подач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, в отборе которого поступила, ранее других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ценки представленных заявок на участие в отборе осуществляется формирование адресного перечня дворовых территорий МКД и наиболее посещаемых МТ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рассмотрения заявок с адресным перечнем дворовых территорий МКД и наиболее посещаемых МТ председателем общественной комиссии направляется Главе Томского района для формирования проекта муниципальной подпрограммы на соответствующи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1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тбора предложений заинтересованных лиц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включения отбора дворовой территории и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иболее посещаемой муниципальной территории в </w:t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>
          <w:sz w:val="22"/>
          <w:szCs w:val="22"/>
        </w:rPr>
        <w:t>муниципальную подпрограмму «Формирование современной городской среды»</w:t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лаве Томского района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заинтересованного лица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/ФИО/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рес проживания____________________________</w:t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интересованного лица на отбор дворовых территорий многоквартирных домов, наиболее посещаемых муниципальных территории для включения в проект муниципальной подпрограммы «Формирование современной городской среды»</w:t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агаю рассмотреть:</w:t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дворовой территории многоквартирных(ого) домов(а) по адресам(у)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>К заявке прилагаю следующие документы и материалы для рассмотрения: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sz w:val="26"/>
          <w:szCs w:val="26"/>
        </w:rPr>
        <w:t>Заинтересованное лицо _________________________________________/______________________</w:t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(ФИО)                                                             (подпис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«___»______________20___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2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тбора предложений заинтересованных лиц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включения отбора дворовой территории и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иболее посещаемой муниципальной территории в </w:t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>
          <w:sz w:val="22"/>
          <w:szCs w:val="22"/>
        </w:rPr>
        <w:t>муниципальную подпрограмму «Формирование современной городской среды»</w:t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sz w:val="26"/>
          <w:szCs w:val="26"/>
        </w:rPr>
        <w:t>Критерии оценки заявок отбора дворовых территорий многоквартирных домов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тбора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ьная оценка,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перечень потребности в благоустройстве дворовой территор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проез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ментов освещения дворов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урн для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лощадок (установка контейнеров) для сбора коммунальны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ечень потребности в благоустройстве дворовой территор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етских площадок и (или) спортивных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автомобильных парк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придомов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3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тбора предложений заинтересованных лиц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включения отбора дворовой территории и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иболее посещаемой муниципальной территории в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ую подпрограмму «Формирование современной городской среды»</w:t>
      </w:r>
    </w:p>
    <w:p>
      <w:pPr>
        <w:pStyle w:val="Normal"/>
        <w:rPr/>
      </w:pPr>
      <w:r>
        <w:rPr/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28"/>
        </w:rPr>
      </w:pPr>
      <w:r>
        <w:rPr>
          <w:sz w:val="28"/>
        </w:rPr>
        <w:t>Протокол №_____</w:t>
      </w:r>
    </w:p>
    <w:p>
      <w:pPr>
        <w:pStyle w:val="BodyText"/>
        <w:jc w:val="center"/>
        <w:rPr>
          <w:sz w:val="28"/>
        </w:rPr>
      </w:pPr>
      <w:r>
        <w:rPr>
          <w:sz w:val="28"/>
        </w:rPr>
        <w:t>общего собрания собственников помещений в многоквартирном доме</w:t>
      </w:r>
    </w:p>
    <w:p>
      <w:pPr>
        <w:pStyle w:val="BodyText"/>
        <w:jc w:val="center"/>
        <w:rPr/>
      </w:pPr>
      <w:r>
        <w:rPr>
          <w:sz w:val="28"/>
        </w:rPr>
        <w:t>по адресу:_____________________________________________________________</w:t>
      </w:r>
    </w:p>
    <w:p>
      <w:pPr>
        <w:pStyle w:val="BodyText"/>
        <w:rPr>
          <w:b w:val="false"/>
          <w:b w:val="false"/>
          <w:sz w:val="36"/>
        </w:rPr>
      </w:pPr>
      <w:r>
        <w:rPr>
          <w:b w:val="false"/>
          <w:sz w:val="36"/>
        </w:rPr>
        <w:t>_______________________________________________________</w:t>
      </w:r>
    </w:p>
    <w:p>
      <w:pPr>
        <w:pStyle w:val="BodyText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проведения: «___»________________201__год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ремя проведения _____час_____мин - ____час____мин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ая площадь жилых и нежилых помещений______________________кв.м.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Присутствовали собственники помещений (представители собственников) согласно списку регистрации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илых помещений____________м2___________% голосов;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жилых помещений____________м2____________% голосов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присутствовали собственники помещений, обладающие _____% общего числа голосов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е собрание проводится по инициативе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а жилого помещения с указанием наименования помещения, площади).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Предложено из числа присутствующих собственников помещения избрать председателя, секретаря собрания и членов счетной комиссии в составе _____человек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ложены кандидатуры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брания__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собрания_____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ов счетной комиссии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ле обмена мнениями предложено провести голосование списком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ы голосования по вопросу порядка голосования списком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ринято/не принято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ы голосования по вопросу выборов председателя, секретаря собрания и членов счетной комиссии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результате голосования большинством голосов избраны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брания__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собрания_____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ов счетной комиссии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собрания: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оведении благоустройства дворовой территории многоквартирного дома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2"/>
          <w:szCs w:val="22"/>
        </w:rPr>
        <w:t>Об определении заинтересованного (уполномоченного) лица на подачу заявки для включения дворовой территории многоквартирного дома в муниципальную подпрограмму «Формирование современного городской среды»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утверждении схемы благоустройства дворовой территории многоквартирных домов и видов планируемых домов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определении заинтересованных (уполномоченных)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ема-передачи объектов внешнего благоустройства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оследующем содержании за счет средств собственников помещений в многоквартирных домах и текущем ремонте объектов внешнего благоустройства выполненных в рамках мероприятий.</w:t>
      </w:r>
    </w:p>
    <w:p>
      <w:pPr>
        <w:pStyle w:val="Body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ервому вопросу повестки дня: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О проведении благоустройства дворовой территории многоквартирного дома в рамках муниципальной подпрограммы «Формирование современного городской среды»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ступающий представил присутствующим информацию: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 техническом состоянии дворовой территории многоквартирного дома;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 потребности проведения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а малых архитектурных форм и т.п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ениях по первому вопросу повестки дня выступили: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ов/представителей собственников)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поставлен на голосовани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 голосования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о второму вопросу принят/не принято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езультатам обсуждения принято/не принято решение о проведении благоустройства дворовой территории многоквартирного дома.</w:t>
      </w:r>
    </w:p>
    <w:p>
      <w:pPr>
        <w:pStyle w:val="Body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второму вопросу повестки дня: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По вопросу определения заинтересованных (уполномоченных) лиц для подачи заявки на включение дворовой территории многоквартирного дома в муниципальную подпрограмму «Формирование современного городской среды» выступил______________________________________________________________,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который внес предложение по вопросу определения представителей собственников о включении дворовой территории многоквартирного дома в муниципальную подпрограмму «Формирование современного городской среды», уполномоченных подать заявку на участие многоквартирного дома. Предложены кандидатуры: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ениях по первому вопросу повестки дня выступили: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ов/представителей собственников):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поставлен на голосовани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 голосования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о второму вопросу принят/не принято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езультатам обсуждения избрано заинтересованное (уполномоченное) лицо от собственников помещений многоквартирного дома.</w:t>
      </w:r>
    </w:p>
    <w:p>
      <w:pPr>
        <w:pStyle w:val="Body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третьему вопросу повестки дня: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вопросу утверждения схемы благоустройства дворовой территории многоквартирного дома и видов планируемых работ выступил: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,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орый внес предложение по вопросу утверждения схемы и благоустройства дворовой территории и видов планируемых работ.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имальный перечень работ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дворовых проездов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элементов освещения дворовых территорий с применением энергосберегающих технологий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у скамеек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у урн для мусора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е площадок (установку контейнеров) для сбора коммунальных отходов, включая раздельный сбор отход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олнительный перечень работ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е детских и (или) спортивных площадок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е автомобильных парковок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зеленение придомовой территории.</w:t>
            </w:r>
          </w:p>
        </w:tc>
      </w:tr>
    </w:tbl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ениях по третьему вопросу повестки дня выступили: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ов/представителей собственников):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поставлен на голосовани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 голосования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о второму вопросу принят/не принято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результатам обсуждения, принято/не принято решение утвердить схему благоустройства дворовой территории и виды планируемых работ. </w:t>
      </w:r>
    </w:p>
    <w:p>
      <w:pPr>
        <w:pStyle w:val="Body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етвертому вопросу повестки дня: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вопросу определения заинтересованных (уполномоченных) лиц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выполненных работ и актов приема-передачи объектов внешнего благоустройства выступил____________________________________________,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орый внес предложение по вопросу определения представителей собственников помещений, заинтересованных (уполномоченных) лиц участвовать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выполненных работ и актов приема-передачи объектов внешнего благоустройства, которые согласуются с органами местного самоуправления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ложены кандидатуры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/>
      </w:pPr>
      <w:r>
        <w:rPr>
          <w:b w:val="false"/>
          <w:sz w:val="22"/>
          <w:szCs w:val="22"/>
        </w:rPr>
        <w:t>В прениях по четвертому вопросу повестки дня выступили: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ов/представителей собственников)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поставлен на голосовани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 голосования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о второму вопросу принят/не принято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езультатам обсуждения избраны заинтересованные (уполномоченные) лица от собственников помещений многоквартирного дома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Body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ятому вопросу повестки дня: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 муниципальной подпрограммы «Формирование современного городской среды», согласно предлагаемому обслуживающей организацией размеру платы за содержание жилого помещения с информацией выступил___________________________________________________________________,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предложил утвердить предлагаемый обслуживающей организацией размер платы за содержание элементов внешнего благоустройства.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ениях по пятому вопросу повестки дня выступили: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ов/представителей собственников)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поставлен на голосовани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 голосования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 xml:space="preserve">Решение по второму вопросу принят/не принято. 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езультатам обсуждений, принято/не принято решение утвердить предлагаемый обслуживающей организацией размер платы за содержание элементов внешнего благоустройства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Председатель собрания _________________________________/____________________________________</w:t>
      </w:r>
    </w:p>
    <w:p>
      <w:pPr>
        <w:pStyle w:val="BodyText"/>
        <w:jc w:val="both"/>
        <w:rPr/>
      </w:pPr>
      <w:r>
        <w:rPr>
          <w:b w:val="false"/>
          <w:sz w:val="18"/>
          <w:szCs w:val="22"/>
        </w:rPr>
        <w:t xml:space="preserve">                                                                                  </w:t>
      </w:r>
      <w:r>
        <w:rPr>
          <w:b w:val="false"/>
          <w:sz w:val="18"/>
          <w:szCs w:val="22"/>
        </w:rPr>
        <w:t>(подпись)                                                                          (ФИО)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Секретарь собрания ____________________________________/____________________________________</w:t>
      </w:r>
    </w:p>
    <w:p>
      <w:pPr>
        <w:pStyle w:val="BodyText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18"/>
          <w:szCs w:val="22"/>
        </w:rPr>
        <w:t xml:space="preserve">подпись)                                                                          (ФИО)       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я к протоколу общего собрания собственников помещений в многоквартирном дом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лист регистрации;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 xml:space="preserve">- лист голосования собственников по вопросам повести дня собственников помещений в многоквартирном доме, принявших участие в общем собрании.                                                                        </w:t>
      </w:r>
    </w:p>
    <w:p>
      <w:pPr>
        <w:pStyle w:val="BodyText"/>
        <w:spacing w:lineRule="auto" w:line="360"/>
        <w:jc w:val="center"/>
        <w:rPr>
          <w:b w:val="false"/>
          <w:b w:val="false"/>
          <w:sz w:val="36"/>
          <w:szCs w:val="22"/>
        </w:rPr>
      </w:pPr>
      <w:r>
        <w:rPr>
          <w:b w:val="false"/>
          <w:sz w:val="36"/>
          <w:szCs w:val="22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0:00Z</dcterms:created>
  <dc:creator>Александр</dc:creator>
  <dc:description/>
  <cp:keywords/>
  <dc:language>en-US</dc:language>
  <cp:lastModifiedBy>Лилия Спасибухова</cp:lastModifiedBy>
  <cp:lastPrinted>2015-03-18T15:07:00Z</cp:lastPrinted>
  <dcterms:modified xsi:type="dcterms:W3CDTF">2017-03-22T04:36:00Z</dcterms:modified>
  <cp:revision>3</cp:revision>
  <dc:subject/>
  <dc:title> </dc:title>
</cp:coreProperties>
</file>