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4"/>
          <w:szCs w:val="24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10437316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14» 06  2017                    г. Томск                                          №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2.2016 № 49 (в редакции от 14.04.2017 №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изменением кадрового состава,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нести в постановление Администрации Томского района от 24.02.2016 № 49 «О районном смотре-конкурсе по улучшению условий и охраны труда в организациях района» (в редакции от 14.04.2017 №78) следующие изменения:</w:t>
      </w:r>
    </w:p>
    <w:p>
      <w:pPr>
        <w:pStyle w:val="Normal"/>
        <w:rPr/>
      </w:pPr>
      <w:r>
        <w:rPr>
          <w:sz w:val="24"/>
          <w:szCs w:val="24"/>
        </w:rPr>
        <w:t>1)  пункт 3. постановл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3. Управлению по экономической политике и муниципальным ресурсам обеспечить проведение смотра-конкурса по улучшению условий и охраны тру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обеспечить размещение настоящего постановления на официальном сайте Администрации Томского района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омского района                                                                                               В.Е. Лукьянов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Г. Королёва</w:t>
      </w:r>
    </w:p>
    <w:p>
      <w:pPr>
        <w:pStyle w:val="Normal"/>
        <w:jc w:val="both"/>
        <w:rPr/>
      </w:pPr>
      <w:r>
        <w:rPr/>
        <w:t>40 63 7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4»  06 2017  № 121</w:t>
            </w:r>
          </w:p>
        </w:tc>
      </w:tr>
    </w:tbl>
    <w:p>
      <w:pPr>
        <w:pStyle w:val="Normal"/>
        <w:spacing w:lineRule="atLeast" w:line="200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4487"/>
      </w:tblGrid>
      <w:tr>
        <w:trPr/>
        <w:tc>
          <w:tcPr>
            <w:tcW w:w="4595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Состав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Arial" w:cs="Arial"/>
          <w:sz w:val="24"/>
          <w:szCs w:val="24"/>
        </w:rPr>
        <w:t>конкурсной комиссии по проведению смотра-конкурса по улучшению условий и охраны труда в организациях района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6379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31" w:leader="none"/>
              </w:tabs>
              <w:snapToGrid w:val="false"/>
              <w:ind w:left="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кендорф Ирина Викторовн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10" w:leader="none"/>
              </w:tabs>
              <w:snapToGrid w:val="false"/>
              <w:ind w:left="286" w:hanging="0"/>
              <w:rPr/>
            </w:pPr>
            <w:r>
              <w:rPr>
                <w:sz w:val="24"/>
                <w:szCs w:val="24"/>
              </w:rPr>
              <w:t>-   заместитель начальника   Управления по экономической политике и муниципальным ресурсам Администрации Томского района - председател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75" w:leader="none"/>
              </w:tabs>
              <w:snapToGrid w:val="false"/>
              <w:ind w:left="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окин Борис Валентинович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ind w:left="28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ВРИО </w:t>
            </w:r>
            <w:r>
              <w:rPr>
                <w:color w:val="000000"/>
                <w:sz w:val="24"/>
                <w:szCs w:val="24"/>
              </w:rPr>
              <w:t> руководителя государственной инспекции труда -  главного государственного инспектора труда в Томской области -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2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олёва Ольга Геннадьевн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ind w:left="286" w:hanging="0"/>
              <w:rPr/>
            </w:pPr>
            <w:r>
              <w:rPr>
                <w:sz w:val="24"/>
                <w:szCs w:val="24"/>
              </w:rPr>
              <w:t>-   главный специалист комитета по экономике Управления по экономической политике и муниципальным ресурсам Администрации Томского района - секретар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68" w:leader="none"/>
              </w:tabs>
              <w:snapToGrid w:val="false"/>
              <w:ind w:lef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ашкинов Александр Владимир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/>
            </w:pPr>
            <w:r>
              <w:rPr>
                <w:sz w:val="24"/>
                <w:szCs w:val="24"/>
              </w:rPr>
              <w:t>- главный специалист производственного отдела Управления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09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а Валентина Сергеевн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РК профсоюза работников АПК (по согласованию)</w:t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rFonts w:eastAsia="Arial" w:cs="Arial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706" w:gutter="0" w:header="0" w:top="3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0:00Z</dcterms:created>
  <dc:creator>Сычев</dc:creator>
  <dc:description/>
  <dc:language>en-US</dc:language>
  <cp:lastModifiedBy>Делопроизводитель нормативно правовых актов</cp:lastModifiedBy>
  <cp:lastPrinted>2017-06-13T15:13:00Z</cp:lastPrinted>
  <dcterms:modified xsi:type="dcterms:W3CDTF">2017-06-14T05:00:00Z</dcterms:modified>
  <cp:revision>2</cp:revision>
  <dc:subject/>
  <dc:title/>
</cp:coreProperties>
</file>