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13563163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>«28»          09     2015 г.                                                                                           № 280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Об утверждении Положения об организации и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ведении гражданской обороны в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>муниципальном образовании 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от 12.02.1998 № 28-ФЗ «О гражданской обороне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6.11.2007 № 804 "Об утверждении Положения о гражданской обороне в Российской Федерации"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б организации и ведении гражданской обороны в муниципальном образовании «Томский район» согласно приложению к настоящему постановлению.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остановление Администрации Томского района </w:t>
      </w:r>
      <w:r>
        <w:rPr>
          <w:sz w:val="26"/>
          <w:szCs w:val="26"/>
        </w:rPr>
        <w:t>от 19.03.2009  № 62 «Об утверждении Положения об организации и ведении гражданской обороны в Томском районе Томской области» признать утратившим силу.</w:t>
      </w:r>
      <w:r>
        <w:rPr>
          <w:b/>
          <w:sz w:val="20"/>
          <w:szCs w:val="20"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  <w:r>
        <w:br w:type="page"/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28.09.2015 № 280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ВЕДЕНИИ ГРАЖДАНСКОЙ ОБОРОНЫ В МУНИЦИПАЛЬНОМ ОБРАЗОВАНИИ 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 xml:space="preserve">1.1. Настоящее Положение </w:t>
      </w:r>
      <w:r>
        <w:rPr>
          <w:sz w:val="26"/>
          <w:szCs w:val="26"/>
        </w:rPr>
        <w:t xml:space="preserve">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и </w:t>
      </w:r>
      <w:r>
        <w:rPr>
          <w:rFonts w:eastAsia="Calibri"/>
          <w:sz w:val="26"/>
          <w:szCs w:val="26"/>
        </w:rPr>
        <w:t>определяет порядок подготовки к ведению и ведения гражданской обороны в муниципальном образовании «Томский район», а также основные мероприятия по гражданской обороне (далее 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целях выполнения задач ГО, определенных Федеральным законом «О гражданской обороне», «Положением о гражданской обороне в Российской Федерации», обеспечение мероприятий по ГО и защите населения возлагается на руководителей органов местного самоуправления (далее ОМСУ) и руководителей организаций Томского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1.3. Подготовка к ведению ГО заключается в заблаговременном выполнении мероприятий по подготовке к защите населения, материальных и культурных ценностей на территории Томского района от опасностей, возникающих при ведении военных действий или вследствие этих действий, а также при возникновении чрезвычайных  ситуаций природного и техногенного характера. </w:t>
      </w:r>
      <w:bookmarkStart w:id="0" w:name="sub_30"/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 Порядок подготовки к ведению и ведения ГО утверждается руководителем ОМСУ Томского района (в организации ее руководителем) в соответствии с положением об организации и ведении ГО в муниципальном образовании «Томски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3. ОМСУ и организации Томского района в целях решения задач в области ГО в соответствии с установленными полномочиями создают и содержат силы, средства, объекты ГО, запасы материально-технических, продовольственных, медицинских и иных средств, планируют и осуществляют мероприятия по ГО</w:t>
      </w:r>
      <w:r>
        <w:rPr>
          <w:sz w:val="26"/>
          <w:szCs w:val="26"/>
          <w:lang w:eastAsia="ru-RU"/>
        </w:rPr>
        <w:t xml:space="preserve"> на основании годовых планов, предусматривающих основные мероприятия по вопросам ГО, предупреждения и ликвидации чрезвычайных ситуаций (далее - план основных мероприятий) муниципального образования и организаций Том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лан основных мероприятий муниципального образования «Томский район» на год разрабатывается отделом по ГО и ЧС Администрации Томского района и согласовывается с ГУ МЧС России по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О и согласовывается с отделом по ГО и ЧС Администрации Том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ланирование основных мероприятий ГО производится с учетом всесторонней оценки обстановки, которая может сложиться на территории муниципального образования «Томский район» и территории организаций Том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 Ведение ГО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и организаций Том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ется на основании планов ГО и защиты населения муниципальных образований и планов ГО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. Планы ГО и защиты населения (далее планы ГО) определяю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Администрации Томского района (руководителей организаций) могут создаваться нештатные формирования ГО (по обеспечению связи и оповещению, по медицинскому обеспечению, по обеспечению охраны общественного порядка, по электроснабжению и коммунально-техническому обеспечению, по автотранспортному обеспечению, по восстановлению дорог и мостов, по обеспечению пожарной безопасности, по защите сельскохозяйственных животных и растений, торговли и питания (продовольственного и вещевого снабжения), организация и порядок деятельности которых определяются создающими их органами и организациями в соответствующих положениях о нештатных формировани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остав нештатных формирований органа местного самоуправления и организаций Томского района входят органы управления, силы и средства гражданской обороны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ид и количество нештатных формирований, создаваемых органами местного самоуправления и организациями Томского района, определяются на основании расчета объема и характера выполняемых в соответствии с планами ГО задач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ложение о нештатных формированиях муниципального образования «Томский район» разрабатывается отделом по ГО и ЧС Администрации Томского района и утверждается руководителем 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ложение о нештатном формировании организации разрабатывается организацией и согласовывается с отделом по ГО и ЧС Администрации Томского района и утверждается руководителем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Методическое руководство созданием и обеспечением готовности сил и средств ГО в муниципальных образованиях и организациях Томского района, а также контроль в этой области осуществляются ГУ МЧС России по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8. Для планирования, подготовки и проведения эвакуационных мероприятий ОМСУ Томского района и руководителями организаций Томского района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ОМСУ Томского района и организаций Томского района. Деятельность эвакуационных комиссий регламентируется положениями об эвакуационных комиссиях, утверждаемыми руководителям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9. Силы ГО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шение о привлечении в мирное время сил и средств ГО для ликвидации последствий чрезвычайных ситуаций принимают руководители ГО Томского района и организаций Томского района в отношении созданных ими сил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Руководство ГО на территории муниципального образования «Томский район» осуществляют руководитель ГО района (Глава района), а в организациях - их руководител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уководители ГО района и организаций Томского района несут персональную ответственность за организацию и проведение мероприятий по ГО и защите населения (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 11</w:t>
        </w:r>
      </w:hyperlink>
      <w:r>
        <w:rPr>
          <w:sz w:val="26"/>
          <w:szCs w:val="26"/>
          <w:lang w:eastAsia="ru-RU"/>
        </w:rPr>
        <w:t xml:space="preserve"> Федерального закона от 12 февраля 1998 г. N 28-ФЗ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 Органом, осуществляющим управление ГО в муниципальном образовании «Томский район», является отдел по ГО и ЧС Администрации Томского района, в организациях их структурные подразделения (работники), уполномоченные на решение задач в области ГО (далее - структурные подразделения (работники) по ГО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Администрация Томского района и организации Томского района осуществляют комплектование (назначение) структурных подразделений (работников) по ГО, разрабатывают и утверждают их функциональные обязанности и штатное распис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уководители структурных подразделений (работники) по ГО подчиняются непосредственно руководителям ОМСУ Томского района (руководителям организ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2. 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военное время, на территории Томского района организуется сбор информации в области ГО (далее - информация) и обмен е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бор и обмен информацией осуществляются ОМСУ Томского района, а также организациями на территории Томского района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ОМСУ Томского района представляют информацию в органы исполнительной власти Томской области, организации - в Администрацию Том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3. Мероприятия по ГО на муниципальном уровне и в организациях осуществляются в соответствии с </w:t>
      </w:r>
      <w:hyperlink r:id="rId6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 ОМСУ Томского района в целях решения задач в области ГО планируют и осуществляют следующие основны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. По обучению населения в области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учение личного состава формирований и служб муниципальных образова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учений и тренировок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курсов ГО и учебно-консультационных пунктов по ГО и организация их деятельности, а также обеспечение повышения квалификации должностных лиц и работников ГО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паганда знаний в област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бор информации в области ГО и обмен е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ланирования, подготовки и проведения эвакуационных мероприятий в населенных пунктах, отнесенных к группам по ГО, в населенных пунктах, имеющих организации, отнесенные к категории особой важности по ГО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4. По предоставлению населению убежищ и средств индивидуальной защи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наращивания инженерной защиты территорий, отнесенных в установленном порядке к группам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испособление в мирное время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 и организация строительства недостающих защитных сооружений ГО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укрытия населения в защитных сооружениях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5. По световой и другим видам маскиров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еречня объектов, подлежащих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осуществления комплексной маскировки территорий, отнесенных в установленном порядке к группам по гражданской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и подготовка в области ГО аварийно-спасательных формирований и спасательных служб, а также планирование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 и организация основных видов жизнеобеспечения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оставление населению коммунально-бытов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лечебно-эвакуацион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казание населению медицинской помощ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численности населения, оставшегося без жил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О, в военное врем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охраны общественного порядка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3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санитарно-эпидемиологического надз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трахового фонда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4.15. По вопросам обеспечения постоянной готовности сил и средств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ГО современными техникой и оборудова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сил ГО к действиям, проведение учений и тренировок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корректировка планов действий сил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 Организации в целях решения задач в области ГО планируют и осуществляют следующие основны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. По обучению населения в области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с учетом особенностей деятельности организаций и на основе примерных программ, утвержденных МЧС России, Администрацией Томской области или Администрацией Томского района,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рабочем состоянии учебной материально-технической базы для подготовки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паганда знаний в област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совершенствование системы оповещения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бор информации в области ГО и обмен е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населенных пунктах, отнесенных к группам по ГО, в населенных пунктах, имеющих организации, отнесенные к категории особой важности по ГО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4. По предоставлению населению убежищ и средств индивидуальной защи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, находящихся в ведени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троительство убежищ ГО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О, в населенных пунктах, имеющих организации, отнесенные к категории особой важности по ГО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5. По световой и другим видам маскиров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еречня зданий и сооружений, подлежащих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7. По борьбе с пожарами, возникшими при ведении военных действий или вследствие этих действ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организациями, отнесенными в установленном порядке к категориям по ГО и (или) продолжающими или переносящими в загородную зону производственную деятельность в военное время в составе сил ГО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ведение режимов радиационной защиты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организациями, отнесенными в установленном порядке к категориям по ГО и (или) продолжающими или переносящими в загородную зону производственную деятельность в военное время в составе сил ГО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сил ГО средствами радиационного, химического и биологическо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ил ГО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О и (или) продолжающими производственную деятельность в военное время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О и (или) продолжающими производственную деятельность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охраны общественного порядка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2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подготовка и обеспечение готовности сил и средств ГО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трахового фонда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4. По вопросам обеспечения постоянной готовности сил и средств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ГО современными техникой и оборудова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занятий по месту работы с личным составом аварийно-спасательных формирований, проведение учений и тренировок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орядка взаимодействия и привлечения сил и средств ГО в составе группировки сил ГО, создаваемой муниципальным образова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Финансирование мероприятий по ГО и защите населения осуществляется в соответствии с законодательством Российской Федерации.</w:t>
      </w:r>
      <w:bookmarkEnd w:id="0"/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hyperlink" Target="consultantplus://offline/ref=9A77B8263C063AE2CC5E6D0E8E9774DE9C0E864B0C1AB235FA2D2FA7F385E6AE1090E2B94B032948m0J9J" TargetMode="External"/><Relationship Id="rId6" Type="http://schemas.openxmlformats.org/officeDocument/2006/relationships/hyperlink" Target="consultantplus://offline/ref=9A77B8263C063AE2CC5E6D0E8E9774DE9F0E80470448E537AB7821mAJ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6:00Z</dcterms:created>
  <dc:creator>Dmitriy</dc:creator>
  <dc:description/>
  <dc:language>en-US</dc:language>
  <cp:lastModifiedBy>Делопроизводитель нормативно правовых актов</cp:lastModifiedBy>
  <cp:lastPrinted>2015-08-06T12:49:00Z</cp:lastPrinted>
  <dcterms:modified xsi:type="dcterms:W3CDTF">2015-09-30T10:26:00Z</dcterms:modified>
  <cp:revision>2</cp:revision>
  <dc:subject/>
  <dc:title/>
</cp:coreProperties>
</file>