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3674022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  <w:u w:val="single"/>
        </w:rPr>
        <w:t>« 24»   02   2016г.</w:t>
      </w:r>
      <w:r>
        <w:rPr>
          <w:sz w:val="28"/>
          <w:szCs w:val="28"/>
        </w:rPr>
        <w:t xml:space="preserve">                   г. Томск                                    </w:t>
      </w:r>
      <w:r>
        <w:rPr>
          <w:sz w:val="28"/>
          <w:szCs w:val="28"/>
          <w:u w:val="single"/>
        </w:rPr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йонном смотре-конкурс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лучшению условий и охра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в организациях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становлением Администрации Томского района от 05.11.2015 № 336 «Об утверждении муниципальной программы «Улучшение условий и охраны труда в Томском районе на 2016-2020 годы» и в целях привлечения внимания общественности к состоянию условий и охраны труда, популяризации вопросов охраны труда у работников и работодателей,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59"/>
        <w:jc w:val="both"/>
        <w:rPr/>
      </w:pPr>
      <w:r>
        <w:rPr>
          <w:sz w:val="26"/>
          <w:szCs w:val="26"/>
        </w:rPr>
        <w:t>Утвердить Положение «О районном смотре-конкурсе по улучшению условий и охраны труда в организациях района» согласно приложению 1 к настоящему постановлению.</w:t>
      </w:r>
    </w:p>
    <w:p>
      <w:pPr>
        <w:pStyle w:val="Normal"/>
        <w:numPr>
          <w:ilvl w:val="1"/>
          <w:numId w:val="5"/>
        </w:numPr>
        <w:ind w:left="0" w:firstLine="559"/>
        <w:jc w:val="both"/>
        <w:rPr/>
      </w:pPr>
      <w:r>
        <w:rPr>
          <w:sz w:val="26"/>
          <w:szCs w:val="26"/>
        </w:rPr>
        <w:t>Утвердить состав конкурсной комиссии по проведению смотра-конкурса по улучшению условий и охраны труда в организациях района согласно приложению 2 к настоящему постановлению.</w:t>
      </w:r>
    </w:p>
    <w:p>
      <w:pPr>
        <w:pStyle w:val="Normal"/>
        <w:numPr>
          <w:ilvl w:val="1"/>
          <w:numId w:val="5"/>
        </w:numPr>
        <w:ind w:left="0" w:firstLine="559"/>
        <w:jc w:val="both"/>
        <w:rPr/>
      </w:pPr>
      <w:r>
        <w:rPr>
          <w:sz w:val="26"/>
          <w:szCs w:val="26"/>
        </w:rPr>
        <w:t>Управлению по экономической политике и муниципальным ресурсам обеспечить проведение смотра-конкурса по улучшению условий и охраны труда по итогам 2015 года.</w:t>
      </w:r>
    </w:p>
    <w:p>
      <w:pPr>
        <w:pStyle w:val="Normal"/>
        <w:numPr>
          <w:ilvl w:val="1"/>
          <w:numId w:val="8"/>
        </w:numPr>
        <w:ind w:left="0" w:firstLine="55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Томского района от 16.02.2015 № 39 «О районном смотре-конкурсе по улучшению условий и охраны труда в организациях района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О.Е. Ефимова) обеспечить размещение настоящего постановления на официальном сайте Томского района в сети «Интернет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– начальник Управления по социаль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экономическому развитию села</w:t>
        <w:tab/>
        <w:tab/>
        <w:tab/>
        <w:tab/>
        <w:tab/>
        <w:tab/>
        <w:t xml:space="preserve">             А.В. Кри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Е.А. Смирнова </w:t>
      </w:r>
    </w:p>
    <w:p>
      <w:pPr>
        <w:pStyle w:val="Normal"/>
        <w:jc w:val="both"/>
        <w:rPr/>
      </w:pPr>
      <w:r>
        <w:rPr/>
        <w:t>40 63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16" w:type="dxa"/>
        <w:jc w:val="left"/>
        <w:tblInd w:w="5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6"/>
      </w:tblGrid>
      <w:tr>
        <w:trPr>
          <w:trHeight w:val="220" w:hRule="atLeast"/>
        </w:trPr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«24» 02   2016г.  № 49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йонном смотре-конкурсе по улучшению условий и охраны труд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ях   райо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и условия проведения районного смотра-конкурса по улучшению условий и охраны труда в организациях Томского района (далее - смотра-конкурса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>2. Смотр-конкурс проводит Управление по экономической политике и муниципальным ресурсам Администрации Томского района (далее - Управление).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районного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мотр-конкурс проводится ежегодно в целях совершенствования работы, пропаганды и распространения передового опыта по охране труда, усиления внимания к этим вопросам работодателей, профсоюзов и других объединений работников, действующих на территории района, снижения производственного травматизма и профессиональной заболеваемости.</w:t>
      </w:r>
    </w:p>
    <w:p>
      <w:pPr>
        <w:pStyle w:val="TextBody"/>
        <w:numPr>
          <w:ilvl w:val="1"/>
          <w:numId w:val="6"/>
        </w:numPr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ведения смотра-конкурса: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овершенствование системы управления охраной труда в организациях Томского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общение положительного опыта в деле улучшения условий и охраны труда и распространение его в организациях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лучшение взаимодействия и сотрудничества в области охраны труда органов государственного управления, органов местного самоуправления, органов надзора и контроля за состоянием условий и охраны труда, работодателей и профсоюзных организаций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обучения, инструктирования и проверки знаний по охране труда работодателей, специалистов, работников организаций, членов комиссий по проверке знаний по охране труда, находящихся на территории Томского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работников организаций о состоянии условий и охраны труда на рабочих местах, производственном травматизме, профессиональных заболеваниях и принятых мерах по их профилактике, новых законодательных и нормативных актах о труде и другим вопросам по охране труда. </w:t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Участники смотра-конкурса </w:t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7"/>
        </w:numPr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Участниками смотра-конкурса могут быть юридические лица и   индивидуальные предприниматели - работодатели, осуществляющие деятельность на территории Томского района, предоставляющие отчет о состоянии охраны труда в Управление и не имеющие несчастных случаев на производстве со смертельным и групповым исх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мотр-конкурс проводится среди следующих групп организац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1 группа – организации с численностью работников до 5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2 группа – организации с численностью работников более 51 человека.</w:t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Конкурсная комиссия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>7.  Для организации и проведения смотра-конкурса создается конкурсная комиссия, состав которой утверждается постановлением Администрации Томского района (далее-Комиссия). В состав Комиссии в качестве независимых экспертов включаются представители профсоюзных организаций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 Организационное обеспечение деятельности Комиссии, оказание методической и консультационной помощи возлагаются на Управление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К компетенции Комиссии относится решение следующих вопросов: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определение победителей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 иные вопросы, связанные с процедурой проведения смотра-конкурса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0. Заседание Комиссии проводит председатель Комиссии, а в его отсутствие -  заместитель председателя Комиссии по поручению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1. Секретарь Комиссии осуществляет прием документов от организаций и индивидуальных предпринимателях на участие в смотре-конкурсе, обеспечивает подготовку материалов к заседанию Комиссии, оповещает членов Комиссии о времени и месте проведения заседания Комиссии, оформляет решение Комиссии, осуществляет иные функции по обеспечению ее деятельности, информирует участников Конкурса о конкурсных процедурах и решениях Комисс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3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4. Решение Комиссии подписывает председатель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На основании решения Комиссии Управление готовит проект распоряжения Администрации Томского района о награждении победителей смотра-конкурса.  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Информирование победителей участников смотра-конкурса о времени и месте награждения осуществляется секретарем Комиссии.</w:t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орядок проведения смотра-конкурса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>17. Проведение смотра-конкурса, обобщение результатов осуществляется Управлением совместно с Координационным советом по проблемам охраны труда в Томском районе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>18. Смотр–конкурс основывается на результатах состояния дел по охране труда в организациях Томского района по следующим показателям: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я работы по охране труда в организациях район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степень выполнения соглашения по охране труда между работодателем и коллективом в организац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коллективного договора в организации, с разделом и приложениями по охране труд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сть работы уполномоченных (доверенных) лиц в организации;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«Дней охраны труда», совещаний по охране труд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частичного финансирования мероприятий по охране труда от Фонда социального страхования Российской Федерации;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кидки к страховому тарифу от Фонда социального страхования Российской Федер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дицинских осмотров работников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бота по улучшению условий труда в организациях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лужбы (специалиста) охраны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кабинета (уголка) по охране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/>
      </w:pPr>
      <w:r>
        <w:rPr>
          <w:sz w:val="26"/>
          <w:szCs w:val="26"/>
        </w:rPr>
        <w:t>проведение специальной оценки условий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уменьшению количества рабочих мест с вредными и опасными условиями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руководителей и специалистов по охране труда в организации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стояние производственного травматизма: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несчастных случаев на 1000 работающих (Кч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>19. Для анализа результатов состояния дел по охране труда в организациях используются данные отчета о состоянии охраны труда, который готовится ответственным за охрану труда (лицом, на которого возложены обязанности по охране труда) и за подписью руководителя организации ежеквартально направляется     главному специалисту по охране труда Управления до 15 числа месяца, следующего за отчетным периодом.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Подсчет баллов по показателям проводится на основе Методики оценки показателей, согласно приложению к Положению.   </w:t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Подведение итогов и поощрение победителей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 xml:space="preserve">21. Итоги смотра-конкурса подводятся на заседании Координационного совета по проблемам охраны труда Томского района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 xml:space="preserve">22. Итоги смотра-конкурса подводятся отдельно среди организаций 1 и 2 групп в следующем порядке: 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1 группа – организации с численностью работников до 50 человек: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ник смотра-конкурса, набравший наибольшее количество баллов в 1 группе организаций, занимает 1 место и награждается Почетной грамотой и денежной премией (премия руководителю организации в размере 8000 рублей, с учетом налогов 9195 рублей; премия специалисту по охране труда в размере 6000 рублей, с учетом налогов 6897 рублей)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смотра-конкурса в 1 группе организаций, набравший следующее количество баллов за наибольшим занимает 2 место смотра-конкурса и награждается Почетной грамотой и денежной премией (руководителю организации премия в размере 7000 рублей, с учетом налогов 8046 рублей; премия специалисту по охране труда в размере 5000 рублей, с учетом налогов 5747 рублей)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 смотра конкурса в 1 группе организаций, набравший следующее количество балов за вторым занимает 3 место смотра-конкурса и награждается Почетной грамотой и денежной премией (руководителю организации премия в размере 5000 рублей, с учетом налогов 5747 рублей, премия специалисту по охране труда в размере 3800 рублей, с учетом налогов 4368 рублей). 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2 группа – организации с численностью работников более 51 человека: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смотра-конкурса, набравший наибольшее количество баллов во 2 группе организаций, занимает 1 место и награждается Почетной грамотой и денежной премией (премия руководителю организации в размере 13000 рублей, с учетом налогов 14943 рублей; премия специалисту по охране труда в размере 8700 рублей, с учетом налогов 10000 рублей)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смотра-конкурса во 2 группе, набравший следующее количество баллов за наибольшим занимает 2 место смотра-конкурса и награждается Почетной грамотой и денежной премией (руководителю организации премия в размере 10000 рублей, с учетом налогов 11494 рублей; премия специалисту по охране труда в размере 7000 рублей, с учетом налогов 8046 рублей);</w:t>
      </w:r>
    </w:p>
    <w:p>
      <w:pPr>
        <w:pStyle w:val="TextBody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 смотра конкурса во 2 группе, набравший следующее количество балов за вторым занимает 3 место смотра-конкурса и награждается Почетной грамотой и денежной премией (руководителю организации премия в размере 9000 рублей, с учетом налогов 10345 рублей, премия специалисту по охране труда в размере 4500 рублей, с учетом налогов 5172 рублей)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 xml:space="preserve">23. Финансирование вышеуказанных мероприятий осуществляется за счет средств районного бюджета.                                                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ложению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районном смотре-конкурсе по улучшению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словий и охраны труда в организациях   района»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и показателей состояния охраны труда в организациях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ыполнения соглашения по охране труд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выполнено на 5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выполнено на 10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оглашения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договор</w:t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ллективного договора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оллективного договор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хране труда ((уполномоченные) доверенные лиц по охране труда):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по охране труда ((уполномоченных) доверенных лиц по охране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миссии по охране труда (доверенных лиц по охране труда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токолов заседаний комиссии по охране труда (от 1 до 4 заседаний) и эффективность работы комиссии (принятие приказов, улучшение условий труда работников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ей охраны труда" в орган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лучившая право от ФСС на частичное финансирование мероприятий по охране труда (20 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лучившая от ФСС скидку к страховому тарифу (- 40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осмотры работников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арительных и периодических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ие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жбы (специалиста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(уголки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 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пециальной оценки условий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во вредных условиях тр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% от общей численности работающих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– до 5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– до 4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– до 3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– до 2 %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– 1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руководителей и специалистов (наличие удостоверений, протоколов о проверки знаний требований охраны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главные специалисты не прошли обучение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по охране труда, занятых на работах с повышенной опасность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, занятые на работах с повышенной опасностью не обучены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счастных случаев на 1000 работающих (Кч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 уровня по району более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 уровня по району до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среднего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го уровня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Приложение   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«24» 02   2016г.  № 49</w:t>
            </w:r>
          </w:p>
        </w:tc>
      </w:tr>
    </w:tbl>
    <w:p>
      <w:pPr>
        <w:pStyle w:val="Normal"/>
        <w:spacing w:lineRule="atLeast" w:line="200"/>
        <w:ind w:firstLine="5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4487"/>
      </w:tblGrid>
      <w:tr>
        <w:trPr/>
        <w:tc>
          <w:tcPr>
            <w:tcW w:w="4595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остав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Arial" w:cs="Arial"/>
          <w:sz w:val="26"/>
          <w:szCs w:val="26"/>
        </w:rPr>
        <w:t>конкурсной комиссии по проведению смотра-конкурса по улучшению условий и охраны труда в организациях района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6379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31" w:leader="none"/>
              </w:tabs>
              <w:snapToGrid w:val="false"/>
              <w:ind w:left="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кендорф Ирина Викторовн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10" w:leader="none"/>
              </w:tabs>
              <w:snapToGrid w:val="false"/>
              <w:ind w:left="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меститель начальника   Управления по экономической политике и муниципальным ресурсам Администрации Томского района - председател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75" w:leader="none"/>
              </w:tabs>
              <w:snapToGrid w:val="false"/>
              <w:ind w:left="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рокин Борис Валентинович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ВРИО </w:t>
            </w:r>
            <w:r>
              <w:rPr>
                <w:color w:val="000000"/>
                <w:sz w:val="26"/>
                <w:szCs w:val="26"/>
              </w:rPr>
              <w:t>руководителя государственной инспекции труда -  главного государственного инспектора труда в Томской области -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2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мирнова Екатерина Александровна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главный специалист комитета по экономике Управления по экономической политике и муниципальным ресурсам Администрации Томского района - секретар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68" w:leader="none"/>
              </w:tabs>
              <w:snapToGrid w:val="false"/>
              <w:ind w:left="9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едоров Александр Василь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 Управления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09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трова Валентина Сергеевн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К профсоюза работников АПК</w:t>
            </w:r>
          </w:p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rFonts w:eastAsia="Arial"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706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firstLine="627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8:00Z</dcterms:created>
  <dc:creator>Сычев</dc:creator>
  <dc:description/>
  <dc:language>en-US</dc:language>
  <cp:lastModifiedBy>Делопроизводитель нормативно правовых актов</cp:lastModifiedBy>
  <cp:lastPrinted>2016-02-24T16:48:00Z</cp:lastPrinted>
  <dcterms:modified xsi:type="dcterms:W3CDTF">2016-02-29T10:28:00Z</dcterms:modified>
  <cp:revision>2</cp:revision>
  <dc:subject/>
  <dc:title/>
</cp:coreProperties>
</file>