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0514281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1.02.2011 г.</w:t>
        <w:tab/>
        <w:t>№  17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5565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rFonts w:eastAsia="Arial" w:cs="Arial"/>
          <w:sz w:val="28"/>
          <w:szCs w:val="28"/>
        </w:rPr>
        <w:t>формирования и подготовки резерва управленческих кадр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4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Губернатора Томской области от 03.12.2010 № 362-р «Об утверждении Порядка формирования и подготовки резерва управленческих кадров Томской области»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</w:t>
      </w:r>
      <w:r>
        <w:rPr>
          <w:rFonts w:eastAsia="Arial" w:cs="Arial"/>
          <w:sz w:val="28"/>
          <w:szCs w:val="28"/>
        </w:rPr>
        <w:t>формирования и подготовки резерва управленческих кадров согласно приложению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В.Е.Лукьян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Солодкин Д.В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40863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 к распоряжению Администрации Том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01.02.2011  N  17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ПОДГОТОВКИ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подготовки резерва управленческих кадров (далее - Порядок) регулирует вопросы, связанные с привлечением квалифицированных, талантливых, успешных, имеющих активную гражданскую позицию и высокий потенциал к развитию граждан, способных после специализированной подготовки и обучения занять руководящие должности в сфере  муниципального  управления в Томском рай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опросов, связанных с формированием и подготовкой резерва управленческих кадров (далее - Резерв), относится к полномочиям муниципальной комиссии по формированию и подготовке резерва управленческих кадров (далее - Комиссия), положение о которой утверждается муниципальным правовым ак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РЕЗЕР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формирования Резерва являются открытость, добровольность, состязательность, объектив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требованиями к гражданам, претендующим на включение в Резерв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ей должности не менее трех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льно подтвержденных сведений компрометирующего характера (судимости или фактов привлечения к административной ответственност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Резерва включает в себя следующие группы должност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должности глав сельских посе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и муниципальной службы руководителей органов и структурных подразделений Администрации Том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ями отбора граждан для включения в Резерв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успешность: наличие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формирования Резерва рабочая группа, созданная Комиссией (далее - Рабочая группа), проводит заседание, на котором принимает решение о размещении информационного сообщения о приеме документов для включения в Резер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иеме документов для включения в Резерв в обязательном порядке включает наименование группы должностей в соответствии со структурой Резерва, на которые будет осуществлено формирование Резерва, перечень необходимых для представления документов, даты и время начала и окончания приема документов, место приема документов, контактную информацию. Информационное сообщение о приеме документов для включения в Резерв размещается на официальном сайте муниципального образования «Томский район» в разделе «Муниципальная служба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Резерва осуществляется в два этап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первом этапе осуществляется прием документов для включения в Резерв от граждан (самовыдвижение) и от органов государственной власти, местного самоуправления, организаций (представление), а также утверждение списка граждан, допущенных ко второму этап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документов осуществляет Управление Делами Администрации Томского района (далее - Управление Делами). Период приема документов не может превышать тридцати календарных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мовыдвижении гражданин представляет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у по форме согласно приложению № 1 к настоящему Порядку с приложением описания в произвольной форме основных достигнутых результатов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рудовой кни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о повышении профессионального уров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тзывы, рекомендации, результаты тестирования (в случае налич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(по желанию гражданин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ыдвижении граждан для включения в Резерв по представлению субъектов, указанных в пункте 9 настоящего Порядка, направляется представление по форме согласно приложению № 2 к настоящему Порядку, а также документы, указанные в пункте 11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тавление документов, указанных в пунктах 11 и 12 настоящего Порядка, не в полном объеме и (или) с нарушением форм, указанных в приложениях №№ 1 и 2 к настоящему Порядку, является основанием для отказа в их при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чение пяти рабочих дней с даты, следующей за датой окончания приема документов, указанных в пунктах 11 и 12 настоящего Порядка, Управление Делами передает их в Рабочую групп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водит заседание, на котором утверждает список граждан, представивших документы в полном объеме, по установленной форме, соответствующих требованиям, указанным в пункте 4 настоящего Порядка, которые будут допущены ко второму этапу (далее - кандида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е допущенные ко второму этапу, уведомляются об этом секретарем Рабочей групп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торой этап формирования Резерва заключается в оценке личностных компетенций кандидатов, которая проводится в форме индивидуального собеседования кандидатов с членами Рабочей группы. О дате, времени и месте проведения второго этапа кандидаты уведомляются не менее чем за семь календарных дней до даты начала его про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ведения индивидуального собеседования является оценка кандидата каждым членом Рабочей группы (максимум 30 баллов). Оценки членов Рабочей группы в отношении каждого кандидата обобщаются путем вычисления среднего арифметическ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о итогам проведения второго этапа Рабочая группа формирует и утверждает список кандидатов, набравших 60 баллов и более, которых рекомендует для включения в Резерв. В данном списке напротив каждого кандидата указывается рекомендуемая кандидатура ответственного за подготовку кандид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писок кандидатов с документами, указанными в пунктах 11 и 12 настоящего Порядка, а также документы, содержащие результаты  собеседования, передаются в Комиссию в течение пяти рабочих дней с даты его утвер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дидаты, набравшие менее 60 баллов, уведомляются секретарем Рабочей группы об отказе во включении в список кандидатов, указанный в пункте 16 настоящего Порядка, в течение четырнадцати календарных дней с даты утверждения данного спис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документов, указанных в пункте 16 настоящего Порядка, Комиссия в установленном порядке принимает решение о включении или об отказе во включении кандидатов в Резер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 принятом Комиссией решении кандидаты уведомляются  секретарем Комиссии в течение четырнадцати календарных дней с даты принятия Комиссией соответствующего реш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течение пяти рабочих дней с даты принятия решения Комиссией о включении кандидатов в Резерв секретарь Комиссии передает список этих кандидатов в Управление Де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равление Делами осуществляет ведение Реестра лиц, включенных в Резерв, по форме согласно приложению № 3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ца, включенные в кадровый резерв для замещения вакантных должностей муниципальной службы главной группы должностей (подпункт 2 пункта 5 настоящего Порядка), включаются в Резерв без проведения процедур, предусмотренных пунктами 9 - 20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ГОТОВКА ЛИЦ, ВКЛЮЧЕННЫХ В РЕЗЕР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готовка лиц, включенных в Резерв, осуществляется в соответствии с Программой подготовки резерва управленческих кад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ндивидуальной подготовки лица, включенного в Резерв, составляется по форме согласно приложению № 4 к настоящему Порядку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индивидуальной подготовки лица, включенного в Резерв, представляется данным лицом в Управление Делами в течение пяти рабочих дней с даты его утвер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План индивидуальной подготовки лица, включенного в Резерв, на следующий календарный год направляется в Управление Делами не позднее двадцать пятого декабря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о, включенное в Резерв, в срок до двадцать пятого марта, двадцать пятого июня, двадцать пятого сентября и до десятого декабря текущего года направляет в Управление Делами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 нахождения в Резерве не может превышать пяти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Замещение должностей, указанных в пункте 5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исключения из Резерв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на должность, входящую в структуру Резер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нахождения в Резер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едельного возраста нахождения в Резерве (50 лет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е заявление об исключении из Резер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ыполнение по вине лица, включенного в Резерв, Плана индивидуальной подготов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дложных документов или заведомо лож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ер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ход из гражданства Российской Федерации и приобретение гражданства другого государ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Информация о лицах, включенных в Резерв, размещается в открытом доступе на официальном сайте муниципального образования «Томский район» в разделе «Муниципальная служб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а управленческих кад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┌───────────┐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Фотография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желанию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ндидата)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└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ерсональные данны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95"/>
        <w:gridCol w:w="4592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месяц и год рождения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, когда и какие учебные  заведения окончил(а)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по диплому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,  повышение квалификации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  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ое звание    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ладении иностранными   языками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  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серия, номер, кем, когда   выдан)                            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димости (когда, за что)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еятельно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780"/>
        <w:gridCol w:w="3107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и год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дей,   </w:t>
              <w:br/>
              <w:t xml:space="preserve">находящихся в     </w:t>
              <w:br/>
              <w:t>подчинении (если есть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 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анкетно-биографических данных, указанных в пунктах 1, 4, 11, 12, 13, 15 настоящей анкеты, а также об изменениях в разделе "Трудовая деятельность" обязуюсь информировать муниципальную комиссию Томского района по формированию и подготовке резерва управленческих кадров (далее - Комиссия) не позднее 14 календарных дней с момента внесения изме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включение меня в резерв управленческих кадров (далее - Резерв)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"Трудовая деятельность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гласие действует на время нахождения меня в Резер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также подтверждаю, что Комиссия, органы местного самоуправления  Томского района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                                    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тся описание в произвольной форме основных достигнутых результатов деятельности кандидата.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а управленческих кадров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ConsPlusNonformat"/>
        <w:ind w:left="4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муниципальную комиссию Томского района по формированию</w:t>
      </w:r>
    </w:p>
    <w:p>
      <w:pPr>
        <w:pStyle w:val="ConsPlusNonformat"/>
        <w:ind w:left="46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готовке резерва  управленческих кад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Наименование   организации&gt;   представляет  &lt;фамилия,  имя, 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&gt; для включения в резерв управленческих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,  органы  государственной власти, местного самоуправления в отношении представляемого гражданина в произвольной форме отражают позиции, включающие  общие  сведения  (фамилия,  имя,  отчество, число, месяц, год и место  рождения,  занимаемая должность), характеристику уровня образования, уровень  профессиональной  квалификации,  характеристику  опыта  и масштаба управленческой   деятельности,   успехов   и   достижений,   характеристику гражданской  позиции,  личностные  и  деловые  качества, личные достижения, должность,  предусмотренную  Порядком  формирования  и  подготовки  резерва управленческих  кадров  Томской области, на которые претендует гражданин, и иные пози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   характеризующие    кандидата,     предусмотренные  пунктом 11 настоящего Порядка,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&lt;личная подпись&gt;                     И.О.Фами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а управленческих кадров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лиц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резерв управленческих кадр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215"/>
        <w:gridCol w:w="1485"/>
        <w:gridCol w:w="1350"/>
        <w:gridCol w:w="2025"/>
        <w:gridCol w:w="243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пп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  <w:br/>
              <w:t xml:space="preserve">должность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  <w:br/>
              <w:t>должность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</w:t>
              <w:br/>
              <w:t xml:space="preserve">включении в  </w:t>
              <w:br/>
              <w:t xml:space="preserve">резерв    </w:t>
              <w:br/>
              <w:t>управленческих</w:t>
              <w:br/>
              <w:t xml:space="preserve">кадров (дата, </w:t>
              <w:br/>
              <w:t xml:space="preserve">номер)   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а управленческих кадров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дивидуальной подготовки лица, включенного в резер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правленческих кадров 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полнительное образование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95"/>
        <w:gridCol w:w="1620"/>
        <w:gridCol w:w="1394"/>
        <w:gridCol w:w="1287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</w:t>
              <w:br/>
              <w:t xml:space="preserve">индивидуальной подготовки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 место его</w:t>
              <w:br/>
              <w:t xml:space="preserve">провед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>выполнен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профессиональное образование (переподготовка,   повышение квалификации)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одготовка по проблемам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ировка (где и по какому  направлению)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омиссиях, рабочих группах и т.п.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еминарах в рамках        </w:t>
              <w:br/>
              <w:t xml:space="preserve">корпоративной учебы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й за подготовку лица, включенного в Резер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)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планом подготовки ознакомле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)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8:00Z</dcterms:created>
  <dc:creator>Ирина Юрьевна</dc:creator>
  <dc:description/>
  <cp:keywords/>
  <dc:language>en-US</dc:language>
  <cp:lastModifiedBy>Седченко</cp:lastModifiedBy>
  <cp:lastPrinted>2011-01-20T16:10:00Z</cp:lastPrinted>
  <dcterms:modified xsi:type="dcterms:W3CDTF">2011-02-04T05:58:00Z</dcterms:modified>
  <cp:revision>2</cp:revision>
  <dc:subject/>
  <dc:title>ГЛАВА  МУНИЦИПАЛЬНОГО  ОБРАЗОВАНИЯ</dc:title>
</cp:coreProperties>
</file>