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7948603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17»         11     2014 года</w:t>
        <w:tab/>
        <w:t xml:space="preserve">                                       </w:t>
        <w:tab/>
        <w:tab/>
        <w:t xml:space="preserve">                          № 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Томского район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№ 181(в ред. от 23.10.2014г.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Томского района от 27.06.2014 № 181 «Об утверждении ведомственной целевой программы «Развитие системы дошкольного образования в Томском районе» (в ред. от 23.10.2014г.) изменить, изложив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мского района                                                                       </w:t>
        <w:tab/>
        <w:t>В.Е. Лукья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ненко О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-38-3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сова М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-28-87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7»  11  2014 г.  № 3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образовательных сетей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прошедших курсы повышения квалификации (не менее 7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ребования к учебно-материальному обеспечению предметно-развивающей среды дошко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конкурсах, фестивалях, проектах раз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дача 4 ВЦП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дошкольных образовательных учре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2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6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2,8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6,8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458,7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3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с начала 2014 календарного года – 24, поскольку МБДОУ «Детский сад д. Губино» находится в стадии реорганизации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3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85% от общего количества детей данного возраста в районе. В очереди на получение места в дошкольном учреждении по состоянию на конец 2013 года числится 1668 детей, из них 451 ребенок в возрасте от 3 до 7 лет. Наиболее остро проблема в получении услуг дошкольного образования обозначена и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В д. Кисловка напряженность удалось снять открытием нового корпуса детского сада на 120 мест и уплотнением старого корпус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82 мест (всего планируется открытие 365 мест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финансирование дошкольных учреждений в соответствии с ФГОС к условиям реализации основной общеобразовательной программы дошкольного образования;</w:t>
            </w:r>
          </w:p>
          <w:p>
            <w:pPr>
              <w:pStyle w:val="Style20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омплектовать дошкольные учреждения квалифицированными кадрами – педагогическим и обслуживающим персоналом в полном объеме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условия для профессиональной переподготовки и повышения квалификации (в объеме не менее 72 часов) педагогическим работникам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новить и укрепить материально-техническую базу дошкольных образовательных учреждений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требования к учебно-материальному обеспечению предметно-развивающей среды дошкольных учреждени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-методическое обеспечение образовательного процесса, создать условия для внедрения ИКТ в работу с детьм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плексную безопасность дошкольных образовательных учреждений.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педагогических работников, прошедших курсы повышения квалификации (не менее 72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У, прошедших курсы повышения квалификации, от общего количества педагогических работ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ОУ, участвующих в конкурсах, фестивалях, проектах раз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конкурсах, фестивалях, проектах разного уровня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ДОУ, участвующих в создании условий комплексной безопасности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существляет организацию выполнения мероприятий ВЦП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Аксиненко О.С.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9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ровень квалификации педагогических работников ДОУ не позволяет в полной мере спланировать и организовать образовательный процес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highlight w:val="yellow"/>
              </w:rPr>
            </w:pPr>
            <w:r>
              <w:rPr/>
              <w:t>Сокращение  финансирования  образовательных 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вышение квалификации и своевременная переподготовка педагогических работников ДО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крытие  дошкольных групп на базе шко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ведение  платных   образовательных  услуг.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 xml:space="preserve">Методика оценки экономической и общественной эффективности реализации </w:t>
      </w:r>
      <w:r>
        <w:rPr/>
        <w:t>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 педагогических работников, прошедших курсы повышения квалификаци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0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65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вышения квалификации одного педагогического работника: Расходы, направленные на повышение квалификации педагогических работников / количество педагогических работников, прошедших курсы ПК,  профессиональную переподготовку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 обеспечению комплексной безопасности одного дошкольного образовательного учреждения: Расходы, направленные на установку и замену ограждения территории учреждения/ количество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80 руб./чел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 руб./учреждение</w:t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992"/>
        <w:gridCol w:w="992"/>
        <w:gridCol w:w="1275"/>
        <w:gridCol w:w="1277"/>
        <w:gridCol w:w="1276"/>
        <w:gridCol w:w="708"/>
        <w:gridCol w:w="1134"/>
        <w:gridCol w:w="2053"/>
        <w:gridCol w:w="1208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 оснащение дополнительных дошкольных мест в МБДОУ «Детский сад КВ п. Молодежны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-  20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, оснащение дополнительных дошкольных мест в МБДОУ «Детский сад с. Кафтанчиково» То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- 25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2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КВ д.Нелюб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МБОУ «Порос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72,8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д. Ворон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96,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ДОУ «Детский сад с. Корни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9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9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ДОУ «Детский сад с. Зоркальц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ткрытие 38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38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ОУ «Меженин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 в 2015г.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о вновь построенных пристройках к образовательным организ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ОУ «Калтайская СОШ» Томского района, (с. Канди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оительство отдельно стоящего здания для дошкольных групп на территории МАОУ «Калтай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8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60 м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«Копы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дельно стоящего здания для дошкольных групп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АОУ «Копыловская СОШ» Томского района</w:t>
            </w:r>
            <w:r>
              <w:rPr>
                <w:rFonts w:cs="Times New Roman" w:ascii="Times New Roman" w:hAnsi="Times New Roman"/>
              </w:rPr>
              <w:t>, открытие -  8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8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9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 Кадровое обеспечение систе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602" w:hanging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учение работников образовательных организаций, реализующих программу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 ПК, переподготовки педагогических работников ДОУ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прошедшие курсы ПК, 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 Обеспечить требования к учебно-материальному обеспечению предметно-развивающей среды дошко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602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развития творческой инициативы педагогических работников, повышение их профессионального масте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, проекта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 участия всех желающих педагогических работников ДОУ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участвующие в конкурсах, фестивалях, проектах раз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7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Обеспечение комплексной безопасности дошкольных образовате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962" w:hanging="6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обеспечения комплексной безопасности дошкольных образовательных учреждений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АДОУ «ЦРР – детский сад с. Моряковский Затон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Детский сад с. Калта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ЦРР – детский сад с. Богаш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458,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8:00Z</dcterms:created>
  <dc:creator>Marina</dc:creator>
  <dc:description/>
  <cp:keywords/>
  <dc:language>en-US</dc:language>
  <cp:lastModifiedBy>Наталья Сивач</cp:lastModifiedBy>
  <cp:lastPrinted>2014-11-20T08:50:00Z</cp:lastPrinted>
  <dcterms:modified xsi:type="dcterms:W3CDTF">2014-12-02T04:08:00Z</dcterms:modified>
  <cp:revision>2</cp:revision>
  <dc:subject/>
  <dc:title/>
</cp:coreProperties>
</file>