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14.xml" ContentType="application/vnd.openxmlformats-officedocument.wordprocessingml.header+xml"/>
  <Override PartName="/word/media/image1.wmf" ContentType="image/x-wmf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55pt;height:61.95pt" filled="f" o:ole="">
            <v:imagedata r:id="rId3" o:title=""/>
          </v:shape>
          <o:OLEObject Type="Embed" ProgID="" ShapeID="ole_rId2" DrawAspect="Content" ObjectID="_908624733" r:id="rId2"/>
        </w:object>
      </w:r>
    </w:p>
    <w:p>
      <w:pPr>
        <w:pStyle w:val="TextBody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 «ТОМСКИЙ РАЙОН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kern w:val="0"/>
          <w:sz w:val="20"/>
          <w:szCs w:val="28"/>
        </w:rPr>
      </w:pPr>
      <w:r>
        <w:rPr>
          <w:rFonts w:cs="Times New Roman" w:ascii="Times New Roman" w:hAnsi="Times New Roman"/>
          <w:b w:val="false"/>
          <w:kern w:val="0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ОМ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right" w:pos="-2977" w:leader="none"/>
          <w:tab w:val="left" w:pos="851" w:leader="none"/>
          <w:tab w:val="left" w:pos="7797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3.01.2020 года</w:t>
        <w:tab/>
        <w:t xml:space="preserve">                           № 16  </w:t>
      </w:r>
    </w:p>
    <w:p>
      <w:pPr>
        <w:pStyle w:val="Style19"/>
        <w:tabs>
          <w:tab w:val="clear" w:pos="708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5 ноября 2015 года  № 335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/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</w:t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73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ами Томского района на 2016-2020 годы»»</w:t>
      </w:r>
    </w:p>
    <w:p>
      <w:pPr>
        <w:pStyle w:val="Normal"/>
        <w:spacing w:lineRule="auto" w:line="240" w:before="0" w:after="0"/>
        <w:ind w:right="52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 w:ascii="Times New Roman" w:hAnsi="Times New Roman"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На основании пункта 29.2 Порядка принятия решений о разработке муниципальных программ Томского района, их формирования и реализации, утвержденного Постановлением Администрации Томского района от 24 апреля 2015 года № 110, с целью приведения муниципальной программы в соответствие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ешением Думы Томского района от 19 декабря 2019 года № 334 «О внесении изменений в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решение</w:t>
      </w:r>
      <w:r>
        <w:rPr>
          <w:rFonts w:cs="Times New Roman" w:ascii="Times New Roman" w:hAnsi="Times New Roman"/>
          <w:spacing w:val="4"/>
          <w:sz w:val="26"/>
          <w:szCs w:val="26"/>
        </w:rPr>
        <w:t xml:space="preserve"> Думы Томского района от 20 декабря 2018 года № 266 «Об утверждении бюджета Томского района  на 2019 год и плановый период 2020 и 2021 годов» и решением Думы Томского района от 19 декабря 2019 года № 333 «Об утверждении бюджета Томского района на 2020 год и плановый период 2021 и 2022 годов», </w:t>
      </w:r>
    </w:p>
    <w:p>
      <w:pPr>
        <w:pStyle w:val="21"/>
        <w:spacing w:lineRule="auto" w:line="240" w:before="0" w:after="0"/>
        <w:ind w:right="245" w:firstLine="567"/>
        <w:jc w:val="both"/>
        <w:rPr>
          <w:rFonts w:ascii="Times New Roman" w:hAnsi="Times New Roman" w:cs="Times New Roman"/>
          <w:spacing w:val="4"/>
          <w:sz w:val="26"/>
          <w:szCs w:val="26"/>
        </w:rPr>
      </w:pPr>
      <w:r>
        <w:rPr>
          <w:rFonts w:cs="Times New Roman"/>
          <w:spacing w:val="4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4820" w:leader="none"/>
        </w:tabs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8"/>
          <w:sz w:val="26"/>
          <w:szCs w:val="26"/>
        </w:rPr>
        <w:t>Внести изменения в постановление Администрации Томского района от 5 ноября 2015 года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 xml:space="preserve"> 335 «Об утверждении муниципальной программы «Эффективное управление муниципальными финансами Томского района на 2016-2020 годы» (далее – постановление, муниципальная программа), где в приложении к постановлению: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Раздел паспорта муниципальной программы «Объем и источники финансирования МП (с детализацией по годам реализации, тыс.руб.)» изложить в новой редакции согласно приложению 1 к настоящему постановлению;</w:t>
      </w:r>
    </w:p>
    <w:p>
      <w:pPr>
        <w:pStyle w:val="Normal"/>
        <w:keepNext w:val="true"/>
        <w:tabs>
          <w:tab w:val="clear" w:pos="708"/>
          <w:tab w:val="left" w:pos="56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1 муниципальной программы «Характеристика текущего состояния сферы реализации муниципальной программы» последний абзац изложить в следующей редакции: «Объем финансирования муниципальной программы «Эффективное управление муниципальными финансами Томского района на 2016-2020 годы» составляет  857967,7  тыс.руб., включая прогнозный период»;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7" w:gutter="0" w:header="720" w:top="851" w:footer="397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аздел 3 муниципальной программы «Ресурсное обеспечение муниципальной программы «Эффективное управление муниципальными финансами Томского района на 2016–2020 годы» и «Ресурсное обеспечение реализации муниципальной программы 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федерального и областного бюджетов по главным распорядителям средств» изложить в новой редакции согласно приложению 2 к настоящему постановл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паспорта подпрограммы 1 «Объем и источники финансирования подпрограммы (с детализацией по годам реализации, тыс.рублей)» изложить в новой редакции согласно приложению 3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разделе 1 подпрограммы 1 «Характеристика сферы реализации подпрограммы 1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1 приведен в разделе 3 «Ресурсное обеспечение реализации подпрограммы 1» и составляет 841291,8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здел 3 подпрограммы 1 «Перечень основных мероприятий и ресурсное обеспечение реализации подпрограммы 1 «Совершенствование межбюджетных отношений в Томском районе» изложить в новой редакции согласно приложению 4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7. Раздел паспорта подпрограммы 3 «Объем и источники финансирования подпрограммы (с детализацией по годам реализации, тыс.рублей)» изложить в новой редакции согласно приложению 5 к настоящему постановлению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8. В разделе 1 подпрограммы 3 «Характеристика сферы реализации подпрограммы 3, описание основных проблем в указанной сфере и прогноз ее развития» первое предложение последнего абзаца изложить в следующей редакции: «Объём финансирования подпрограммы 3 приведен в разделе 3 «Ресурсное обеспечение реализации подпрограммы 3» и составляет 15190,7 тыс.руб., включая прогнозный перио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9. Раздел 3 подпрограммы 3 «Перечень основных мероприятий и ресурсное обеспечение реализации подпрограммы 3 «Обеспечение управления муниципальными финансами» изложить в новой редакции согласно приложению 6 к настоящему постановл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правлению Делами Администрации Томского района (Постернак Я.М.) обеспечить опубликование настоящего постановления в газете «Томское предместье» и размещение на сайте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60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tabs>
          <w:tab w:val="clear" w:pos="708"/>
          <w:tab w:val="left" w:pos="1060" w:leader="none"/>
          <w:tab w:val="left" w:pos="4466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Томского района                                                                                  А.А. Терещенко                </w:t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рнова Н.Н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720" w:top="851" w:footer="397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4236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3.01.2020 г. № 16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900"/>
        <w:gridCol w:w="1360"/>
        <w:gridCol w:w="1280"/>
        <w:gridCol w:w="1300"/>
        <w:gridCol w:w="1440"/>
        <w:gridCol w:w="1548"/>
        <w:gridCol w:w="1460"/>
        <w:gridCol w:w="1563"/>
        <w:gridCol w:w="1418"/>
      </w:tblGrid>
      <w:tr>
        <w:trPr>
          <w:trHeight w:val="600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МП (с детализацией по годам реализации, тыс. руб.)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05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93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 128,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01,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</w:tr>
      <w:tr>
        <w:trPr>
          <w:trHeight w:val="795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752,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94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7,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1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826,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6,0</w:t>
            </w:r>
          </w:p>
        </w:tc>
      </w:tr>
      <w:tr>
        <w:trPr>
          <w:trHeight w:val="12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9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 967,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24,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23.01.2020 г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Ресурсн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Эффективное управление муниципальными финансами Томского района на 2016-2020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1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52"/>
        <w:gridCol w:w="104"/>
        <w:gridCol w:w="1158"/>
        <w:gridCol w:w="1842"/>
        <w:gridCol w:w="1701"/>
        <w:gridCol w:w="1701"/>
        <w:gridCol w:w="1701"/>
        <w:gridCol w:w="1418"/>
        <w:gridCol w:w="1432"/>
        <w:gridCol w:w="1550"/>
      </w:tblGrid>
      <w:tr>
        <w:trPr>
          <w:trHeight w:val="58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 муниципальной программы, подпрограммы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7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а 1. Совершенствование механизма межбюджетных отношений в Томском районе 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. "Совершенствование межбюджетных отношений в Томском районе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 29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 1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42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1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. Эффективное управление муниципальным долгом муниципального образования «Томский район»</w:t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21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Управление муниципальным долгом»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</w:p>
        </w:tc>
        <w:tc>
          <w:tcPr>
            <w:tcW w:w="146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3. Обеспечение технической и информационной поддержки процесса управления финансами</w:t>
            </w:r>
          </w:p>
        </w:tc>
      </w:tr>
      <w:tr>
        <w:trPr>
          <w:trHeight w:val="585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Обеспечение управления муниципальными финансами»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5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 967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 12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 75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34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99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86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 61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27 82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5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2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Эффективное управление муниципальными финансами Томского района на 2016-2020 годы» за счет средств бюджета Томского района и целевых межбюджетных трансфертов из федерального и областного бюджетов по главным распорядителям средст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tbl>
      <w:tblPr>
        <w:tblW w:w="90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620"/>
        <w:gridCol w:w="1538"/>
        <w:gridCol w:w="1818"/>
        <w:gridCol w:w="2162"/>
      </w:tblGrid>
      <w:tr>
        <w:trPr>
          <w:trHeight w:val="20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/пп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задачи, мероприятия муниципальной программ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исполнения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ники –главные распорядители средств бюджета Томского района </w:t>
            </w:r>
          </w:p>
        </w:tc>
      </w:tr>
      <w:tr>
        <w:trPr>
          <w:trHeight w:val="15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 Совершенствование межбюджетных отношений в Томском районе»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 205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 205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630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630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 205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 205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630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630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1. 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11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81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 291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 291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426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426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</w:tr>
      <w:tr>
        <w:trPr>
          <w:trHeight w:val="4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2. Управление муниципальным долгом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2. Соблюдение установленных законодательством ограничений по расходам на обслуживание муниципального долга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воевременное исполнение обязательств по обслуживанию муниципального долг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лата процентов по кредитам не позднее срока, установленного кредитным договоро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85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1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3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. Обеспечение управления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70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«Сопровождение комплексной автоматизированной системы управления бюджетным планированием  и системы сбора бухгалтерской отчетности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1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</w:t>
            </w:r>
          </w:p>
        </w:tc>
        <w:tc>
          <w:tcPr>
            <w:tcW w:w="81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58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2.1.1.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</w:tr>
      <w:tr>
        <w:trPr>
          <w:trHeight w:val="555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 967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7 967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90,7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 881,1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547,3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 330,4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24,2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9 824,2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9 426,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  <w:tc>
          <w:tcPr>
            <w:tcW w:w="2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0" w:leader="none"/>
                <w:tab w:val="left" w:pos="1586" w:leader="none"/>
              </w:tabs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 467,4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361" w:right="567" w:gutter="0" w:header="720" w:top="851" w:footer="397" w:bottom="567"/>
          <w:pgNumType w:start="4"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1.2020 г.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68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802"/>
        <w:gridCol w:w="1559"/>
        <w:gridCol w:w="1474"/>
        <w:gridCol w:w="1415"/>
        <w:gridCol w:w="1355"/>
        <w:gridCol w:w="1395"/>
        <w:gridCol w:w="1590"/>
        <w:gridCol w:w="1660"/>
        <w:gridCol w:w="1537"/>
      </w:tblGrid>
      <w:tr>
        <w:trPr>
          <w:trHeight w:val="615" w:hRule="atLeast"/>
        </w:trPr>
        <w:tc>
          <w:tcPr>
            <w:tcW w:w="1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8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3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0 год 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132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</w:tr>
      <w:tr>
        <w:trPr>
          <w:trHeight w:val="112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 128,3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01,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</w:tr>
      <w:tr>
        <w:trPr>
          <w:trHeight w:val="1140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 Том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77,0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28,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</w:tr>
      <w:tr>
        <w:trPr>
          <w:trHeight w:val="12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9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</w:tr>
      <w:tr>
        <w:trPr>
          <w:trHeight w:val="615" w:hRule="atLeast"/>
        </w:trPr>
        <w:tc>
          <w:tcPr>
            <w:tcW w:w="1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 291,8</w:t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426,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15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</w:tr>
    </w:tbl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1.2020 г.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основных мероприятий и ресурсное обеспечение реализации подпрограммы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вершенствование межбюджетных отношений в Томском район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83"/>
        <w:gridCol w:w="1333"/>
        <w:gridCol w:w="1229"/>
        <w:gridCol w:w="1406"/>
        <w:gridCol w:w="1417"/>
        <w:gridCol w:w="1138"/>
        <w:gridCol w:w="1426"/>
        <w:gridCol w:w="1559"/>
        <w:gridCol w:w="1226"/>
        <w:gridCol w:w="1326"/>
        <w:gridCol w:w="1275"/>
      </w:tblGrid>
      <w:tr>
        <w:trPr>
          <w:trHeight w:val="208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основного мероприятия муниципальной программ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ок реализации 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/участник мероприятия</w:t>
            </w:r>
          </w:p>
        </w:tc>
        <w:tc>
          <w:tcPr>
            <w:tcW w:w="2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 конечного результата основного мероприятия по годам реализации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85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п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1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3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"Совершенствование межбюджетных отношений в Томском районе"</w:t>
            </w:r>
          </w:p>
        </w:tc>
      </w:tr>
      <w:tr>
        <w:trPr>
          <w:trHeight w:val="600" w:hRule="atLeast"/>
        </w:trPr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11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1.Создание условий для обеспечения равных финансовых возможностей сельских поселений по решению вопросов местного значения</w:t>
            </w:r>
          </w:p>
        </w:tc>
      </w:tr>
      <w:tr>
        <w:trPr>
          <w:trHeight w:val="197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" Создание условий для обеспечения равных финансовых возможностей сельских поселений по решению вопросов местного значения "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 20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 12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77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6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0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2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42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из бюджета района межбюджетных трансфертов бюджетам сельских поселен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1 205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 12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77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мально гарантированный уровень расчетной бюджетной обеспеченности при распределении областного фонда финансовой поддержки муниципальных районов (городских округов), %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624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5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8 116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 382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722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2 630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0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2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42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 305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&lt; 90</w:t>
            </w:r>
          </w:p>
        </w:tc>
      </w:tr>
      <w:tr>
        <w:trPr>
          <w:trHeight w:val="1691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граждан, состоящих на воинском учете, челов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783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999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3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44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бюджетам сельских поселений межбюджетных трансферт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ельских поселений – получателей межбюджетных трансфертов, един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2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73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</w:tr>
      <w:tr>
        <w:trPr>
          <w:trHeight w:val="615" w:hRule="atLeast"/>
        </w:trPr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1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1 291,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8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6 128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5 077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4 889,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877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747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1 416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 585,8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 530,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 715,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3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 346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 035,8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 298,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57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 138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 583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7 426,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7 201,6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28,9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58,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83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 739,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85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  <w:tr>
        <w:trPr>
          <w:trHeight w:val="600" w:hRule="atLeast"/>
        </w:trPr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287,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8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 239,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66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</w:tr>
    </w:tbl>
    <w:p>
      <w:pPr>
        <w:sectPr>
          <w:headerReference w:type="default" r:id="rId24"/>
          <w:headerReference w:type="first" r:id="rId25"/>
          <w:footerReference w:type="default" r:id="rId26"/>
          <w:footerReference w:type="first" r:id="rId27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23.01.2020 г.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37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960"/>
        <w:gridCol w:w="1484"/>
        <w:gridCol w:w="1378"/>
        <w:gridCol w:w="1433"/>
        <w:gridCol w:w="1347"/>
        <w:gridCol w:w="1341"/>
        <w:gridCol w:w="1335"/>
        <w:gridCol w:w="1551"/>
        <w:gridCol w:w="1445"/>
      </w:tblGrid>
      <w:tr>
        <w:trPr>
          <w:trHeight w:val="615" w:hRule="atLeast"/>
        </w:trPr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и источники финансирования подпрограммы (с детализацией по годам реализации, тыс. рублей)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</w:t>
            </w:r>
          </w:p>
        </w:tc>
        <w:tc>
          <w:tcPr>
            <w:tcW w:w="14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3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 (по согласованию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й бюджет (по согласованию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6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Томского района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</w:tr>
      <w:tr>
        <w:trPr>
          <w:trHeight w:val="112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ы сельских поселений (по согласованию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30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 (по согласованию)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по источникам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4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Том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от 23.01.2020 г. № 1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3. Перечень основных мероприятий и ресурсное обеспечение реализации подпрограммы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«Обеспечение управления муниципальными финансам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9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856"/>
        <w:gridCol w:w="1287"/>
        <w:gridCol w:w="1406"/>
        <w:gridCol w:w="1559"/>
        <w:gridCol w:w="1422"/>
        <w:gridCol w:w="1115"/>
        <w:gridCol w:w="1538"/>
        <w:gridCol w:w="1007"/>
        <w:gridCol w:w="1417"/>
        <w:gridCol w:w="1394"/>
        <w:gridCol w:w="1287"/>
      </w:tblGrid>
      <w:tr>
        <w:trPr>
          <w:trHeight w:val="2835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  п/п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реализации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лей)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за счет средств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 / участник мероприятия</w:t>
            </w:r>
          </w:p>
        </w:tc>
        <w:tc>
          <w:tcPr>
            <w:tcW w:w="2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58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ого бюджета (по согласованию)</w:t>
            </w:r>
          </w:p>
        </w:tc>
        <w:tc>
          <w:tcPr>
            <w:tcW w:w="14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го бюджета (по согласованию)</w:t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а Томского района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ов сельских поселений (по согласованию)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х источников (по согласованию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и единица измер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 годам реализации</w:t>
            </w:r>
          </w:p>
        </w:tc>
      </w:tr>
      <w:tr>
        <w:trPr>
          <w:trHeight w:val="46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3 "Обеспечение управления муниципальными финансами"</w:t>
            </w:r>
          </w:p>
        </w:tc>
      </w:tr>
      <w:tr>
        <w:trPr>
          <w:trHeight w:val="6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5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1 подпрограммы 3. Обеспечение работающих систем лицензионным, консультационным и техническим сопровождением</w:t>
            </w:r>
          </w:p>
        </w:tc>
      </w:tr>
      <w:tr>
        <w:trPr>
          <w:trHeight w:val="66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Сопровождение комплексной автоматизированной системы управления бюджетным процессом и системы сбора бухгалтерской отчет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еспечение бесперебойной работоспособности систем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588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сбоев (простоев) в работе систем, дне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4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35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46,3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45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11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81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3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28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а 2 подпрограммы 3. Обеспечение информационного обмена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1. Обеспечение доступа к сети Интернет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лосуточный доступ к се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2,2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вление финансов Администрации Томского района</w:t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ерерывов в работе, сутк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1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5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,8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7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1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 3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90,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6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0,9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31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9 год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32,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398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1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68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7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(прогноз)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x</w:t>
            </w:r>
          </w:p>
        </w:tc>
      </w:tr>
    </w:tbl>
    <w:p>
      <w:pPr>
        <w:sectPr>
          <w:headerReference w:type="default" r:id="rId32"/>
          <w:headerReference w:type="first" r:id="rId33"/>
          <w:footerReference w:type="default" r:id="rId34"/>
          <w:footerReference w:type="first" r:id="rId35"/>
          <w:type w:val="nextPage"/>
          <w:pgSz w:orient="landscape" w:w="16838" w:h="11906"/>
          <w:pgMar w:left="567" w:right="851" w:gutter="0" w:header="720" w:top="1361" w:footer="397" w:bottom="567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36"/>
      <w:headerReference w:type="first" r:id="rId37"/>
      <w:footerReference w:type="default" r:id="rId38"/>
      <w:footerReference w:type="first" r:id="rId39"/>
      <w:type w:val="nextPage"/>
      <w:pgSz w:w="11906" w:h="16838"/>
      <w:pgMar w:left="1361" w:right="567" w:gutter="0" w:header="720" w:top="851" w:footer="397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реквизитПодпись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3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7.xml"/><Relationship Id="rId39" Type="http://schemas.openxmlformats.org/officeDocument/2006/relationships/footer" Target="footer1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1:58:00Z</dcterms:created>
  <dc:creator>Олюнина Наталья Николаевна</dc:creator>
  <dc:description/>
  <dc:language>en-US</dc:language>
  <cp:lastModifiedBy>Урушанова Маргарита</cp:lastModifiedBy>
  <cp:lastPrinted>2019-09-25T14:49:00Z</cp:lastPrinted>
  <dcterms:modified xsi:type="dcterms:W3CDTF">2020-01-27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123382265</vt:r8>
  </property>
</Properties>
</file>