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79586607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6"/>
        <w:tabs>
          <w:tab w:val="clear" w:pos="720"/>
          <w:tab w:val="right" w:pos="9639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04.2021 </w:t>
        <w:tab/>
        <w:t xml:space="preserve">        № 161-П</w:t>
      </w:r>
    </w:p>
    <w:p>
      <w:pPr>
        <w:pStyle w:val="Style16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уполномоченного органа и утверждении состава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муниципального образования «Томский район», принятым решением Думы Томского района от 29.09.2011 № 82, постановлением Администрации Томского района от 03.04.2015 № 78 «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олномоченным органом на проведение аукциона на право заключения договора на установку и эксплуатацию рекламной конструкции на объектах, находящихся в муниципальной собственности муниципального образования «Томский район» Управление территориального развития Администрации Томск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состав комиссии 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 согласно приложению 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 xml:space="preserve">Распоряжение Администрации Томского  района от 24.09.2019 № 331-П «Об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ении уполномоченного органа и утверждении состава комиссии по реализаци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имся в муниципальной собственности муниципального образования «Томский район», а так же на земельных участках, государственная собственность на которые не разграничена» считать утратившим сил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>4.</w:t>
        <w:tab/>
        <w:t>Управлению Делами Администрации Томского района разместить настоящее распоряжение на официальном сайте Администрации Томского района в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        Контроль за исполнением настоящего распоряжения возложить на заместителя Главы Томского района – начальника Управления </w:t>
      </w:r>
      <w:r>
        <w:rPr>
          <w:sz w:val="26"/>
          <w:szCs w:val="26"/>
        </w:rPr>
        <w:t xml:space="preserve">территориального развития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А.А.Терещенко</w:t>
      </w:r>
    </w:p>
    <w:p>
      <w:pPr>
        <w:pStyle w:val="Subtitl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О.Н. Шагова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58- 91-74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Приложение  к распоряжению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Arial"/>
          <w:sz w:val="26"/>
          <w:szCs w:val="26"/>
        </w:rPr>
        <w:t>от 27.04.2021 № 161-П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о реализации мероприятий по заключению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Председатель комиссии: </w:t>
      </w:r>
      <w:r>
        <w:rPr>
          <w:rFonts w:eastAsia="Arial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Д.К. Празукин                                - Заместитель Главы Томского района-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начальник Управления территориального развития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>Администрации Томского района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Заместители председателя </w:t>
      </w:r>
      <w:r>
        <w:rPr>
          <w:rFonts w:eastAsia="Arial"/>
          <w:sz w:val="26"/>
          <w:szCs w:val="26"/>
        </w:rPr>
        <w:t xml:space="preserve">  к</w:t>
      </w:r>
      <w:r>
        <w:rPr>
          <w:rFonts w:eastAsia="Arial"/>
          <w:b/>
          <w:sz w:val="26"/>
          <w:szCs w:val="26"/>
        </w:rPr>
        <w:t>омиссии</w:t>
      </w:r>
      <w:r>
        <w:rPr>
          <w:rFonts w:eastAsia="Arial"/>
          <w:sz w:val="26"/>
          <w:szCs w:val="26"/>
        </w:rPr>
        <w:t xml:space="preserve">: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А.С. Крутов                                  - Председатель комитета архитектуры 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Управления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Администрации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"/>
          <w:sz w:val="26"/>
          <w:szCs w:val="26"/>
        </w:rPr>
        <w:t xml:space="preserve">Томского района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А.В. Устин                                     - Заместитель председателя комитета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архитектуры и территориального развития 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Управления территориального развития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Arial"/>
          <w:sz w:val="26"/>
          <w:szCs w:val="26"/>
        </w:rPr>
        <w:t xml:space="preserve">Администрации Томского района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</w:rPr>
        <w:t>Секретарь комиссии:</w:t>
      </w:r>
      <w:r>
        <w:rPr>
          <w:rFonts w:eastAsia="Arial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.Н. Шагова                                   - Ведущий специалист комитета архитектуры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и территориального развития Управления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территориального развития Администрации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Томского района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.В. Елисеева                                - Начальник Управления земельно-имущественных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отношений Администрации Томского района                                           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А.А. Елизарова                              - председатель Комитета строительства, транспортной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инфраструктуры и связи - заместитель начальника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Управления территориального развития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rFonts w:eastAsia="Arial"/>
          <w:sz w:val="26"/>
          <w:szCs w:val="26"/>
        </w:rPr>
        <w:t xml:space="preserve">Администрации Томского района    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Arial"/>
          <w:sz w:val="26"/>
          <w:szCs w:val="26"/>
        </w:rPr>
        <w:t>-  Глава сельского поселения (по согласованию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Arial"/>
          <w:sz w:val="26"/>
          <w:szCs w:val="26"/>
        </w:rPr>
        <w:t xml:space="preserve">-  Представитель ОКГУ «Управление автомобильных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"/>
          <w:sz w:val="26"/>
          <w:szCs w:val="26"/>
        </w:rPr>
        <w:t>дорог Томской области (по согласованию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"/>
        <w:spacing w:lineRule="auto" w:line="360"/>
        <w:jc w:val="lef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1418" w:right="680" w:gutter="0" w:header="0" w:top="23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Adm</dc:creator>
  <dc:description/>
  <dc:language>en-US</dc:language>
  <cp:lastModifiedBy>Семенова Мария</cp:lastModifiedBy>
  <cp:lastPrinted>2021-04-22T10:28:00Z</cp:lastPrinted>
  <dcterms:modified xsi:type="dcterms:W3CDTF">2021-04-27T08:58:00Z</dcterms:modified>
  <cp:revision>2</cp:revision>
  <dc:subject/>
  <dc:title/>
</cp:coreProperties>
</file>