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5pt" filled="f" o:ole="">
            <v:imagedata r:id="rId3" o:title=""/>
          </v:shape>
          <o:OLEObject Type="Embed" ProgID="" ShapeID="ole_rId2" DrawAspect="Content" ObjectID="_504823605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755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bidi w:val="0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7"/>
        <w:tabs>
          <w:tab w:val="clear" w:pos="6804"/>
          <w:tab w:val="right" w:pos="9072" w:leader="none"/>
        </w:tabs>
        <w:bidi w:val="0"/>
        <w:spacing w:before="120" w:after="120"/>
        <w:jc w:val="left"/>
        <w:rPr>
          <w:szCs w:val="24"/>
        </w:rPr>
      </w:pPr>
      <w:r>
        <w:rPr>
          <w:szCs w:val="24"/>
          <w:lang w:val="en-US"/>
        </w:rPr>
        <w:t>22</w:t>
      </w:r>
      <w:r>
        <w:rPr>
          <w:szCs w:val="24"/>
        </w:rPr>
        <w:t>.</w:t>
      </w:r>
      <w:r>
        <w:rPr>
          <w:szCs w:val="24"/>
          <w:lang w:val="en-US"/>
        </w:rPr>
        <w:t>07</w:t>
      </w:r>
      <w:r>
        <w:rPr>
          <w:szCs w:val="24"/>
        </w:rPr>
        <w:t>.2010 года</w:t>
        <w:tab/>
        <w:t xml:space="preserve">№ </w:t>
      </w:r>
      <w:r>
        <w:rPr>
          <w:szCs w:val="24"/>
          <w:lang w:val="en-US"/>
        </w:rPr>
        <w:t>202</w:t>
      </w:r>
      <w:r>
        <w:rPr>
          <w:szCs w:val="24"/>
        </w:rPr>
        <w:t>-П</w:t>
      </w:r>
    </w:p>
    <w:p>
      <w:pPr>
        <w:pStyle w:val="Style17"/>
        <w:tabs>
          <w:tab w:val="clear" w:pos="6804"/>
        </w:tabs>
        <w:bidi w:val="0"/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Style17"/>
        <w:tabs>
          <w:tab w:val="clear" w:pos="6804"/>
        </w:tabs>
        <w:bidi w:val="0"/>
        <w:spacing w:before="0" w:after="0"/>
        <w:ind w:right="5137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Об утверждении Положения о Жилищной комиссии </w:t>
      </w:r>
    </w:p>
    <w:p>
      <w:pPr>
        <w:pStyle w:val="ConsPlusTitle"/>
        <w:widowControl/>
        <w:numPr>
          <w:ilvl w:val="0"/>
          <w:numId w:val="0"/>
        </w:numPr>
        <w:bidi w:val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по реализации мероприятий по государственной поддержке </w:t>
      </w:r>
    </w:p>
    <w:p>
      <w:pPr>
        <w:pStyle w:val="ConsPlusTitle"/>
        <w:widowControl/>
        <w:numPr>
          <w:ilvl w:val="0"/>
          <w:numId w:val="0"/>
        </w:numPr>
        <w:bidi w:val="0"/>
        <w:jc w:val="left"/>
        <w:outlineLvl w:val="0"/>
        <w:rPr>
          <w:b w:val="false"/>
          <w:b w:val="false"/>
        </w:rPr>
      </w:pPr>
      <w:r>
        <w:rPr>
          <w:b w:val="false"/>
        </w:rPr>
        <w:t xml:space="preserve">граждан с целью улучшения их жилищных условий </w:t>
      </w:r>
    </w:p>
    <w:p>
      <w:pPr>
        <w:pStyle w:val="ConsPlusTitle"/>
        <w:widowControl/>
        <w:numPr>
          <w:ilvl w:val="0"/>
          <w:numId w:val="0"/>
        </w:numPr>
        <w:bidi w:val="0"/>
        <w:jc w:val="left"/>
        <w:outlineLvl w:val="0"/>
        <w:rPr>
          <w:b w:val="false"/>
          <w:b w:val="false"/>
        </w:rPr>
      </w:pPr>
      <w:r>
        <w:rPr>
          <w:b w:val="false"/>
        </w:rPr>
        <w:t>и закрепления специалистов на сел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распоряжений Главы Томского района (Главы Администр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0.2009 N 260-п, от 27.02.2010 N 60-п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6.2010 N 193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реализации Закона Томской области от 19.02.2004 N 30-ОЗ "Об утверждении областной целевой программы "Социальное развитие села Томской области до 2012 года", Соглашения о порядке и условиях предоставления субсидий из федерального, областного бюджетов бюджету муниципального образования "Томский район"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"Социальное развитие села до 2012 года" на 2009 год с Департаментом по социально-экономическому развитию села Томской области от 25.03.2010 N 13/ж, Закона Томской области от 07.09.2006 N 213-ОЗ "Об утверждении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 - 2010 годы", решения Думы Томского района от 29.08.2007 N 162 "О принятии районной целевой программы "Предоставление молодым семьям муниципальной поддержки на приобретение (строительство) жилья на территории муниципального образования "Томский район" на 2007 - 2010 гг.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ЧИТАЮ НЕОБХОДИМЫ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распоряжения Главы Томского района (Главы Администрации) от 03.06.2010 N 193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Жилищной комиссии по реализации мероприятий по государственной поддержке граждан с целью улучшения их жилищных условий и закрепления специалистов на селе (далее - Комиссия)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твердить состав Комиссии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пределить Управление по социально-экономическому развитию села Администрации Томского района уполномоченным органом по реализации мероприятий по государственной поддержке граждан с целью улучшения их жилищных условий и закрепления специалистов на селе, предусмотренных Федеральной целевой программой "Социальное развитие села до 2012 года" и областной целевой программой "Социальное развитие села Томской области до 2012 год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пределить Управление по социальной политике Администрации Томского района уполномоченным органом по реализации мероприятий по государственной поддержке молодых семей с целью улучшения их жилищных условий и закрепления специалистов на селе, предусмотренных подпрограммой "Обеспечение жильем молодых семей" Федеральной целевой программы "Жилище" и областной целевой программой "Предоставление молодым семьям государственной поддержки на приобретение (строительство) жилья на территории Томской области на 2006 - 2010 год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споряжение Главы Томского района (Главы Администрации) от 11.08.2008 N 253-п "Об утверждении Положения о Жилищной комиссии по государственной поддержке граждан с целью улучшения их жилищных условий и закрепления специалистов на селе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споряжение Главы Томского района (Главы Администрации) от 19.03.2009 N 74-п "О внесении изменений в распоряжение Главы Томского района (Главы Администрации) от 11.08.2008 N 253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реализацией настоящего распоряжения возложить на первого заместителя Главы Администрации - начальника Управления по социально-экономическому развитию села Администрации Томского района А.В.Крикун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публиковать настоящее распоряжение в газете "Томское предместье"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ый 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циально-экономическому развитию сел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В.КРИКУ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7.2009 N 20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О ЖИЛИЩНОЙ КОМИССИИ ПО РЕАЛИЗАЦИИ МЕРОПРИЯТИЙ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ПО ГОСУДАРСТВЕННОЙ ПОДДЕРЖКЕ ГРАЖДАН С ЦЕЛЬЮ УЛУЧШЕНИЯ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ИХ ЖИЛИЩНЫХ УСЛОВИЙ И ЗАКРЕПЛЕНИЯ СПЕЦИАЛИСТОВ НА СЕ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распоряжений Главы Томского района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10.2009 N 260-п, от 03.06.2010 N 193-п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Жилищная комиссия по реализации мероприятий по государственной поддержке граждан с целью улучшения их жилищных условий и закрепления специалистов на селе (далее - Комиссия) - коллегиальный орган, созданный для признания граждан, проживающих на территории Томского района, молодых семей и молодых специалистов, проживающих или работающих на территории Томского района, нуждающимися в улучшении жилищных условий, для постановки граждан, молодых семей и молодых специалистов на учет в качестве нуждающихся в улучшении жилищных условий, для осуществления отбора кандидатов на участие в программах, направленных на улучшение жилищных условий граждан, молодых семей и молодых специалистов, определения вида и размера государственной поддержки граждан, молодых семей и молодых специалистов с целью улучшения их жилищных условий из средств бюджетов различных уров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миссия в своей деятельности руководств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24 ноября 2008 г. N 204-ФЗ "О федеральном бюджете на 2009 год и на плановый период 2010 и 2011 год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Томской области от 30 декабря 2008 г. N 308-ОЗ "Об областном бюджете на 2009 год и на плановый период 2010 и 2011 годов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03.12.2002 N 858 "О федеральной целевой программе "Социальное развитие села до 2012 го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31.01.2009 N 83 "О внесении изменений в федеральную целевую программу "Социальное развитие села до 2012 го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Томской области от 19.02.2004 N 30-ОЗ "Об утверждении областной целевой программы "Социальное развитие села Томской области до 2012 года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м о порядке и условиях предоставления субсидий из федерального, областного бюджетов бюджету муниципального образования "Томский район" на мероприятия по улучшению жилищных условий граждан, проживающих в сельской местности, в том числе молодых семей и молодых специалистов, и развитию социальной и инженерной инфраструктуры в сельской местности в рамках реализации Федеральной целевой программы "Социальное развитие села до 2012 года" на 2009 год с Департаментом по социально-экономическому развитию села Томской области от 25.03.2010 N 13/ж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распоряжения Главы Томского района (Главы Администрации) от 03.06.2010 N 193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17.09.2001 N 675 "О федеральной целевой программе "Жилище" на 2002 - 2010 год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Ф от 13.05.2006 N 285 "Об утверждении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 - 2010 год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м Томской области от 07.09.2006 N 213-ОЗ "Об утверждении областной целевой программы "Предоставление молодым семьям государственной поддержки на приобретение (строительство) жилья на территории Томской области на 2006 - 2010 год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 Томской области от 16.08.2006 N 102а "О реализации на территории Томской области подпрограммы "Обеспечение жильем молодых семей" Федеральной целевой программы "Жилище" на 2002 - 2010 годы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Томского района от 29.08.2007 N 162 "О принятии районной целевой программы "Предоставление молодым семьям муниципальной поддержки на приобретение (строительство) жилья на территории муниципального образования "Томский район" на 2007 - 2010 гг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Думы Томского района от 24.12.2008 N 285 "Об утверждении бюджета Томского района на 2009 год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ми нормативными правовыми актами и соглашениями, касающимися государственной поддержки для улучшения жилищных условий граждан, молодых семей и молодых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став Комиссии утверждается распоряжением Главы Томского района (Главы Админист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 полномочиям Комиссии относится решение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пакета документов граждан, молодых семей и молодых специалистов, претендующих на участие в Федеральной целевой программе "Социальное развитие села до 2012 года" и областной целевой программе "Социальное развитие села Томской области до 2012 года" (далее - Программы), поданных для признания нуждающимися в улучшении жилищных условий, на предмет правильности оформления и достоверности содержащихся в них сведений и принятие решения о признании (непризнании) граждан, молодых семей и молодых специалистов нуждающимися в улучшении жилищных условий по основаниям для признания граждан нуждающимися в улучшении жилищных условий, установленным статьей 51 Жилищного кодекса Российской Федерации, и в соответствии с учетной нормой жилой площади, установленной на территории соответствующего муниципального образования района, и о постановке на учет (об отказе в постановке на учет) в качестве нуждающихся в улучшении жилищных условий в рамках реализации Программ и снятие с учета в установленных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документов молодых семей, претендующих на участие в подпрограмме "Обеспечение жильем молодых семей" Федеральной целевой программы "Жилище" на 2002 - 2010 годы" и областной целевой программе "Предоставление молодым семьям государственной поддержки на приобретение (строительство) жилья на территории Томской области на 2006 - 2010 годы" (далее - Программы по молодым семьям), поданных для признания нуждающимися в улучшении жилищных условий, на предмет правильности оформления и достоверности содержащихся в них сведений и принятие решения о признании (непризнании) молодых семей нуждающимися в улучшении жилищных условий по основаниям для признания граждан нуждающимися в улучшении жилищных условий, установленным статьей 51 Жилищного кодекса Российской Федерации, и в соответствии с учетной нормой жилой площади, установленной на территории соответствующего муниципального образования района, и о постановке на учет (об отказе в постановке на учет) в качестве нуждающихся в улучшении жилищных условий в рамках реализации Программ по молодым семьям и снятие с учета в установленных случа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документов молодых семей, поставленных Комиссией на учет в качестве нуждающихся в улучшении жилищных условий применительно к Программам по молодым семьям, поданных для признания участником Программ по молодым семьям, на предмет признания молодой семьи имеющей достаточные доходы, и принятие решения о признании (непризнании) молодой семьи, имеющей достаточные доходы и (или) иные денежные средства для оплаты расчетной (средней) стоимости жилых помещений в части, превышающей размер предоставляемой социальной выплаты на приобретение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документов граждан, молодых семей и молодых специалистов, поставленных Комиссией на учет в качестве нуждающихся в улучшении жилищных условий применительно к Программам и Программам по молодым семьям, поданных для признания участником Программ и Программ по молодым семьям, на предмет правильности оформления и достоверности содержащихся в них сведений и принятие решения о включении заявителя в список граждан, молодых семей и молодых специалистов, изъявивших желание участвовать в мероприятиях по улучшению жилищных условий, предусмотренных Программами и Программами по молодым семьям, на территории Томского района (далее - список), а также согласование конкретных сумм социальных выплат из федерального, областного и местного бюджетов, в случае включения в список, либо принятие решения об отказе во включении в указанный спи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ие конкретных сумм социальных выплат из федерального, областного и местного бюджетов производится исходя из следующего размера долей социальной выплаты из федерального, областного и местного бюдже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бзац введен распоряжением Главы Томского района (Главы Администрации) от 06.10.2009 N 260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ля граждан, проживающих в сельской местности, в том числе молодых семей и молодых специалистов, осуществляющих строительство (приобретение) жилья, за счет средств федерального бюджета в размере до 40% расчетной стоимости жил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бзац введен распоряжением Главы Томского района (Главы Администрации) от 06.10.2009 N 260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ля граждан, проживающих в сельской местности и работающих в организациях агропромышленного комплекса и социальной сферы в сельской местности, в том числе молодых семей и молодых специалистов, осуществляющих строительство (приобретение) жилья, за счет средств областного бюджета в размере до 25% расчетной стоимости жил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бзац введен распоряжением Главы Томского района (Главы Администрации) от 06.10.2009 N 260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ля граждан, проживающих в сельской местности и не работающих в организациях агропромышленного комплекса и социальной сферы в сельской местности, осуществляющих строительство (приобретение) жилья, за счет средств областного бюджета в размере до 4% расчетной стоимости жиль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бзац введен распоряжением Главы Томского района (Главы Администрации) от 06.10.2009 N 260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ля граждан, проживающих в сельской местности, в том числе молодых семей и молодых специалистов, осуществляющих строительство (приобретение) жилья, за счет средств местного бюджета в размере до 5% расчетной стоимости жиль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бзац введен распоряжением Главы Томского района (Главы Администрации) от 06.10.2009 N 260-п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иссия для реализации своих полномочий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государствен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заявителей на получение государствен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ть соответствующих должностных лиц по вопросам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 признании заявителя и членов его семьи нуждающимися в улучшении жилищных условий и постановки либо об отказе в постановке на учет в качестве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езжать на место проживания заявителя с целью проверки жилищных условий для принятия решения о признании заявителя и членов его семьи нуждающимися в улучшении жилищных условий и постановки либо об отказе в постановке на учет в качестве нуждающих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ументы для рассмотрения Комиссией готовятся соответствующим секретарем Комиссии. Необходимые копии документов предоставляются совместно с подлинниками для сверки и удостоверения верности копий. Верность копий представленных документов подтверждает своей подписью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миссия собирается по мере необходимости по письменному приглашению за подписью председателя либо заместител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седание Комиссии считается правомочным, если на нем присутствуют не менее 70 процентов членов от утвержденного состава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 ее деятельность и несет персональную ответственность за выполнение возложенных на нее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вестку дня, дату, время и место проведения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ет поручение секретарям и членам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ывает протокол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Заместитель председателя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сутствие председателя Комиссии выполняет всего его функции, указанные в п. 11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 поручения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уют на заседаниях Комиссии и принимают деятельное участие в работе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возможности присутствия на заседании Комиссии лично извещают об этом председателя Комиссии или ответственного секретаря Комиссии не позднее чем за сутки до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ют правильность оформления и достоверность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Секретарь (секретари)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протокол заседания Комиссии, обеспечивает подписание протокола заседания Комиссии председательствующим, секретарями и членам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выдачу (рассылку) заявителям решени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ет поручения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ет хранение протоколов, документов и материал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Все решения Комиссии оформляются протоколами, в которых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, время и место заседания Комиссии, повестка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исутствующих и отсутствующих на заседании членов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оги голосования по каждому вопросу повестки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по каждому вопросу повестки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особых мн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дседательствовавшего на заседании Комиссии, секретарей Комиссии и присутствовавши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Решения Комиссии могут быть обжалованы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отоколы заседания Комиссии и документы, послужившие основанием для принятия Комиссией решения, хранятся соответствующим секретарем Комиссии в течение пяти лет с даты предоставления заявителю государственной поддержки либо в случае отрицательного решения по заявителю - в течение пяти лет с даты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Расходы, связанные с деятельностью Комиссии, несет Администрация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Том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7.2009 N 202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ЖИЛИЩНОЙ КОМИССИИ ПО РЕАЛИЗАЦИИ МЕРОПРИЯТИЙ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ПО ГОСУДАРСТВЕННОЙ ПОДДЕРЖКЕ ГРАЖДАН С ЦЕЛЬЮ УЛУЧШЕНИЯ</w:t>
      </w:r>
    </w:p>
    <w:p>
      <w:pPr>
        <w:pStyle w:val="ConsPlusTitle"/>
        <w:widowControl/>
        <w:numPr>
          <w:ilvl w:val="0"/>
          <w:numId w:val="0"/>
        </w:numPr>
        <w:bidi w:val="0"/>
        <w:jc w:val="center"/>
        <w:outlineLvl w:val="0"/>
        <w:rPr/>
      </w:pPr>
      <w:r>
        <w:rPr/>
        <w:t>ИХ ЖИЛИЩНЫХ УСЛОВИЙ И ЗАКРЕПЛЕНИЯ СПЕЦИАЛИСТОВ НА СЕ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распоряжения Главы Томского района (Главы Администр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2.2010 N 60-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унов А.В.    - председатель    комиссии,   первый   заместитель   Глав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   -     начальник      Управления     п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му   развитию  села  Администр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чиков В.П.  - заместитель  председателя  комиссии,  заместитель  Глав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 -  начальник   Управления  по  социальной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литике Администрации 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ова Е.В.  - ведущий   специалист  -  помощник   первого  замести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нюк Е.В.     - главный  специалист  отдела  по  молодежной  политике  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порту  Управления по социальной  политике Администр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ва Н.Н.     - заместитель  Главы  Администрации - начальник Управ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финансов Администрации 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ьф А.В.       - заместитель  Главы  Администрации - начальник Управ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ЖКХ,  строительства,  транспорта  и  связи Администр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чкайло Г.И.    - председатель     комитета    муниципального    имуществ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правления  по  экономической политике  и  муниципальным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есурсам Администрации 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ушин А.С.      - заместитель   председателя  комитета  по  архитектуре  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радостроительству   Управления   делами   Администр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к Т.А.     - начальник   организационно-правового  отдела  Управ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лами Администрации 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ев А.В.      - начальник   производственного   отдела   -   заместитель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чальника   Управления   по    социально-экономическому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звитию села Администрации Томского район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ая Е.В. - депутат Думы Томского района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tabs>
          <w:tab w:val="clear" w:pos="6804"/>
        </w:tabs>
        <w:bidi w:val="0"/>
        <w:spacing w:before="0" w:after="0"/>
        <w:ind w:right="513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55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7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41:00Z</dcterms:created>
  <dc:creator>Седченко</dc:creator>
  <dc:description/>
  <cp:keywords/>
  <dc:language>en-US</dc:language>
  <cp:lastModifiedBy>Седченко</cp:lastModifiedBy>
  <cp:lastPrinted>2010-12-09T14:26:00Z</cp:lastPrinted>
  <dcterms:modified xsi:type="dcterms:W3CDTF">2010-12-13T06:35:00Z</dcterms:modified>
  <cp:revision>3</cp:revision>
  <dc:subject/>
  <dc:title> </dc:title>
</cp:coreProperties>
</file>