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object w:dxaOrig="805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378385392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ОМ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spacing w:before="0" w:after="0"/>
        <w:ind w:left="1296" w:hanging="129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 22»  02  2017 г.</w:t>
        <w:tab/>
        <w:t xml:space="preserve">                                                                                    № 3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Томск</w:t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rPr>
          <w:sz w:val="28"/>
          <w:szCs w:val="28"/>
        </w:rPr>
      </w:pPr>
      <w:r>
        <w:rPr>
          <w:sz w:val="28"/>
          <w:szCs w:val="28"/>
        </w:rPr>
        <w:t xml:space="preserve">О мероприятиях по организации отдыха </w:t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rPr>
          <w:sz w:val="28"/>
          <w:szCs w:val="28"/>
        </w:rPr>
      </w:pPr>
      <w:r>
        <w:rPr>
          <w:sz w:val="28"/>
          <w:szCs w:val="28"/>
        </w:rPr>
        <w:t>и занятости детей в 2017 году</w:t>
      </w:r>
    </w:p>
    <w:p>
      <w:pPr>
        <w:pStyle w:val="Normal"/>
        <w:ind w:right="50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рганизации и обеспечения отдыха, оздоровления и занятости детей в 2017 году, в соответствии с постановлениями Администрации Томской области от 27.02.2014 № 53а (в ред. 24.01.2017г.) «Об организации и обеспечении отдыха, оздоровления и занятости детей Томской области», от 26.01.2017 № 19а  «Об утверждении Порядка предоставления из областного бюджета субсидий бюджетам муниципальных образований Томской области на обеспечение организации отдыха детей в каникулярное время и их расходования», </w:t>
      </w:r>
    </w:p>
    <w:p>
      <w:pPr>
        <w:pStyle w:val="Normal"/>
        <w:tabs>
          <w:tab w:val="clear" w:pos="708"/>
          <w:tab w:val="left" w:pos="-2127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40"/>
        <w:jc w:val="both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TextBody"/>
        <w:spacing w:lineRule="atLeas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Состав Комиссии по организации отдыха, оздоровления и занятости детей Томского района (приложение 1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.2. Положение о Комиссии  по организации отдыха, оздоровления и занятости детей Томского района (приложение 2)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организации отдыха детей в каникулярное время (приложение 3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.4.  Назначить уполномоченный орган по организации каникулярного отдыха детей  и занятости детей в 2017 году - Управление образования Администрации Том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образования Администрации Томского района (С.Н.Ефимов)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Обеспечить организационно-методическое и информационное сопровождение деятельности по организации отдыха, оздоровления и занятости детей, в том числе и через муниципальные общеобразовательные организации Том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рганизовать временное трудоустройство несовершеннолетних граждан путем заключения и исполнения муниципальными образовательными организациями договоров с о</w:t>
      </w:r>
      <w:r>
        <w:rPr>
          <w:color w:val="000000"/>
          <w:sz w:val="28"/>
          <w:szCs w:val="28"/>
          <w:shd w:fill="FFFFFF" w:val="clear"/>
        </w:rPr>
        <w:t>бластным государственным казенным учреждением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"Центр занятости населения города Томска и Томского района"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Организовать отдых детей в каникулярное врем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Обеспечить предоставление в Управление финансов Администрации Томского района документов в соответствии с перечнем (приложение 4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Организовать лагеря труда и отдыха детей в каникулярное врем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Осуществлять финансирование муниципальных общеобразовательных организаций на организацию временного трудоустройства несовершеннолетних граждан и на организацию отдыха детей в каникулярное время путем предоставления субсидий на иные цели (далее – субсидия), в пределах средств, предусмотренных бюджетной сметой на 2017 год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Обеспечить своевременное предоставление субсидий подведомственным организациям, в том числе за счет средств областного бюджет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Осуществлять контроль  целевого использования средств субсидий, предоставленных образовательным организациям, включая сбор необходимых документов и предоставление отчетност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Обеспечить заключение муниципальными образовательными организациями договоров с организациями, реализующими путевки в соответствии с Федеральными законами Российской Федерации от 05.04.2013 № 44-ФЗ (с изменениями и дополнениями) «О контрактной системе в сфере закупок товаров, работ, услуг для обеспечения государственных и муниципальных нужд» и от 18.07.2011 № 223-ФЗ (с изменениями и дополнениями)  «О закупках товаров, работ, услуг отдельными видами юридических лиц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3. Рекомендовать главным врачам лечебных учреждений, находящихся на территории Томского района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Обеспечить координацию работы по медицинскому обслуживанию детей в организациях отдыха детей и их оздоровл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Обеспечить проведение медицинских осмотров персонала, направляемого для работы в организации отдыха детей и их оздоровл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3.3. Обеспечить прохождение медицинских осмотров несовершеннолетних граждан при оформлении временной занятости в летний период без взимания плат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чальнику отдела по молодежной политике и спорту Управления по социальной политике Администрации Томского района А.А.Толкачеву обеспечить взаимодействие спортивных инструкторов сельских поселений и начальников оздоровительных лагерей с дневным пребыванием детей с целью создания условий для организации оздоровления и занятости детей Том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чальнику отдела культуры Управления по социальной политике Администрации Томского района С.Н.Егоровой на базе учреждений культуры сельских поселений, учреждений дополнительного образования детей, подведомственных Администрации Томского района, организовать досуг и полезную занятость детей в период канику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директору ОГБУ «Центр социальной поддержки населения Томского района» О.П. Батаевой обеспечить первоочередное предоставление путевок  детям-сиротам и детям, оставшимся без попечения родителей, детям-инвалидам,  детям, оказавшимся в экстремальных условиях, детям, проживающим в малоимущих семьях, детям, стоящим на профилактическом учете в КДН и ЗП, органах внутренних дел, детям безработных граждан,  детям из семей, находящимся в социально опасном положении, а также другим категориям детей, находящихся в трудной жизненной ситу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Рекомендовать начальнику ОМВД России по Томскому району Н.Р. Ахтамбаеву обеспечить правопорядок и общественную безопасность при перевозках детей к месту отдыха и обратно, а также  в период их пребывания в организациях отдыха детей и их оздоровления, предусмотрев сопровождение организованных групп дет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8. Рекомендовать директору о</w:t>
      </w:r>
      <w:r>
        <w:rPr>
          <w:color w:val="000000"/>
          <w:sz w:val="28"/>
          <w:szCs w:val="28"/>
          <w:shd w:fill="FFFFFF" w:val="clear"/>
        </w:rPr>
        <w:t>бластного государственного казенного учреждения "Центр занятости населения города Томска и Томского района"</w:t>
      </w:r>
      <w:r>
        <w:rPr>
          <w:sz w:val="28"/>
          <w:szCs w:val="28"/>
        </w:rPr>
        <w:t xml:space="preserve"> Е.А. Ягиной  предусмотреть расходы на материальную поддержку трудоустройства  несовершеннолетних граждан в возрасте от 14 до 18 лет в свободное от учебы врем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Рекомендовать Главам сельских поселений совместно с организациями всех форм собственности, профсоюзными, детскими и другими общественными организациями обеспечить решение вопросов организации летнего отдыха, оздоровления и занятости детей на территориях поселений в пределах своих   полномочи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Начальнику отдела по молодежной политике и спорту Управления по социальной политике Администрации Томского района А.А. Толкачеву,  начальнику отдела культуры Управления по социальной политике Администрации Томского район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.Н.Егоровой, начальнику отдела по опеке и попечительству Управления по социальной политике Администрации Томского района О.М. Филюшиной,  главному специалисту по делам несовершеннолетних Управления по социальной политике Администрации Томского района Т.А.Шишкиной предоставлять в Управление образования Администрации Томского района информацию об организации отдыха и занятости детей в установленные срок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 Рекомендовать директору ОГБУ «Центр социальной поддержки населения Томского района» О.П. Батаевой, директору ОГКУ «Центр занятости населения города Томска и Томского района»   Е.А. Ягиной  предоставлять в Управление образования Администрации Томского района информацию об организации отдыха и занятости детей и ее финансировании по форме и в сроки, установленные Управлением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2. Начальнику Управления образования Администрации Томского района С.Н.Ефимову,  директору ОГБУ «Центр социальной поддержки населения Томского района» О.П. Батаевой по состоянию на 05.06., 05.07., 05.08. 2017 года предоставлять в Комиссию по организации отдыха, оздоровления и занятости детей Томского района количественный список детей, получивших путевки в организации отдыха и оздоровления, детские санатории и санаторные оздоровительные лагер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 Управлению Делами (Ефимова О.Е.) опубликовать данное постановление в газете «Томское предместье» и разместить на официальном сайте муниципального образования «Томский район»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 Контроль исполнения настоящего постановления возложить на заместителя  Главы   томского – начальника   Управления    по   социальной   политике В.П. Железчикова.</w:t>
      </w:r>
    </w:p>
    <w:p>
      <w:pPr>
        <w:pStyle w:val="TextBody"/>
        <w:tabs>
          <w:tab w:val="clear" w:pos="708"/>
          <w:tab w:val="left" w:pos="0" w:leader="none"/>
          <w:tab w:val="left" w:pos="1000" w:leader="none"/>
          <w:tab w:val="left" w:pos="524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Томского района                                                              </w:t>
        <w:tab/>
        <w:t xml:space="preserve">      В.Е. Лукьянов      </w:t>
      </w:r>
    </w:p>
    <w:p>
      <w:pPr>
        <w:pStyle w:val="13"/>
        <w:ind w:left="2900" w:hanging="2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left="2900" w:hanging="2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left="2900" w:hanging="2900"/>
        <w:jc w:val="both"/>
        <w:rPr/>
      </w:pPr>
      <w:r>
        <w:rPr/>
        <w:t>С.Н. Ефимов</w:t>
      </w:r>
    </w:p>
    <w:p>
      <w:pPr>
        <w:pStyle w:val="13"/>
        <w:ind w:left="2900" w:hanging="2900"/>
        <w:jc w:val="both"/>
        <w:rPr/>
      </w:pPr>
      <w:r>
        <w:rPr/>
        <w:t>90-13-12</w:t>
      </w:r>
    </w:p>
    <w:p>
      <w:pPr>
        <w:pStyle w:val="13"/>
        <w:ind w:left="2900" w:hanging="2900"/>
        <w:jc w:val="both"/>
        <w:rPr/>
      </w:pPr>
      <w:r>
        <w:rPr/>
        <w:t>И.Н.Дятлова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/>
      </w:pPr>
      <w:r>
        <w:rPr/>
        <w:t>90-36-27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Томского района  от  22.02. 2017г. № 3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Комиссии по организации отдыха,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здоровления и занятости детей Том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363"/>
        <w:gridCol w:w="7630"/>
      </w:tblGrid>
      <w:tr>
        <w:trPr/>
        <w:tc>
          <w:tcPr>
            <w:tcW w:w="228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.П. Железчиков </w:t>
            </w:r>
          </w:p>
        </w:tc>
        <w:tc>
          <w:tcPr>
            <w:tcW w:w="3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3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по организации отдыха, оздоровления и занятости детей Томского района, заместитель Главы Томского района- начальник Управления по социальной политике Администрации Том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Н. Ефимов</w:t>
            </w:r>
          </w:p>
        </w:tc>
        <w:tc>
          <w:tcPr>
            <w:tcW w:w="3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3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 по организации отдыха, оздоровления и занятости детей Томского района, начальник Управления образования Администрации Том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Н.Дятлов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3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кретарь Комиссии по организации отдыха, оздоровления и занятости детей Томского района, инспектор отдела по организации образовательной и воспитательной деятельности Управления образования Администрации Томского района;</w:t>
            </w:r>
          </w:p>
        </w:tc>
      </w:tr>
      <w:tr>
        <w:trPr/>
        <w:tc>
          <w:tcPr>
            <w:tcW w:w="22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Егоров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3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культуры Управления по социальной политике Администрации Томского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А. Ягина  </w:t>
            </w:r>
          </w:p>
        </w:tc>
        <w:tc>
          <w:tcPr>
            <w:tcW w:w="3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ОГКУ </w:t>
            </w:r>
            <w:r>
              <w:rPr>
                <w:color w:val="000000"/>
                <w:sz w:val="24"/>
                <w:szCs w:val="24"/>
                <w:shd w:fill="FFFFFF" w:val="clear"/>
              </w:rPr>
              <w:t>"Центр занятости населения города Томска и Томского района"</w:t>
            </w:r>
            <w:r>
              <w:rPr>
                <w:sz w:val="24"/>
                <w:szCs w:val="24"/>
              </w:rPr>
              <w:t xml:space="preserve"> (по согласованию)</w:t>
            </w:r>
          </w:p>
        </w:tc>
      </w:tr>
      <w:tr>
        <w:trPr/>
        <w:tc>
          <w:tcPr>
            <w:tcW w:w="22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22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Олюни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финансов Администрации Томского района – председатель комитета по бюджет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С.Петров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райкома профсоюза работников АПК 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Соколовская</w:t>
            </w:r>
          </w:p>
        </w:tc>
        <w:tc>
          <w:tcPr>
            <w:tcW w:w="3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райкома профсоюза работников образования Томского района 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Толкач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М. Филюши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молодежной политике и спорту Управления по социальной политике Администрации Томского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опеке и попечительству Управления по социальной политике Администрации Томского района</w:t>
            </w:r>
          </w:p>
          <w:p>
            <w:pPr>
              <w:pStyle w:val="Normal"/>
              <w:ind w:hanging="26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П. Батаев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ГБУ «Центр социальной поддержки населения Томского района» (по согласованию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Томского района  от 22.02 . 2017г. № 3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Комиссии по организации отдыха,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здоровления и занятости детей Том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Комиссия по организации отдыха, оздоровления и занятости детей, проживающих на территории муниципального образования «Томский район» (далее - Комиссия) обеспечивает взаимодействие Администрации Томского района с Администрациями сельских поселений, организациями всех форм собственности, профсоюзными, детскими и другими общественными организациями в целях принятия эффективных мер по вопросам организации отдыха, оздоровления и занятости детей Томского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В своей деятельности Комиссия руководствуется действующим законодательством и настоящим Положение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Основными задачами Комиссии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участие в разработке проектов нормативных правовых актов в части, относящейся к отдыху, оздоровлению и занятости дет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организационно-методическое и информационное сопровождение деятельности в сфере отдыха, оздоровления и занятости дет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 анализ эффективности реализации мероприятий по организации отдыха, оздоровления и занятости детей Томского район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выявление и оказание содействия в решении наиболее острых вопросов в сфере организации отдыха, оздоровления и занятости детей Томского район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 взаимодействие со средствами массовой информации по вопросам организации отдыха, оздоровления и занятости детей Томского район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Комиссия в установленном порядке имеет право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запрашивать и получать от органов Администрации Томского района и Администраций сельских поселений, организаций, расположенных на территории Томского района, информацию, необходимую для выполнения задач, возложенных на Комисси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вносить в органы государственной власти Томской области предложения, направленные на сохранение и развитие системы детского отдых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 заслушивать информацию руководителей органов Администрации Томского района, учреждений и организаций, расположенных на территории Томского района по вопросам организации отдыха, оздоровления и занятости дет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 участвовать в подготовке нормативных правовых актов, направленных на решение вопросов организации отдыха, оздоровления и занятости детей Томского район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5. приглашать на заседания Комиссии специалистов, представителей заинтересованных организац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6. создавать из числа Комиссии и привлеченных специалистов экспертные и рабочие группы для изучения, разработки и оценки мероприятий, направленных на повышение эффективности организации отдыха, оздоровления и занятости детей Томского района, а также для проверки условий отдыха и оздоровления детей в оздоровительных организация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Руководство деятельностью Комиссии осуществляет руководитель, который распределяет обязанности между членами Комиссии, координирует их деятельность и отвечает за выполнение задач, возложенных на Комисс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Комиссия осуществляет свою деятельность на общественных начала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Заседания Комиссии проводятся по мере необходимости, но не реже одного раза в два месяц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Заседание Комиссии считается правомочным, если на нем присутствуют более половины ее член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9. Решения Комиссии принимаются простым большинством голосов, оформляются протоколами, которые подписываются руководителем или заместителем руководителя. При равенстве голосов членов голос руководителя Комиссии является решающим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Приложение 3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Томского района  от 22. 02.  2017г. № 35</w:t>
      </w:r>
    </w:p>
    <w:p>
      <w:pPr>
        <w:pStyle w:val="Normal"/>
        <w:tabs>
          <w:tab w:val="clear" w:pos="708"/>
          <w:tab w:val="left" w:pos="84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организации отдыха детей в каникулярное время</w:t>
      </w:r>
    </w:p>
    <w:p>
      <w:pPr>
        <w:pStyle w:val="Normal"/>
        <w:tabs>
          <w:tab w:val="clear" w:pos="708"/>
          <w:tab w:val="left" w:pos="847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Настоящий Порядок определяет механизм организации отдыха детей в каникулярное время по следующим направлениям:</w:t>
      </w:r>
    </w:p>
    <w:p>
      <w:pPr>
        <w:pStyle w:val="Normal"/>
        <w:tabs>
          <w:tab w:val="clear" w:pos="708"/>
          <w:tab w:val="left" w:pos="847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координация работы организации отдыха детей и их оздоровления на базе муниципальных образовательных организаций Томского района;</w:t>
      </w:r>
    </w:p>
    <w:p>
      <w:pPr>
        <w:pStyle w:val="Normal"/>
        <w:tabs>
          <w:tab w:val="clear" w:pos="708"/>
          <w:tab w:val="left" w:pos="847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приобретение и предоставление путевок родителям (законным представителям) в загородные стационарные оздоровительные организации, в специализированные (профильные) лагеря (смены) и в специализированные (профильные) палаточные лагеря, расположенные на территории Российской Федерации:</w:t>
      </w:r>
    </w:p>
    <w:p>
      <w:pPr>
        <w:pStyle w:val="Normal"/>
        <w:tabs>
          <w:tab w:val="clear" w:pos="708"/>
          <w:tab w:val="left" w:pos="847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раво на обеспечение путевками в соответствии с настоящим Порядком имеют дети, зарегистрированные на территории муниципального образования «Томский район».</w:t>
      </w:r>
    </w:p>
    <w:p>
      <w:pPr>
        <w:pStyle w:val="Normal"/>
        <w:tabs>
          <w:tab w:val="clear" w:pos="708"/>
          <w:tab w:val="left" w:pos="847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Путевка в загородные стационарные оздоровительные организации, специализированные (профильные) лагеря (смены) и в специализированные (профильные) палаточные лагеря предоставляется однократно в текущем году.</w:t>
      </w:r>
    </w:p>
    <w:p>
      <w:pPr>
        <w:pStyle w:val="Normal"/>
        <w:tabs>
          <w:tab w:val="clear" w:pos="708"/>
          <w:tab w:val="left" w:pos="8475" w:leader="none"/>
        </w:tabs>
        <w:ind w:firstLine="567"/>
        <w:jc w:val="both"/>
        <w:rPr/>
      </w:pPr>
      <w:r>
        <w:rPr>
          <w:sz w:val="24"/>
          <w:szCs w:val="24"/>
        </w:rPr>
        <w:t>4. Для получения детской путевки в оздоровительных лагерях с дневным пребыванием на базе муниципальной образовательной организации Томского района родитель (законный представитель) в срок до 10.04.2017г. подает в муниципальную образовательную организацию Томского района по месту обучения ребенка (если он обучается в муниципальных образовательных организациях Томского района), либо в ближайшее по месту жительства ребенка муниципальную образовательную организацию Томского района (если он не обучается в муниципальных образовательных организациях Томского района) следующие документы:</w:t>
      </w:r>
    </w:p>
    <w:p>
      <w:pPr>
        <w:pStyle w:val="Normal"/>
        <w:tabs>
          <w:tab w:val="clear" w:pos="708"/>
          <w:tab w:val="left" w:pos="847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заявление о предоставлении путевки на имя директора муниципальной образовательной организации Томского района;</w:t>
      </w:r>
    </w:p>
    <w:p>
      <w:pPr>
        <w:pStyle w:val="Normal"/>
        <w:tabs>
          <w:tab w:val="clear" w:pos="708"/>
          <w:tab w:val="left" w:pos="847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копию паспорта или иного документа, удостоверяющего личность и место жительства заявителя (с предъявлением оригинала);</w:t>
      </w:r>
    </w:p>
    <w:p>
      <w:pPr>
        <w:pStyle w:val="Normal"/>
        <w:tabs>
          <w:tab w:val="clear" w:pos="708"/>
          <w:tab w:val="left" w:pos="847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копию свидетельства о рождении или паспорт ребенка (с предъявлением оригинала, если копия нотариально не заверена);</w:t>
      </w:r>
    </w:p>
    <w:p>
      <w:pPr>
        <w:pStyle w:val="Normal"/>
        <w:tabs>
          <w:tab w:val="clear" w:pos="708"/>
          <w:tab w:val="left" w:pos="847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для ребенка, находящегося под опекой (попечительством), дополнительно представляется выписка из решения органов местного самоуправления об установлении над ребенком опеки (попечительства);</w:t>
      </w:r>
    </w:p>
    <w:p>
      <w:pPr>
        <w:pStyle w:val="Normal"/>
        <w:tabs>
          <w:tab w:val="clear" w:pos="708"/>
          <w:tab w:val="left" w:pos="847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документы, подтверждающие место жительства ребенка на территории Томского района (справка с места жительства или свидетельство о регистрации по месту жительства);</w:t>
      </w:r>
    </w:p>
    <w:p>
      <w:pPr>
        <w:pStyle w:val="Normal"/>
        <w:tabs>
          <w:tab w:val="clear" w:pos="708"/>
          <w:tab w:val="left" w:pos="847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) документ, подтверждающий наличие прививки против клещевого вирусного энцефалита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5. Путевка в оздоровительные лагеря с дневным пребыванием детей на базе муниципальной образовательной организации предоставляется для детей школьного возраста от 6 лет 6 месяцев до 17 лет (включительно), </w:t>
      </w:r>
      <w:r>
        <w:rPr>
          <w:sz w:val="24"/>
          <w:szCs w:val="24"/>
          <w:lang w:eastAsia="ru-RU"/>
        </w:rPr>
        <w:t xml:space="preserve">в том числе при проведении специализированных профильных смен (со сроком пребывания в период летних школьных каникул не менее двух календарных недель), исходя из фактически сложившихся цен </w:t>
      </w:r>
      <w:r>
        <w:rPr>
          <w:sz w:val="24"/>
          <w:szCs w:val="24"/>
        </w:rPr>
        <w:t xml:space="preserve"> со сроком пребывания не менее 5 рабочих дней в период весенних, осенних, зимних школьных каникул и не менее 21 календарного дня в период летних школьных каникул.</w:t>
      </w:r>
    </w:p>
    <w:p>
      <w:pPr>
        <w:pStyle w:val="Normal"/>
        <w:tabs>
          <w:tab w:val="clear" w:pos="708"/>
          <w:tab w:val="left" w:pos="8475" w:leader="none"/>
        </w:tabs>
        <w:ind w:firstLine="567"/>
        <w:jc w:val="both"/>
        <w:rPr/>
      </w:pPr>
      <w:r>
        <w:rPr>
          <w:sz w:val="24"/>
          <w:szCs w:val="24"/>
        </w:rPr>
        <w:t>6. Заявление с приложенными документами на получение путевок в оздоровительные лагеря с дневным пребыванием детей на базе муниципальной образовательной организации регистрируется в муниципальной образовательной организации Томского района в день приема в специальном журнале регистрации заявлений.</w:t>
      </w:r>
    </w:p>
    <w:p>
      <w:pPr>
        <w:pStyle w:val="Normal"/>
        <w:tabs>
          <w:tab w:val="clear" w:pos="708"/>
          <w:tab w:val="left" w:pos="8475" w:leader="none"/>
        </w:tabs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основании поданных заявлений формируется реестр участников смены в оздоровительных лагерях с дневным пребыванием на базе муниципальной образовательной организации Томского района, который утверждается приказом руководителя образовательной организации.</w:t>
      </w:r>
    </w:p>
    <w:p>
      <w:pPr>
        <w:pStyle w:val="Normal"/>
        <w:tabs>
          <w:tab w:val="clear" w:pos="708"/>
          <w:tab w:val="left" w:pos="847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 Оплата питания в оздоровительном лагере с дневным пребыванием детей на базе муниципальной образовательной организации Томского района производится за счет средств областной субсидии на организацию отдыха детей в каникулярное время и (или) средств местного бюджета из расчета стоимости 2-х разового питания в день в сумме 80 (Восемьдесят) рублей на одного человека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8. Для получения детской оздоровительной путевки в </w:t>
      </w:r>
      <w:r>
        <w:rPr>
          <w:sz w:val="24"/>
          <w:szCs w:val="24"/>
          <w:lang w:eastAsia="ru-RU"/>
        </w:rPr>
        <w:t xml:space="preserve">загородные стационарные оздоровительные организации, </w:t>
      </w:r>
      <w:r>
        <w:rPr>
          <w:sz w:val="24"/>
          <w:szCs w:val="24"/>
        </w:rPr>
        <w:t>специализированные (профильные) лагеря (смены), специализированные (профильные) палаточные лагеря, родитель (законный представитель) в срок до 10.04.2017 года подает в муниципальную образовательную организацию Томского района по месту обучения ребенка (если он обучается в муниципальных образовательных организациях Томского района), либо в ближайшее по месту жительства ребенка муниципальную образовательную организацию Томского района (если он не обучается в муниципальных образовательных организациях Томского района) следующие документы:</w:t>
      </w:r>
    </w:p>
    <w:p>
      <w:pPr>
        <w:pStyle w:val="Normal"/>
        <w:tabs>
          <w:tab w:val="clear" w:pos="708"/>
          <w:tab w:val="left" w:pos="847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заявление о предоставлении путевки на имя директора муниципальной образовательной организации Томского района;</w:t>
      </w:r>
    </w:p>
    <w:p>
      <w:pPr>
        <w:pStyle w:val="Normal"/>
        <w:tabs>
          <w:tab w:val="clear" w:pos="708"/>
          <w:tab w:val="left" w:pos="847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копию паспорта или иного документа, удостоверяющего личность и место жительства заявителя (с предъявлением оригинала);</w:t>
      </w:r>
    </w:p>
    <w:p>
      <w:pPr>
        <w:pStyle w:val="Normal"/>
        <w:tabs>
          <w:tab w:val="clear" w:pos="708"/>
          <w:tab w:val="left" w:pos="847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копию свидетельства о рождении или паспорт ребенка (с предъявлением оригинала, если копия нотариально не заверена);</w:t>
      </w:r>
    </w:p>
    <w:p>
      <w:pPr>
        <w:pStyle w:val="Normal"/>
        <w:tabs>
          <w:tab w:val="clear" w:pos="708"/>
          <w:tab w:val="left" w:pos="847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для ребенка, находящегося под опекой (попечительством), дополнительно представляется выписка из решения органов местного самоуправления об установлении над ребенком опеки (попечительства);</w:t>
      </w:r>
    </w:p>
    <w:p>
      <w:pPr>
        <w:pStyle w:val="Normal"/>
        <w:tabs>
          <w:tab w:val="clear" w:pos="708"/>
          <w:tab w:val="left" w:pos="847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документы, подтверждающие место жительства ребенка на территории Томского района (справка с места жительства или свидетельство о регистрации по месту жительства);</w:t>
      </w:r>
    </w:p>
    <w:p>
      <w:pPr>
        <w:pStyle w:val="Normal"/>
        <w:tabs>
          <w:tab w:val="clear" w:pos="708"/>
          <w:tab w:val="left" w:pos="847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) документ, подтверждающий наличие прививки против клещевого вирусного энцефалита.</w:t>
      </w:r>
    </w:p>
    <w:p>
      <w:pPr>
        <w:pStyle w:val="Normal"/>
        <w:tabs>
          <w:tab w:val="clear" w:pos="708"/>
          <w:tab w:val="left" w:pos="8475" w:leader="none"/>
        </w:tabs>
        <w:ind w:firstLine="567"/>
        <w:jc w:val="both"/>
        <w:rPr/>
      </w:pPr>
      <w:r>
        <w:rPr>
          <w:sz w:val="24"/>
          <w:szCs w:val="24"/>
        </w:rPr>
        <w:t>9. Путевка в загородную стационарную оздоровительную организацию предоставляется для детей школьного   возраста от 6 лет 6 месяцев до 15 лет (включительно),  со сроком пребывания не менее 7 дней в период весенних, осенних, зимних школьных каникул и не более 21 календарных дней в период летних школьных каникул.</w:t>
      </w:r>
    </w:p>
    <w:p>
      <w:pPr>
        <w:pStyle w:val="Normal"/>
        <w:tabs>
          <w:tab w:val="clear" w:pos="708"/>
          <w:tab w:val="left" w:pos="847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 Путевка в специализированные (профильные) лагеря (смены) предоставляется для детей школьного возраста от 7 лет до 17 лет (включительно), со сроком пребывания не менее  7 дней в период весенних, осенних, зимних школьных каникул и не более 21 календарного дня в период летних школьных каникул.</w:t>
      </w:r>
    </w:p>
    <w:p>
      <w:pPr>
        <w:pStyle w:val="Normal"/>
        <w:tabs>
          <w:tab w:val="clear" w:pos="708"/>
          <w:tab w:val="left" w:pos="8475" w:leader="none"/>
        </w:tabs>
        <w:ind w:firstLine="567"/>
        <w:jc w:val="both"/>
        <w:rPr/>
      </w:pPr>
      <w:r>
        <w:rPr>
          <w:sz w:val="24"/>
          <w:szCs w:val="24"/>
        </w:rPr>
        <w:t>11. Путевка в специализированные (профильные) палаточные лагеря предоставляется для детей школьного возраста от 7 лет до 17 лет (включительно), со сроком пребывания до 21 календарного дня.</w:t>
      </w:r>
    </w:p>
    <w:p>
      <w:pPr>
        <w:pStyle w:val="Normal"/>
        <w:tabs>
          <w:tab w:val="clear" w:pos="708"/>
          <w:tab w:val="left" w:pos="847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 Настоящим Порядком устанавливаются средняя стоимость путевки для муниципальных образовательных организаций  Томского района:</w:t>
      </w:r>
    </w:p>
    <w:p>
      <w:pPr>
        <w:pStyle w:val="Normal"/>
        <w:tabs>
          <w:tab w:val="clear" w:pos="708"/>
          <w:tab w:val="left" w:pos="847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путевки в загородные стационарные оздоровительные организации, специализированные (профильные) лагеря (смены) оплачиваются в размере 682,50 рублей в сутки на одного ребенка,   из них 546 рублей за счет средств субсидии областного бюджета на организацию отдыха детей в каникулярное время и 68, 25 рублей за счет средств местного бюджета;</w:t>
      </w:r>
    </w:p>
    <w:p>
      <w:pPr>
        <w:pStyle w:val="Normal"/>
        <w:tabs>
          <w:tab w:val="clear" w:pos="708"/>
          <w:tab w:val="left" w:pos="847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путевки в специализированные (профильные) палаточные лагеря оплачиваются в размере 507 рублей в сутки на одного ребенка, из них 430,95 рублей за счет средств субсидии областного бюджета на организацию отдыха детей в каникулярное время и 76,05 рублей за счет местного бюджета. </w:t>
      </w:r>
    </w:p>
    <w:p>
      <w:pPr>
        <w:pStyle w:val="Normal"/>
        <w:tabs>
          <w:tab w:val="clear" w:pos="708"/>
          <w:tab w:val="left" w:pos="84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змеры оплаты стоимости путевок за счет бюджетных средств установлены настоящим Порядком с учетом районного коэффициента.</w:t>
      </w:r>
    </w:p>
    <w:p>
      <w:pPr>
        <w:pStyle w:val="Normal"/>
        <w:tabs>
          <w:tab w:val="clear" w:pos="708"/>
          <w:tab w:val="left" w:pos="847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3.  Для всех  категорий родителей (законных представителей) устанавливается единая величина оплаты путевки за счет бюджетных средств, утвержденная пунктом 12 настоящего Порядка. Разницу между этой величиной и полной стоимостью путевки в загородные стационарные оздоровительные организации, специализированные (профильные) лагеря (смены), (профильные) палаточные лагеря родители оплачивают путем перечисления средств на лицевой счет организации, реализующую путевку.</w:t>
      </w:r>
    </w:p>
    <w:p>
      <w:pPr>
        <w:pStyle w:val="Normal"/>
        <w:tabs>
          <w:tab w:val="clear" w:pos="708"/>
          <w:tab w:val="left" w:pos="847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4. Заявление с прилагаемыми документами на получение путевок в загородные стационарные оздоровительные организации, специализированные (профильные) лагеря (смены) и в специализированные (профильные) палаточные лагеря регистрируются муниципальной образовательной организацией Томского района в день приема в специальном журнале регистрации заявлений и документов.</w:t>
      </w:r>
    </w:p>
    <w:p>
      <w:pPr>
        <w:pStyle w:val="Normal"/>
        <w:tabs>
          <w:tab w:val="clear" w:pos="708"/>
          <w:tab w:val="left" w:pos="847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5. Предоставление путевок в загородные стационарные оздоровительные организации, специализированные (профильные) лагеря (смены) и в специализированные (профильные) палаточные лагеря осуществляется в соответствии с очередностью,  в зависимости от даты подачи заявления,  на основании документов, указанных в пункте 8 настоящего Порядка, и в пределах средств, предусмотренных бюджетом Томского района на 2017 год,  выделенных на соответствующие цели.</w:t>
      </w:r>
    </w:p>
    <w:p>
      <w:pPr>
        <w:pStyle w:val="Normal"/>
        <w:tabs>
          <w:tab w:val="clear" w:pos="708"/>
          <w:tab w:val="left" w:pos="847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6. Основанием для отказа в предоставлении путевок в загородные стационарные  оздоровительные организации, специализированные (профильные) лагеря (смены) и в специализированные (профильные) палаточные лагеря является:</w:t>
      </w:r>
    </w:p>
    <w:p>
      <w:pPr>
        <w:pStyle w:val="Normal"/>
        <w:tabs>
          <w:tab w:val="clear" w:pos="708"/>
          <w:tab w:val="left" w:pos="847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получение путевки в текущем году в детские оздоровительные, стационарные и другие организации либо денежной компенсации на них за счет бюджета любого уровня;</w:t>
      </w:r>
    </w:p>
    <w:p>
      <w:pPr>
        <w:pStyle w:val="Normal"/>
        <w:tabs>
          <w:tab w:val="clear" w:pos="708"/>
          <w:tab w:val="left" w:pos="847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достижение ребенком до заезда в загородную стационарную оздоровительную организацию возраста 16 лет;</w:t>
      </w:r>
    </w:p>
    <w:p>
      <w:pPr>
        <w:pStyle w:val="Normal"/>
        <w:tabs>
          <w:tab w:val="clear" w:pos="708"/>
          <w:tab w:val="left" w:pos="847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достижение ребенком до заезда в специализированный (профильный) лагерь (смену) и в специализированный (профильный) палаточный лагерь возраста 18 лет;</w:t>
      </w:r>
    </w:p>
    <w:p>
      <w:pPr>
        <w:pStyle w:val="Normal"/>
        <w:tabs>
          <w:tab w:val="clear" w:pos="708"/>
          <w:tab w:val="left" w:pos="847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не предоставление заявителем документов, указанных в пункте 8 настоящего Порядка;</w:t>
      </w:r>
    </w:p>
    <w:p>
      <w:pPr>
        <w:pStyle w:val="Normal"/>
        <w:tabs>
          <w:tab w:val="clear" w:pos="708"/>
          <w:tab w:val="left" w:pos="847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отсутствие лимитов бюджетных обязательств в текущем финансовом году.</w:t>
      </w:r>
    </w:p>
    <w:p>
      <w:pPr>
        <w:pStyle w:val="Normal"/>
        <w:tabs>
          <w:tab w:val="clear" w:pos="708"/>
          <w:tab w:val="left" w:pos="847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 После сбора муниципальными образовательными организациями от родителей или иных законных представителей документов, предусмотренных пунктом 8 настоящего Порядка, Управление образования до 01.05.2017г. формирует сводную заявку по муниципальным образовательным организациям Томского района. </w:t>
      </w:r>
    </w:p>
    <w:p>
      <w:pPr>
        <w:pStyle w:val="Normal"/>
        <w:tabs>
          <w:tab w:val="clear" w:pos="708"/>
          <w:tab w:val="left" w:pos="847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утевки в загородные стационарные оздоровительные организации, в специализированные (профильные) палаточные лагеря, в том числе на специализированные (профильные) лагеря (смены) для детей, зарегистрированных  на территории Томского района,  распределяют муниципальные образовательные организации Томского района.</w:t>
      </w:r>
    </w:p>
    <w:p>
      <w:pPr>
        <w:pStyle w:val="Normal"/>
        <w:tabs>
          <w:tab w:val="clear" w:pos="708"/>
          <w:tab w:val="left" w:pos="847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8. Родитель (законный представитель) оплачивает часть стоимость путевки (разница между общей стоимостью путевки и частичной оплатой стоимости путевок из средств бюджета) в соответствии с пунктом 13 данного Порядка и не позднее, чем за 12 календарных дней до заезда, представляет документ об оплате в муниципальную образовательную организацию Томского района, в которую подавалось заявление на приобретение путевки.</w:t>
      </w:r>
    </w:p>
    <w:p>
      <w:pPr>
        <w:pStyle w:val="Normal"/>
        <w:tabs>
          <w:tab w:val="clear" w:pos="708"/>
          <w:tab w:val="left" w:pos="847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9. Путевка родителям (законным представителям) выдается муниципальной образовательной организацией Томского района, в которую родитель (законный представитель) подавал заявление о предоставлении ему путевки и документы, предусмотренные пунктом 8 настоящего Порядка.</w:t>
      </w:r>
    </w:p>
    <w:p>
      <w:pPr>
        <w:pStyle w:val="Normal"/>
        <w:tabs>
          <w:tab w:val="clear" w:pos="708"/>
          <w:tab w:val="left" w:pos="847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. В случае  если ребенок не может прибыть по уважительной причине (болезнь), при наличии выданной ему путевки в оздоровительную организацию, родитель (законный представитель) должен немедленно вернуть путевку по месту ее выдачи с приложением медицинской справки о болезни ребенка.</w:t>
      </w:r>
    </w:p>
    <w:p>
      <w:pPr>
        <w:pStyle w:val="Normal"/>
        <w:tabs>
          <w:tab w:val="clear" w:pos="708"/>
          <w:tab w:val="left" w:pos="847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если ребенок не прибыл в оздоровительную организацию без уважительной причины, при наличии выданной ему путевки, и путевка своевременно, не позднее, чем за 7 календарных дней до начала заезда, не была возвращена родителями (законными представителями) по месту ее получения, путевка считается использованной. Повторная выдача путевки ребенку в текущем году в таком случае не допускается.</w:t>
      </w:r>
    </w:p>
    <w:p>
      <w:pPr>
        <w:pStyle w:val="Normal"/>
        <w:tabs>
          <w:tab w:val="clear" w:pos="708"/>
          <w:tab w:val="left" w:pos="847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1. После окончания смены родитель (законный представитель) в течение 7 календарных дней обязан предоставить отрывной талон к путевке в муниципальную образовательную организацию Томского района, по месту выдачи путевки.</w:t>
      </w:r>
    </w:p>
    <w:p>
      <w:pPr>
        <w:pStyle w:val="Normal"/>
        <w:tabs>
          <w:tab w:val="clear" w:pos="708"/>
          <w:tab w:val="left" w:pos="84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образовательная организация Томского района обязана в 10-ти дневный срок передать отрывной талон в муниципальную образовательную организацию Томского района, которая приобрело путевку согласно утвержденной сводной заявке.</w:t>
      </w:r>
    </w:p>
    <w:p>
      <w:pPr>
        <w:pStyle w:val="Normal"/>
        <w:tabs>
          <w:tab w:val="clear" w:pos="708"/>
          <w:tab w:val="left" w:pos="847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2. МКУ ЦБ Управления образования Администрации Томского района ежемесячно предоставляет в Управление образования Администрации Томского района отчет о расходовании средств, выделенных на приобретение путевок, по установленной форме.</w:t>
      </w:r>
    </w:p>
    <w:p>
      <w:pPr>
        <w:pStyle w:val="Normal"/>
        <w:tabs>
          <w:tab w:val="clear" w:pos="708"/>
          <w:tab w:val="left" w:pos="84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Томского района  от 22 .02. 2017г. № 35</w:t>
      </w:r>
    </w:p>
    <w:p>
      <w:pPr>
        <w:pStyle w:val="Normal"/>
        <w:tabs>
          <w:tab w:val="clear" w:pos="708"/>
          <w:tab w:val="left" w:pos="84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документов,</w:t>
      </w:r>
    </w:p>
    <w:p>
      <w:pPr>
        <w:pStyle w:val="Normal"/>
        <w:tabs>
          <w:tab w:val="clear" w:pos="708"/>
          <w:tab w:val="left" w:pos="84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тавляемых в Управление финансов</w:t>
      </w:r>
    </w:p>
    <w:p>
      <w:pPr>
        <w:pStyle w:val="Normal"/>
        <w:tabs>
          <w:tab w:val="clear" w:pos="708"/>
          <w:tab w:val="left" w:pos="8475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Администрации Томского района</w:t>
      </w:r>
    </w:p>
    <w:p>
      <w:pPr>
        <w:pStyle w:val="Normal"/>
        <w:tabs>
          <w:tab w:val="clear" w:pos="708"/>
          <w:tab w:val="left" w:pos="847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7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75" w:leader="none"/>
        </w:tabs>
        <w:rPr>
          <w:sz w:val="24"/>
          <w:szCs w:val="24"/>
        </w:rPr>
      </w:pPr>
      <w:r>
        <w:rPr>
          <w:sz w:val="24"/>
          <w:szCs w:val="24"/>
        </w:rPr>
        <w:t>1. Расчетно-платежная ведомость по заработной плате с начисленной суммой выплат во  внебюджетные фонды с указанием № и даты договора.</w:t>
      </w:r>
    </w:p>
    <w:p>
      <w:pPr>
        <w:pStyle w:val="Normal"/>
        <w:tabs>
          <w:tab w:val="clear" w:pos="708"/>
          <w:tab w:val="left" w:pos="8475" w:leader="none"/>
        </w:tabs>
        <w:rPr>
          <w:sz w:val="24"/>
          <w:szCs w:val="24"/>
        </w:rPr>
      </w:pPr>
      <w:r>
        <w:rPr>
          <w:sz w:val="24"/>
          <w:szCs w:val="24"/>
        </w:rPr>
        <w:t>2. Список несовершеннолетних граждан, временно трудоустроенных в период летних школьных каникул по форме:</w:t>
      </w:r>
    </w:p>
    <w:p>
      <w:pPr>
        <w:pStyle w:val="Normal"/>
        <w:tabs>
          <w:tab w:val="clear" w:pos="708"/>
          <w:tab w:val="left" w:pos="84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789"/>
        <w:gridCol w:w="1446"/>
        <w:gridCol w:w="4099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несовершеннолетнего работни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ля перечисления денежных средств (расчетный счет получателя, наименование банка, БИК, кор.счет банка)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4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57"/>
        </w:tabs>
        <w:ind w:left="1557" w:hanging="9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7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sz w:val="24"/>
      <w:szCs w:val="24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Normal1">
    <w:name w:val="Normal Знак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5">
    <w:name w:val="реквизитПодпись"/>
    <w:basedOn w:val="13"/>
    <w:qFormat/>
    <w:pPr>
      <w:spacing w:before="360" w:after="0"/>
    </w:pPr>
    <w:rPr>
      <w:sz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3:09:00Z</dcterms:created>
  <dc:creator>USER</dc:creator>
  <dc:description/>
  <dc:language>en-US</dc:language>
  <cp:lastModifiedBy>Делопроизводитель нормативно правовых актов</cp:lastModifiedBy>
  <cp:lastPrinted>2017-02-20T11:50:00Z</cp:lastPrinted>
  <dcterms:modified xsi:type="dcterms:W3CDTF">2017-02-22T03:09:00Z</dcterms:modified>
  <cp:revision>2</cp:revision>
  <dc:subject/>
  <dc:title/>
</cp:coreProperties>
</file>