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6339947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355" w:leader="none"/>
        </w:tabs>
        <w:spacing w:before="240" w:after="240"/>
        <w:rPr>
          <w:sz w:val="28"/>
        </w:rPr>
      </w:pPr>
      <w:r>
        <w:rPr>
          <w:sz w:val="28"/>
        </w:rPr>
        <w:t>06.05.2022</w:t>
        <w:tab/>
        <w:t>№ 136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Религиозной организации «Томская Епархия Русской православной церкви  (Московский Патриархат)»  от  05.04.2022 № 01-04-187, руководствуясь статьями 31, 33 Градостроительного кодекса Российской Федерации, пунктом 1.14 статьи 6 Устава муниципального образования «Томский район», принятого решением Думы Томского района от 29.09.2011 № 82, статьёй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 10.06.2015 № 4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18.05.2022 подготовку проекта о внесении изменений в Правила Землепользования и Застройки муниципального образования «Зональненское сельское поселение» в части дополнения градостроительного регламента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ркальцевское сельское поселение» в части дополнения градостроительного регламента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нальнен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dtu</dc:creator>
  <dc:description/>
  <cp:keywords/>
  <dc:language>en-US</dc:language>
  <cp:lastModifiedBy>Косач Алёна</cp:lastModifiedBy>
  <cp:lastPrinted>2022-03-10T13:44:00Z</cp:lastPrinted>
  <dcterms:modified xsi:type="dcterms:W3CDTF">2022-05-06T10:58:00Z</dcterms:modified>
  <cp:revision>3</cp:revision>
  <dc:subject/>
  <dc:title> </dc:title>
</cp:coreProperties>
</file>