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1704069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« 30 »   06.2021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249-П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кулинцева В.А. № 01-04-421 от 16.06.2021, статей 24, 31, 33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 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еспечить в срок до 14.07.2021 подготовку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части изменения функциональной зоны сельскохозяйственных угодий на зону коммунально-складских объектов, установления территориальной зоны П-2 (зона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) в отношении земельного участка с кадастровым номером 70:14:0100038:5917, а также внесения изменений в статью 51 Правил землепользования и застройки в части дополнения градостроительного регламента территориальной зоны П-2 основным видом использования «Воздушный транспорт (7.4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в части изменения функциональной зоны сельскохозяйственных угодий на зону коммунально-складских объектов, установления территориальной зоны П-2 (зона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) в отношении земельного участка с кадастровым номером 70:14:0100038:5917, а также внесения изменений в статью 51 Правил землепользования и застройки в части дополнения градостроительного регламента территориальной зоны П-2 основным видом использования «Воздушный транспорт (7.4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Зоркальце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Барнашова Юлия Константиновна</w:t>
      </w:r>
    </w:p>
    <w:p>
      <w:pPr>
        <w:pStyle w:val="Style15"/>
        <w:spacing w:before="0" w:after="0"/>
        <w:rPr/>
      </w:pPr>
      <w:r>
        <w:rPr>
          <w:sz w:val="20"/>
        </w:rPr>
        <w:t>+7(3822) 58-91-4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tu</dc:creator>
  <dc:description/>
  <cp:keywords/>
  <dc:language>en-US</dc:language>
  <cp:lastModifiedBy>Барнашова Юлия</cp:lastModifiedBy>
  <cp:lastPrinted>2021-06-30T16:29:00Z</cp:lastPrinted>
  <dcterms:modified xsi:type="dcterms:W3CDTF">2021-06-30T09:57:00Z</dcterms:modified>
  <cp:revision>35</cp:revision>
  <dc:subject/>
  <dc:title> </dc:title>
</cp:coreProperties>
</file>