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3421627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outlineLvl w:val="1"/>
        <w:rPr/>
      </w:pPr>
      <w:r>
        <w:rPr>
          <w:sz w:val="28"/>
          <w:lang w:eastAsia="ar-SA"/>
        </w:rPr>
        <w:t xml:space="preserve">                               </w:t>
      </w:r>
      <w:r>
        <w:rPr>
          <w:b/>
          <w:bCs/>
          <w:sz w:val="2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ind w:left="581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ind w:left="581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>03.07.</w:t>
      </w:r>
      <w:r>
        <w:rPr>
          <w:szCs w:val="26"/>
        </w:rPr>
        <w:t>2020 г.                                                                                                        № 204-П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jc w:val="both"/>
        <w:rPr>
          <w:szCs w:val="26"/>
        </w:rPr>
      </w:pPr>
      <w:r>
        <w:rPr>
          <w:szCs w:val="26"/>
        </w:rPr>
        <w:t>О внесении изменений в распоряжение Администрации Томского района от 07.10.2016 № 377-П «Об утверждении Порядка подготовки ежегодного отчета Главы Томского района о результатах своей деятельности, деятельности Администрации Томского района и ее органов»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вязи с кадровыми изменениями и организационно-штатными мероприятиями Администрации Томского района,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ЧИТАЮ НЕОБХОДИМЫМ: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 Внести в распоряжение Администрации Томского района от 07.10.2016 № 377-П «Об утверждении Порядка подготовки ежегодного отчета Главы Томского района о результатах своей деятельности, деятельности Администрации Томского района и ее органов» (далее – распоряжение) следующие изменения, где в приложении к распоряжени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1. в пункте 2 слова «участников подготовки информации» заменить словами «ответственных за подготовку информации»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2. в пункте 3 слова «Участниками подготовки информации» заменить словами «Ответственными за подготовку информации»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3. абзац 2 пункта 4 изложить в следующей редакции: «Содержание информации должно быть достоверным и лаконичным, коррелироваться с данными доклада Главы Том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отчетный год и их планируемых значениях на трехлетний период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4. в пунктах 5, 6, 7 исключить слова «и муниципальным ресурсам»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5. приложение к Порядку подготовки ежегодного отчета Главы Томского района о результатах своей деятельности и деятельности Администрации Томского района, в том числе о решении вопросов, поставленных Думой Томского района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Управлению Делами Администрации Томского района настоящее распоряжение разместить на официальном сайте Администрации Томского района.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6"/>
        </w:rPr>
      </w:pPr>
      <w:r>
        <w:rPr>
          <w:szCs w:val="26"/>
        </w:rPr>
        <w:t>Глава Томского района                                                                           А.А. Терещенко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Валерия Владимировна Дорохова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(3822) 40-83-13</w:t>
      </w:r>
      <w:r>
        <w:br w:type="page"/>
      </w:r>
    </w:p>
    <w:p>
      <w:pPr>
        <w:pStyle w:val="Normal"/>
        <w:spacing w:before="20" w:after="0"/>
        <w:jc w:val="right"/>
        <w:rPr>
          <w:sz w:val="20"/>
        </w:rPr>
      </w:pPr>
      <w:r>
        <w:rPr>
          <w:szCs w:val="26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Администрации Томского района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03.07.2020 № 204-П</w:t>
      </w:r>
    </w:p>
    <w:p>
      <w:pPr>
        <w:pStyle w:val="Normal"/>
        <w:widowControl w:val="false"/>
        <w:autoSpaceDE w:val="false"/>
        <w:ind w:right="382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труктура ежегодного отчета Главы Томского района о результатах своей деятельности, деятельности Администрации Томского района и ее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4365"/>
        <w:gridCol w:w="4520"/>
      </w:tblGrid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здел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Ответственные за подготовку информ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сновные показатели экономического развития райо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 развития ключевых сфер в районе (в том числе в разрезе сельских поселений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здание условий для развития сельскохозяйственного производ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я инвестиционной полити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шение вопросов в области архитектуры и градостроительства, улучшение жилищных условий населения, территориальное развитие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шение вопросов в сфере жилищно-коммунального хозяй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недропользователями, заключение соглашений о социальном партнерств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потребительского рын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нение бюджета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по повышению доходов бюджета Томского райо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финансов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ониторинг реализации документов стратегического план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существление закупок муниципальными заказчика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социально-трудовых отнош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обра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культу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шение вопросов управления муниципальным имущество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шение вопросов в сфере земельных правоотнош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обращениями гражда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 Администрации Томского райо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 о решении вопросов, поставленных Думой Томского района перед Главой Томского района и Администрацией Томского райо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рганы и структурные подразделе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3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5">
    <w:name w:val="Адресат"/>
    <w:basedOn w:val="Normal"/>
    <w:qFormat/>
    <w:pPr>
      <w:spacing w:before="120" w:after="0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7"/>
      <w:szCs w:val="27"/>
      <w:lang w:val="en-US"/>
    </w:rPr>
  </w:style>
  <w:style w:type="paragraph" w:styleId="7">
    <w:name w:val="Абзац списка7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1:00Z</dcterms:created>
  <dc:creator>mazaeva</dc:creator>
  <dc:description/>
  <dc:language>en-US</dc:language>
  <cp:lastModifiedBy>Урушанова Маргарита</cp:lastModifiedBy>
  <cp:lastPrinted>2020-07-02T14:07:00Z</cp:lastPrinted>
  <dcterms:modified xsi:type="dcterms:W3CDTF">2020-07-08T05:01:00Z</dcterms:modified>
  <cp:revision>2</cp:revision>
  <dc:subject/>
  <dc:title>Бланк Главы администрации</dc:title>
</cp:coreProperties>
</file>