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ind w:right="28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2</w:t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ind w:right="283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6 июня 2022 г.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0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от 30.12.2013 № 15.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righ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от 29 сентября 2011 года № 82,</w:t>
      </w:r>
    </w:p>
    <w:p>
      <w:pPr>
        <w:pStyle w:val="Style27"/>
        <w:spacing w:lineRule="auto" w:line="276"/>
        <w:ind w:righ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28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от 30.12.2013 № 15.2 следующее изменение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>
          <w:sz w:val="28"/>
          <w:szCs w:val="28"/>
        </w:rPr>
        <w:t>- в статье 27 в главе «С-3. Зона земель, занятых садоводческими объединениями» в части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3» слова «Минимальная площадь земельного участка: - для ведения садоводства – 500 кв.м» изложить в следующей редакции: «Минимальная площадь земельного участка: - для ведения садоводства – 400 кв.м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right="28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            Р.Р.Габдулгание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А.А. Терещенко</w:t>
      </w:r>
    </w:p>
    <w:p>
      <w:pPr>
        <w:pStyle w:val="Style25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48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2:00Z</dcterms:created>
  <dc:creator>User</dc:creator>
  <dc:description/>
  <cp:keywords/>
  <dc:language>en-US</dc:language>
  <cp:lastModifiedBy>admin</cp:lastModifiedBy>
  <cp:lastPrinted>2022-06-16T15:22:00Z</cp:lastPrinted>
  <dcterms:modified xsi:type="dcterms:W3CDTF">2022-06-16T08:26:00Z</dcterms:modified>
  <cp:revision>6</cp:revision>
  <dc:subject/>
  <dc:title>ПРОЕКТ</dc:title>
</cp:coreProperties>
</file>