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709" w:hanging="142"/>
        <w:jc w:val="center"/>
        <w:rPr>
          <w:rFonts w:eastAsia="Arial"/>
          <w:b/>
          <w:b/>
          <w:color w:val="000000"/>
          <w:sz w:val="20"/>
          <w:szCs w:val="20"/>
          <w:lang w:eastAsia="ar-SA"/>
        </w:rPr>
      </w:pPr>
      <w:r>
        <w:rPr>
          <w:rFonts w:eastAsia="Arial"/>
          <w:b/>
          <w:color w:val="000000"/>
          <w:sz w:val="28"/>
          <w:szCs w:val="20"/>
          <w:lang w:eastAsia="ar-SA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О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20.05.2021                                                                                                                     № 204 </w:t>
      </w:r>
      <w:r>
        <w:rPr>
          <w:sz w:val="26"/>
          <w:szCs w:val="26"/>
          <w:u w:val="single"/>
          <w:lang w:eastAsia="ar-SA"/>
        </w:rPr>
        <w:t xml:space="preserve"> </w:t>
      </w: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                                                                        </w:t>
      </w:r>
      <w:r>
        <w:rPr>
          <w:bCs/>
          <w:kern w:val="2"/>
          <w:sz w:val="26"/>
          <w:szCs w:val="26"/>
        </w:rPr>
        <w:t>То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от 02.11.2016 № 321«О комиссии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упреждению и ликвид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резвычайных ситуаций и обеспеч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жарной безопасност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м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В связи с кадровыми изменениям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постановление Администрации Томского района от 02.11.2016 № 321 «О комиссии по предупреждению и ликвидации чрезвычайных ситуаций и обеспечения пожарной безопасности Администрации Томского района» (далее постановление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1. пункт 4 изложить в следующей редакции: </w:t>
      </w:r>
      <w:r>
        <w:rPr>
          <w:sz w:val="28"/>
          <w:szCs w:val="28"/>
        </w:rPr>
        <w:t>«</w:t>
      </w: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>Контроль за исполнением настоящего постановления возложить на заместителя Главы Томского района - начальника Управления жилищно-коммунального хозяйства, гражданской обороны и чрезвычайных ситуаций Администрации Томского района.»;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приложение 1 к постановлению «состав комиссии по предупреждению и ликвидации чрезвычайных ситуаций и обеспечению пожарной безопасности Администрации Томского района» (далее КЧС и ОПБ АТР) изложить в новой редакции, согласно приложению 1 к настоящему постановл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. приложение 2 к постановлению «состав оперативной группы комиссии по предупреждению и ликвидации чрезвычайных ситуаций и обеспечению пожарной безопасности Администрации Томского района» изложить в новой редакции, согласно приложению 2 к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Управлению Делами Администрации Томского района разместить настоящее постановление </w:t>
      </w:r>
      <w:r>
        <w:rPr>
          <w:color w:val="000000"/>
          <w:sz w:val="26"/>
          <w:szCs w:val="26"/>
        </w:rPr>
        <w:t>на сайте Администрации Томского района в информационно-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Томского района                                                                                 А.А.Терещенко</w:t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Мельников Николай Иванович</w:t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+7 (3822) 40-78-31</w:t>
      </w:r>
    </w:p>
    <w:p>
      <w:pPr>
        <w:pStyle w:val="Normal"/>
        <w:tabs>
          <w:tab w:val="clear" w:pos="708"/>
          <w:tab w:val="left" w:pos="2268" w:leader="none"/>
        </w:tabs>
        <w:ind w:left="-567" w:right="-143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ind w:right="-2" w:hanging="0"/>
        <w:jc w:val="right"/>
        <w:rPr>
          <w:sz w:val="16"/>
          <w:szCs w:val="1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Томского района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0.05.2021 № 204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СОСТА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по предупреждению и ликвидации чрезвычайных ситуаций и обеспечению пожарной безопасности</w:t>
      </w:r>
      <w:r>
        <w:rPr>
          <w:sz w:val="26"/>
          <w:szCs w:val="26"/>
        </w:rPr>
        <w:t xml:space="preserve"> Администрации Томск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237"/>
      </w:tblGrid>
      <w:tr>
        <w:trPr>
          <w:trHeight w:val="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милия, имя,       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>
          <w:trHeight w:val="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щенко Александр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Томского района - председатель комиссии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вский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6"/>
                <w:szCs w:val="26"/>
              </w:rPr>
              <w:t>Андрей Николаевич</w:t>
            </w:r>
          </w:p>
          <w:p>
            <w:pPr>
              <w:pStyle w:val="3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- начальник Управления жилищно-коммунального хозяйства, гражданской обороны и чрезвычайных ситуаций Администрации Томского района - первый заместитель председателя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Черных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Вячеслав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Начальник отдела по ГО и ЧС Управления </w:t>
            </w:r>
            <w:r>
              <w:rPr>
                <w:sz w:val="26"/>
                <w:szCs w:val="26"/>
              </w:rPr>
              <w:t>жилищно-коммунального хозяйства, гражданской обороны и чрезвычайных ситуаций</w:t>
            </w:r>
            <w:r>
              <w:rPr>
                <w:sz w:val="26"/>
                <w:szCs w:val="26"/>
                <w:lang w:eastAsia="ar-SA"/>
              </w:rPr>
              <w:t xml:space="preserve"> Администрации Томского района - з</w:t>
            </w:r>
            <w:r>
              <w:rPr>
                <w:sz w:val="26"/>
                <w:szCs w:val="26"/>
              </w:rPr>
              <w:t xml:space="preserve">аместитель председателя комиссии 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цев Алексей Николаевич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омского сельского пожарно-спасательного гарнизона (начальник ПСЧ-4 «1 пожарно-спасательный отряд ФПС ГПС ГУ МЧС России по Томской области») </w:t>
            </w:r>
            <w:r>
              <w:rPr>
                <w:sz w:val="26"/>
                <w:szCs w:val="26"/>
                <w:lang w:eastAsia="ar-SA"/>
              </w:rPr>
              <w:t>- з</w:t>
            </w:r>
            <w:r>
              <w:rPr>
                <w:sz w:val="26"/>
                <w:szCs w:val="26"/>
              </w:rPr>
              <w:t>аместитель председателя комиссии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 Николай 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Главный специалист отдела по ГО и ЧС Управления </w:t>
            </w:r>
            <w:r>
              <w:rPr>
                <w:sz w:val="26"/>
                <w:szCs w:val="26"/>
              </w:rPr>
              <w:t xml:space="preserve">жилищно-коммунального хозяйства, гражданской обороны и чрезвычайных ситуаций </w:t>
            </w:r>
            <w:r>
              <w:rPr>
                <w:sz w:val="26"/>
                <w:szCs w:val="26"/>
                <w:lang w:eastAsia="ar-SA"/>
              </w:rPr>
              <w:t>Администрации Томского района - с</w:t>
            </w:r>
            <w:r>
              <w:rPr>
                <w:sz w:val="26"/>
                <w:szCs w:val="26"/>
              </w:rPr>
              <w:t>екретарь комиссии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атч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Анатоль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омского районного ветеринарного управления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Normal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 xml:space="preserve">Боболева Виктория Викто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Комитета по экономике Управления по экономической политике Администрации Томского района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йн Наталья Александровна 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ГКУ «Центр социальной поддержки населения Томского района»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 xml:space="preserve"> - член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ов Артем Владими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ения надзорной деятельности и профилактической работы Томского района УНД и ПР ГУ МЧС России по Томской области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 xml:space="preserve">Федянин Владимир Михайлович 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омского филиала ГУП ТО «Областное ДРСУ»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 xml:space="preserve"> - член комисс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омзиков 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лексей Владимирович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государственный инспектор по маломерным судам Томского сельского отделения ГИМС МЧС России по Томской области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Дубовицкая Юлия Валерь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образования Администрации Томского района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Турецкова </w:t>
            </w:r>
          </w:p>
          <w:p>
            <w:pPr>
              <w:pStyle w:val="31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Виктория Александ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тета по бюджету Управления финансов Администрации Томского района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eastAsia="DejaVu San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en-US"/>
              </w:rPr>
              <w:t xml:space="preserve">Гребнев Валерий Алексеевич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чальник линейно-технического цеха Томского района ПАО «Ростелеком»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 xml:space="preserve"> - член комиссии</w:t>
            </w:r>
          </w:p>
          <w:p>
            <w:pPr>
              <w:pStyle w:val="Normal"/>
              <w:widowControl w:val="false"/>
              <w:suppressAutoHyphens w:val="true"/>
              <w:rPr>
                <w:rFonts w:ascii="13;Times New Roman" w:hAnsi="13;Times New Roman" w:cs="13;Times New Roman"/>
                <w:sz w:val="26"/>
                <w:szCs w:val="26"/>
                <w:lang w:eastAsia="ar-SA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13;Times New Roman" w:hAnsi="13;Times New Roman" w:cs="13;Times New Roman"/>
                <w:sz w:val="26"/>
                <w:szCs w:val="26"/>
                <w:lang w:eastAsia="ar-SA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рин Сергей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- начальник Управления по социально-экономическому развитию села Администрации Томского района - член комисси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Максим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полиции по охране общественного порядка ОМВД по Томскому району УМВД России по Томской области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ин Алексей Викторович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тета по архитектуре и территориальному развитию Управления территориального развития Администрации Томского района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 xml:space="preserve">- член комиссии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</w:t>
            </w:r>
          </w:p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108" w:hanging="0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ник Анатолий Юрьевич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ОГАУЗ «Томская районная больница»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 xml:space="preserve"> - член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чев Глеб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ьевич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ряда противопожарной службы № 7 по Томскому району ОГУ «УГОЧСПБ ТО»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 xml:space="preserve"> - член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.       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абарова Татья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Делами Администрации Томского района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Том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05.2021 № 20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еративной группы комиссии по предупреждению и ликвидации чрезвычайных ситуаций и обеспечению пожарной безопасности Администрации Том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99"/>
        <w:gridCol w:w="3316"/>
        <w:gridCol w:w="3402"/>
      </w:tblGrid>
      <w:tr>
        <w:trPr>
          <w:trHeight w:val="13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милия, имя,             отчество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боч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комиссии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вский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6"/>
                <w:szCs w:val="26"/>
              </w:rPr>
              <w:t>Андрей Николаевич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Томского района - начальник Управления жилищно-коммунального хозяйства, гражданской обороны и чрезвычайных ситуаций Администрации Томского района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Первый заместитель председателя комиссии - коммунально-техническая служба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Черных </w:t>
            </w:r>
          </w:p>
          <w:p>
            <w:pPr>
              <w:pStyle w:val="Normal"/>
              <w:rPr>
                <w:rFonts w:eastAsia="DejaVu Sans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ar-SA"/>
              </w:rPr>
              <w:t>Вячеслав      Юрьеви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Начальник отдела по ГО и ЧС Управления </w:t>
            </w:r>
            <w:r>
              <w:rPr>
                <w:sz w:val="26"/>
                <w:szCs w:val="26"/>
              </w:rPr>
              <w:t>жилищно-коммунального хозяйства, гражданской обороны и чрезвычайных ситуаций</w:t>
            </w:r>
            <w:r>
              <w:rPr>
                <w:sz w:val="26"/>
                <w:szCs w:val="26"/>
                <w:lang w:eastAsia="ar-SA"/>
              </w:rPr>
              <w:t xml:space="preserve"> Администрации Томского район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еститель председателя комиссии - гражданская оборо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цев Алексей Николаевич</w:t>
            </w:r>
          </w:p>
          <w:p>
            <w:pPr>
              <w:pStyle w:val="3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омского сельского пожарно-спасательного гарнизона (начальник ПСЧ-4 «1 пожарно-спасательный отряд ФПС ГПС ГУ МЧС России по Томской области») 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ссии - пожарная безопасность 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ник Анатолий Юрьевич (по согласованию)</w:t>
            </w:r>
          </w:p>
          <w:p>
            <w:pPr>
              <w:pStyle w:val="3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ОГАУЗ «Томская районная больница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Член комиссии - м</w:t>
            </w:r>
            <w:r>
              <w:rPr>
                <w:sz w:val="26"/>
                <w:szCs w:val="26"/>
              </w:rPr>
              <w:t>едицинская     защи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rFonts w:eastAsia="Arial Unicode MS"/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lang w:val="zxx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kern w:val="2"/>
      <w:sz w:val="22"/>
      <w:szCs w:val="22"/>
      <w:lang w:val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suppressAutoHyphens w:val="true"/>
    </w:pPr>
    <w:rPr>
      <w:rFonts w:eastAsia="Arial"/>
      <w:b/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3:00Z</dcterms:created>
  <dc:creator>EDDS</dc:creator>
  <dc:description/>
  <cp:keywords/>
  <dc:language>en-US</dc:language>
  <cp:lastModifiedBy>Семенова Мария</cp:lastModifiedBy>
  <cp:lastPrinted>2019-08-26T12:30:00Z</cp:lastPrinted>
  <dcterms:modified xsi:type="dcterms:W3CDTF">2021-05-20T09:03:00Z</dcterms:modified>
  <cp:revision>2</cp:revision>
  <dc:subject/>
  <dc:title> </dc:title>
</cp:coreProperties>
</file>