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052094712" r:id="rId2"/>
        </w:object>
      </w:r>
    </w:p>
    <w:p>
      <w:pPr>
        <w:pStyle w:val="12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2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11"/>
        <w:widowControl w:val="false"/>
        <w:ind w:first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3"/>
        <w:tabs>
          <w:tab w:val="clear" w:pos="708"/>
          <w:tab w:val="right" w:pos="10206" w:leader="none"/>
        </w:tabs>
        <w:spacing w:before="120" w:after="120"/>
        <w:ind w:right="-143" w:hanging="0"/>
        <w:rPr/>
      </w:pPr>
      <w:r>
        <w:rPr>
          <w:sz w:val="26"/>
          <w:szCs w:val="26"/>
        </w:rPr>
        <w:t>17 ноября 2010 г.</w:t>
        <w:tab/>
        <w:t xml:space="preserve"> № 310          </w:t>
      </w:r>
    </w:p>
    <w:p>
      <w:pPr>
        <w:pStyle w:val="Style13"/>
        <w:tabs>
          <w:tab w:val="clear" w:pos="708"/>
        </w:tabs>
        <w:spacing w:before="0" w:after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Normal"/>
        <w:autoSpaceDE w:val="false"/>
        <w:jc w:val="center"/>
        <w:rPr/>
      </w:pPr>
      <w:r>
        <w:rPr>
          <w:rFonts w:eastAsia="Calibri"/>
          <w:i/>
          <w:color w:val="392C69"/>
          <w:sz w:val="26"/>
          <w:szCs w:val="26"/>
          <w:lang w:eastAsia="en-US"/>
        </w:rPr>
        <w:t>(</w:t>
      </w:r>
      <w:r>
        <w:rPr>
          <w:rFonts w:eastAsia="Calibri"/>
          <w:i/>
          <w:sz w:val="26"/>
          <w:szCs w:val="26"/>
          <w:lang w:eastAsia="en-US"/>
        </w:rPr>
        <w:t xml:space="preserve">в ред. постановлений Администрации Томского района </w:t>
      </w:r>
    </w:p>
    <w:p>
      <w:pPr>
        <w:pStyle w:val="Style13"/>
        <w:tabs>
          <w:tab w:val="clear" w:pos="708"/>
        </w:tabs>
        <w:spacing w:before="0" w:after="0"/>
        <w:jc w:val="center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 xml:space="preserve">от 18.12.2014 </w:t>
      </w:r>
      <w:hyperlink r:id="rId4">
        <w:r>
          <w:rPr>
            <w:rStyle w:val="InternetLink"/>
            <w:rFonts w:eastAsia="Calibri"/>
            <w:i/>
            <w:sz w:val="26"/>
            <w:szCs w:val="26"/>
            <w:lang w:eastAsia="en-US"/>
          </w:rPr>
          <w:t>№ 351</w:t>
        </w:r>
      </w:hyperlink>
      <w:r>
        <w:rPr>
          <w:rFonts w:eastAsia="Calibri"/>
          <w:i/>
          <w:sz w:val="26"/>
          <w:szCs w:val="26"/>
          <w:lang w:eastAsia="en-US"/>
        </w:rPr>
        <w:t xml:space="preserve">, от 15.02.2017 </w:t>
      </w:r>
      <w:hyperlink r:id="rId5">
        <w:r>
          <w:rPr>
            <w:rStyle w:val="InternetLink"/>
            <w:rFonts w:eastAsia="Calibri"/>
            <w:i/>
            <w:sz w:val="26"/>
            <w:szCs w:val="26"/>
            <w:lang w:eastAsia="en-US"/>
          </w:rPr>
          <w:t>№ 31</w:t>
        </w:r>
      </w:hyperlink>
      <w:r>
        <w:rPr>
          <w:rFonts w:eastAsia="Calibri"/>
          <w:i/>
          <w:sz w:val="26"/>
          <w:szCs w:val="26"/>
          <w:lang w:eastAsia="en-US"/>
        </w:rPr>
        <w:t xml:space="preserve">, от 30.04.2019 </w:t>
      </w:r>
      <w:hyperlink r:id="rId6">
        <w:r>
          <w:rPr>
            <w:rStyle w:val="InternetLink"/>
            <w:rFonts w:eastAsia="Calibri"/>
            <w:i/>
            <w:sz w:val="26"/>
            <w:szCs w:val="26"/>
            <w:lang w:eastAsia="en-US"/>
          </w:rPr>
          <w:t>№ 155</w:t>
        </w:r>
      </w:hyperlink>
      <w:r>
        <w:rPr>
          <w:rFonts w:eastAsia="Calibri"/>
          <w:i/>
          <w:sz w:val="26"/>
          <w:szCs w:val="26"/>
          <w:lang w:eastAsia="en-US"/>
        </w:rPr>
        <w:t xml:space="preserve">) </w:t>
      </w:r>
    </w:p>
    <w:p>
      <w:pPr>
        <w:pStyle w:val="Style13"/>
        <w:tabs>
          <w:tab w:val="clear" w:pos="708"/>
        </w:tabs>
        <w:spacing w:before="0" w:after="0"/>
        <w:jc w:val="center"/>
        <w:rPr>
          <w:rFonts w:eastAsia="Calibri"/>
          <w:i/>
          <w:i/>
          <w:sz w:val="28"/>
          <w:szCs w:val="26"/>
          <w:lang w:val="en-US" w:eastAsia="en-US"/>
        </w:rPr>
      </w:pPr>
      <w:r>
        <w:rPr>
          <w:rFonts w:eastAsia="Calibri"/>
          <w:i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239395</wp:posOffset>
                </wp:positionV>
                <wp:extent cx="3466465" cy="1247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 xml:space="preserve">Об утверждении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Calibri"/>
                                  <w:sz w:val="26"/>
                                  <w:szCs w:val="26"/>
                                  <w:lang w:eastAsia="en-US"/>
                                </w:rPr>
                                <w:t>Положения</w:t>
                              </w:r>
                            </w:hyperlink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 xml:space="preserve"> о системе оплаты труда работников муниципальных учреждений физической культуры и спорта Томского района и внесении изменений в отдельные нормативные правовые акты Администрации Томск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5pt;height:98.25pt;mso-wrap-distance-left:9.05pt;mso-wrap-distance-right:9.05pt;mso-wrap-distance-top:3.6pt;mso-wrap-distance-bottom:3.6pt;margin-top:18.85pt;mso-position-vertical-relative:text;margin-left:-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  <w:t xml:space="preserve">Об утверждении </w:t>
                      </w:r>
                      <w:hyperlink r:id="rId8">
                        <w:r>
                          <w:rPr>
                            <w:rStyle w:val="InternetLink"/>
                            <w:rFonts w:eastAsia="Calibri"/>
                            <w:sz w:val="26"/>
                            <w:szCs w:val="26"/>
                            <w:lang w:eastAsia="en-US"/>
                          </w:rPr>
                          <w:t>Положения</w:t>
                        </w:r>
                      </w:hyperlink>
                      <w:r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  <w:t xml:space="preserve"> о системе оплаты труда работников муниципальных учреждений физической культуры и спорта Томского района и внесении изменений в отдельные нормативные правовые акты Администрации Томского района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both"/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Трудовым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лавы Томского района (Главы Администрации) от 20.11.2008 № 316 «О новых системах оплаты труда работников муниципальных учреждений муниципального образования «Томский район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tabs>
          <w:tab w:val="clear" w:pos="708"/>
          <w:tab w:val="left" w:pos="2268" w:leader="none"/>
        </w:tabs>
        <w:spacing w:lineRule="auto" w:line="312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52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системе оплаты труда работников муниципальных учреждений физической культуры и спорта Томского района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Внести в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Томского района от 27.10.2010 № 272 «Об утверждении Положения о системе оплаты труда руководителей, их заместителей и главных бухгалтеров муниципальных учреждений Томского района и о внесении изменений в постановление Главы Томского района (Главы Администрации) от 15.10.2009 № 232</w:t>
      </w:r>
      <w:r>
        <w:rPr>
          <w:rFonts w:cs="Times New Roman" w:ascii="Times New Roman" w:hAnsi="Times New Roman"/>
          <w:i/>
          <w:sz w:val="24"/>
          <w:szCs w:val="24"/>
        </w:rPr>
        <w:t>» (в ред. от 12.09.2014 № 236)</w:t>
      </w:r>
      <w:r>
        <w:rPr>
          <w:rFonts w:cs="Times New Roman" w:ascii="Times New Roman" w:hAnsi="Times New Roman"/>
          <w:sz w:val="26"/>
          <w:szCs w:val="26"/>
        </w:rPr>
        <w:t xml:space="preserve"> следующее измене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становления дополнить подпунктом 2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) оплаты труда руководителей, их заместителей и главных бухгалтеров муниципальных учреждений физической культуры и спорта Томского района и вступает в силу с 01.11.2014; 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Внести в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системе оплаты труда руководителей, их заместителей и главных бухгалтеров муниципальных учреждений Томского района, утвержденное постановлением Администрации Томского района от 27.10.2010 № 272 «Об утверждении Положения о системе оплаты труда руководителей, их заместителей и главных бухгалтеров муниципальных учреждений Томского района и о внесении изменений в постановление Главы Томского района (Главы Администрации) от 15.10.2009 № 232» </w:t>
      </w:r>
      <w:r>
        <w:rPr>
          <w:rFonts w:cs="Times New Roman" w:ascii="Times New Roman" w:hAnsi="Times New Roman"/>
          <w:i/>
          <w:sz w:val="24"/>
          <w:szCs w:val="24"/>
        </w:rPr>
        <w:t>(в ред. от 12.09.2014 № 236)</w:t>
      </w:r>
      <w:r>
        <w:rPr>
          <w:rFonts w:cs="Times New Roman" w:ascii="Times New Roman" w:hAnsi="Times New Roman"/>
          <w:sz w:val="26"/>
          <w:szCs w:val="26"/>
        </w:rPr>
        <w:t>,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в приложении 1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аблиц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Должностные оклады руководителей муниципальных учреждений Томского района»</w:t>
      </w:r>
      <w:r>
        <w:rPr/>
        <w:t xml:space="preserve"> изложить в новой редакции:</w:t>
      </w:r>
    </w:p>
    <w:tbl>
      <w:tblPr>
        <w:tblW w:w="1034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6"/>
        <w:gridCol w:w="4850"/>
        <w:gridCol w:w="4849"/>
      </w:tblGrid>
      <w:tr>
        <w:trPr>
          <w:trHeight w:val="5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по оплате труда руководителя учреждени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должностного оклада руководителя учреждения, руб.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е учреждения</w:t>
            </w:r>
          </w:p>
        </w:tc>
      </w:tr>
      <w:tr>
        <w:trPr>
          <w:trHeight w:val="30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77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80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82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83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4</w:t>
            </w:r>
          </w:p>
        </w:tc>
      </w:tr>
      <w:tr>
        <w:trPr>
          <w:trHeight w:val="30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87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I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89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08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29</w:t>
            </w:r>
          </w:p>
        </w:tc>
      </w:tr>
      <w:tr>
        <w:trPr>
          <w:trHeight w:val="30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80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30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81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32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I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84</w:t>
            </w:r>
          </w:p>
        </w:tc>
      </w:tr>
      <w:tr>
        <w:trPr>
          <w:trHeight w:val="30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</w:t>
            </w:r>
          </w:p>
        </w:tc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физической культуры и спорта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83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33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05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40»;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е 1-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полнить разделом 3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3. Особенности оплаты труда руководителей, их заместителей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главных бухгалтеров муниципальных учреждений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ческой культуры и спорта Том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Руководителю, его заместителю и главному бухгалтеру муниципального учреждения физической культуры и спорта Томского района устанавливается надбавка, предусмотренная пунктом 12 Положения о системе оплаты труда работников муниципальных учреждений физической культуры и спорта Томского района. 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 в приложении 2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аблиц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Годовой премиальный фонд руководителей муниципальных учреждений Томского района (без учета начислений страховых взносов в государственные внебюджетные фонды)» изложить в новой редакции: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/>
        <w:t>тыс. руб.</w:t>
      </w:r>
    </w:p>
    <w:tbl>
      <w:tblPr>
        <w:tblW w:w="1033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3"/>
        <w:gridCol w:w="8059"/>
        <w:gridCol w:w="1429"/>
      </w:tblGrid>
      <w:tr>
        <w:trPr>
          <w:trHeight w:val="1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режде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4 году</w:t>
            </w:r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е учрежд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ые образовательные учрежд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«Детский сад с. Александровское» Томского райо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...&gt;</w:t>
            </w:r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Детский сад п. Аэропорт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...&gt;</w:t>
            </w:r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Детский сад с. Батурино» Томского райо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...&gt;</w:t>
            </w:r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ЦРР - детский сад с. Богашево» Томского райо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...&gt;</w:t>
            </w:r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Детский сад д. Воронино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...&gt;</w:t>
            </w:r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Детский сад «Рябинка» КВ» Томского райо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...&gt;</w:t>
            </w:r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Детский сад «Сказка» п. Зональная Станция» Томского райо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...&gt;</w:t>
            </w:r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Детский сад с. Зоркальцево» Томского райо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...&gt;</w:t>
            </w:r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Детский сад с. Калтай» Томского райо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...&gt;</w:t>
            </w:r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0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ДОУ «ЦРР - детский сад д. Кисловка» Томского райо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...&gt;</w:t>
            </w:r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1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Детский сад д. Кудринский Участок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...&gt;</w:t>
            </w:r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2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Детский сад с. Кафтанчиково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...&gt;</w:t>
            </w:r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3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ДОУ «Детский сад с. Корнилово» Томского райо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...&gt;</w:t>
            </w:r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4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ЦРР - детский сад п. Копылово» Томского райо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...&gt;</w:t>
            </w:r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5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Детский сад КВ» п. Молодежный Томского райо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...&gt;</w:t>
            </w:r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6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ДОУ «Детский сад с. Малиновка» Томского райо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...&gt;</w:t>
            </w:r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7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Детский сад КВ д. Нелюбино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...&gt;</w:t>
            </w:r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8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ДОУ «ЦРР - детский сад с. Моряковский Затон» Томского райо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...&gt;</w:t>
            </w:r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9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ДОУ «Детский сад «Полянка» п. Мирный» Томского райо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...&gt;</w:t>
            </w:r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0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Детский сад К.В. с. Октябрьское» Томского райо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...&gt;</w:t>
            </w:r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1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ДОУ «Детский сад ОВ с. Рыбалово» Томского райо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...&gt;</w:t>
            </w:r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2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Детский сад ОВ п. Рассвет» Томского райо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...&gt;</w:t>
            </w:r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3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Детский сад П и ОД» Томского райо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...&gt;</w:t>
            </w:r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4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Детский сад д. Черная речка» Томского райо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...&gt;</w:t>
            </w:r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...&gt;</w:t>
            </w:r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дополнительного образования детей, подведомственные Управлению образования Администрации Томского райо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ДОД «ДЮСШ № 1» Томского райо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...&gt;</w:t>
            </w:r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ДОД «ДЮСШ № 2» Томского райо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...&gt;</w:t>
            </w:r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ДОД «ДЮСШ № 3» Томского райо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...&gt;</w:t>
            </w:r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ДОД «ДЮСШ № 4» Томского райо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...&gt;</w:t>
            </w:r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ДОД «ДДТ» Томского райо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...&gt;</w:t>
            </w:r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ДОД «Копыловский п/к «Одиссей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...&gt;</w:t>
            </w:r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ДОД «Корниловская ДШИ» Томского райо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...&gt;</w:t>
            </w:r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ДОД «Рыбаловская ДХШ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...&gt;</w:t>
            </w:r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9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ДОД «ДМШ д. Черная речка» Томского райо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...&gt;</w:t>
            </w:r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...&gt;</w:t>
            </w:r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ые учрежд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Александровская СОШ" Томского райо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...&gt;</w:t>
            </w:r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Басандайская СОШ им. Д.А.Козлова» Томского райо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...&gt;</w:t>
            </w:r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Богашевская СОШ им. А.И.Федорова» Томского райо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...&gt;</w:t>
            </w:r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Воронинская СОШ» Томского райо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...&gt;</w:t>
            </w:r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Зональненская СОШ» Томского райо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...&gt;</w:t>
            </w:r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Зоркальцевская СОШ» Томского райо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...&gt;</w:t>
            </w:r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Итатская СОШ» Томского райо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...&gt;</w:t>
            </w:r>
          </w:p>
        </w:tc>
      </w:tr>
      <w:tr>
        <w:trPr>
          <w:trHeight w:val="28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Копыловская СОШ» Томского райо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...&gt;</w:t>
            </w:r>
          </w:p>
        </w:tc>
      </w:tr>
      <w:tr>
        <w:trPr>
          <w:trHeight w:val="28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9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Кафтанчиковская СОШ» Томского райо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...&gt;</w:t>
            </w:r>
          </w:p>
        </w:tc>
      </w:tr>
      <w:tr>
        <w:trPr>
          <w:trHeight w:val="3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0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Корниловская СОШ» Томского райо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...&gt;</w:t>
            </w:r>
          </w:p>
        </w:tc>
      </w:tr>
      <w:tr>
        <w:trPr>
          <w:trHeight w:val="28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1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Курлекская СОШ» Томского райо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...&gt;</w:t>
            </w:r>
          </w:p>
        </w:tc>
      </w:tr>
      <w:tr>
        <w:trPr>
          <w:trHeight w:val="28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2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Калтайская СОШ» Томского райо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...&gt;</w:t>
            </w:r>
          </w:p>
        </w:tc>
      </w:tr>
      <w:tr>
        <w:trPr>
          <w:trHeight w:val="28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3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Кисловская СОШ» Томского райо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...&gt;</w:t>
            </w:r>
          </w:p>
        </w:tc>
      </w:tr>
      <w:tr>
        <w:trPr>
          <w:trHeight w:val="58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4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Лучановская СОШ имени В.В.Михетко» Томского райо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...&gt;</w:t>
            </w:r>
          </w:p>
        </w:tc>
      </w:tr>
      <w:tr>
        <w:trPr>
          <w:trHeight w:val="3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5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Малиновская СОШ» Томского райо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...&gt;</w:t>
            </w:r>
          </w:p>
        </w:tc>
      </w:tr>
      <w:tr>
        <w:trPr>
          <w:trHeight w:val="28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6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Мирненская СОШ» Томского райо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...&gt;</w:t>
            </w:r>
          </w:p>
        </w:tc>
      </w:tr>
      <w:tr>
        <w:trPr>
          <w:trHeight w:val="28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7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Молодежненская СОШ» Томского райо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...&gt;</w:t>
            </w:r>
          </w:p>
        </w:tc>
      </w:tr>
      <w:tr>
        <w:trPr>
          <w:trHeight w:val="28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8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Межениновская СОШ» Томского райо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...&gt;</w:t>
            </w:r>
          </w:p>
        </w:tc>
      </w:tr>
      <w:tr>
        <w:trPr>
          <w:trHeight w:val="28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9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Моряковская СОШ» Томского райо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...&gt;</w:t>
            </w:r>
          </w:p>
        </w:tc>
      </w:tr>
      <w:tr>
        <w:trPr>
          <w:trHeight w:val="3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0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Мазаловская СОШ" Томского райо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...&gt;</w:t>
            </w:r>
          </w:p>
        </w:tc>
      </w:tr>
      <w:tr>
        <w:trPr>
          <w:trHeight w:val="28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1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Новоархангельская СОШ" Томского райо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...&gt;</w:t>
            </w:r>
          </w:p>
        </w:tc>
      </w:tr>
      <w:tr>
        <w:trPr>
          <w:trHeight w:val="28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2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Новорождественская СОШ» Томского райо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...&gt;</w:t>
            </w:r>
          </w:p>
        </w:tc>
      </w:tr>
      <w:tr>
        <w:trPr>
          <w:trHeight w:val="28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3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Нелюбинская СОШ» Томского райо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...&gt;</w:t>
            </w:r>
          </w:p>
        </w:tc>
      </w:tr>
      <w:tr>
        <w:trPr>
          <w:trHeight w:val="28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4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Наумовская СОШ» Томского райо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...&gt;</w:t>
            </w:r>
          </w:p>
        </w:tc>
      </w:tr>
      <w:tr>
        <w:trPr>
          <w:trHeight w:val="3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5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ктябрьская СОШ» Томского райо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...&gt;</w:t>
            </w:r>
          </w:p>
        </w:tc>
      </w:tr>
      <w:tr>
        <w:trPr>
          <w:trHeight w:val="28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6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Петуховская СОШ» Томского райо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...&gt;</w:t>
            </w:r>
          </w:p>
        </w:tc>
      </w:tr>
      <w:tr>
        <w:trPr>
          <w:trHeight w:val="28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7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Поросинская СОШ» Томского райо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...&gt;</w:t>
            </w:r>
          </w:p>
        </w:tc>
      </w:tr>
      <w:tr>
        <w:trPr>
          <w:trHeight w:val="28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8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Рассветовская СОШ» Томского райо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...&gt;</w:t>
            </w:r>
          </w:p>
        </w:tc>
      </w:tr>
      <w:tr>
        <w:trPr>
          <w:trHeight w:val="28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9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Рыбаловская СОШ» Томского райо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...&gt;</w:t>
            </w:r>
          </w:p>
        </w:tc>
      </w:tr>
      <w:tr>
        <w:trPr>
          <w:trHeight w:val="28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0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емилуженская СОШ» Томского райо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...&gt;</w:t>
            </w:r>
          </w:p>
        </w:tc>
      </w:tr>
      <w:tr>
        <w:trPr>
          <w:trHeight w:val="3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1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Спасская СОШ» Томского райо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...&gt;</w:t>
            </w:r>
          </w:p>
        </w:tc>
      </w:tr>
      <w:tr>
        <w:trPr>
          <w:trHeight w:val="28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2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Турунтаевская СОШ» Томского райо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...&gt;</w:t>
            </w:r>
          </w:p>
        </w:tc>
      </w:tr>
      <w:tr>
        <w:trPr>
          <w:trHeight w:val="28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3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Халдеевская ООШ» Томского райо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...&gt;</w:t>
            </w:r>
          </w:p>
        </w:tc>
      </w:tr>
      <w:tr>
        <w:trPr>
          <w:trHeight w:val="28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4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Чернореченская СОШ» Томского райо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...&gt;</w:t>
            </w:r>
          </w:p>
        </w:tc>
      </w:tr>
      <w:tr>
        <w:trPr>
          <w:trHeight w:val="3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5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Богашевская В(С) ОШ» Томского райо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...&gt;</w:t>
            </w:r>
          </w:p>
        </w:tc>
      </w:tr>
      <w:tr>
        <w:trPr>
          <w:trHeight w:val="28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...&gt;</w:t>
            </w:r>
          </w:p>
        </w:tc>
      </w:tr>
      <w:tr>
        <w:trPr>
          <w:trHeight w:val="6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дополнительного образования детей, подведомственных отделу культуры Администрации Томского райо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ДОД «Детская школа искусств п. Кисловка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...&gt;</w:t>
            </w:r>
          </w:p>
        </w:tc>
      </w:tr>
      <w:tr>
        <w:trPr>
          <w:trHeight w:val="3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ДОД «Детская школа искусств п. Зональная Станция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...&gt;</w:t>
            </w:r>
          </w:p>
        </w:tc>
      </w:tr>
      <w:tr>
        <w:trPr>
          <w:trHeight w:val="28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ДОД «Детская школа искусств п. Молодежный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...&gt;</w:t>
            </w:r>
          </w:p>
        </w:tc>
      </w:tr>
      <w:tr>
        <w:trPr>
          <w:trHeight w:val="28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ДОД «Детская школа искусств п. Мирный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...&gt;</w:t>
            </w:r>
          </w:p>
        </w:tc>
      </w:tr>
      <w:tr>
        <w:trPr>
          <w:trHeight w:val="28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...&gt;</w:t>
            </w:r>
          </w:p>
        </w:tc>
      </w:tr>
      <w:tr>
        <w:trPr>
          <w:trHeight w:val="28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разделу I «Образовательные учреждения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...&gt;</w:t>
            </w:r>
          </w:p>
        </w:tc>
      </w:tr>
      <w:tr>
        <w:trPr>
          <w:trHeight w:val="3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Межпоселенческая центральная библиотека Томского района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...&gt;</w:t>
            </w:r>
          </w:p>
        </w:tc>
      </w:tr>
      <w:tr>
        <w:trPr>
          <w:trHeight w:val="28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физической культуры и спор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физической культуры и спорта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...&gt;»;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 в приложении 3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аблиц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Распределение годового премиального фонда руководителей муниципальных учреждений Томского района по периодам для начисления премии по итогам работы» </w:t>
      </w:r>
      <w:r>
        <w:rPr/>
        <w:t>изложить в новой редакции:</w:t>
      </w:r>
    </w:p>
    <w:tbl>
      <w:tblPr>
        <w:tblW w:w="1028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0"/>
        <w:gridCol w:w="3947"/>
        <w:gridCol w:w="5500"/>
      </w:tblGrid>
      <w:tr>
        <w:trPr>
          <w:trHeight w:val="5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еделение премиального фонда, %</w:t>
            </w:r>
          </w:p>
        </w:tc>
      </w:tr>
      <w:tr>
        <w:trPr>
          <w:trHeight w:val="2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е учреждения</w:t>
            </w:r>
          </w:p>
        </w:tc>
      </w:tr>
      <w:tr>
        <w:trPr>
          <w:trHeight w:val="3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33</w:t>
            </w:r>
          </w:p>
        </w:tc>
      </w:tr>
      <w:tr>
        <w:trPr>
          <w:trHeight w:val="2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33</w:t>
            </w:r>
          </w:p>
        </w:tc>
      </w:tr>
      <w:tr>
        <w:trPr>
          <w:trHeight w:val="2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33</w:t>
            </w:r>
          </w:p>
        </w:tc>
      </w:tr>
      <w:tr>
        <w:trPr>
          <w:trHeight w:val="2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33</w:t>
            </w:r>
          </w:p>
        </w:tc>
      </w:tr>
      <w:tr>
        <w:trPr>
          <w:trHeight w:val="2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33</w:t>
            </w:r>
          </w:p>
        </w:tc>
      </w:tr>
      <w:tr>
        <w:trPr>
          <w:trHeight w:val="3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33</w:t>
            </w:r>
          </w:p>
        </w:tc>
      </w:tr>
      <w:tr>
        <w:trPr>
          <w:trHeight w:val="2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33</w:t>
            </w:r>
          </w:p>
        </w:tc>
      </w:tr>
      <w:tr>
        <w:trPr>
          <w:trHeight w:val="2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33</w:t>
            </w:r>
          </w:p>
        </w:tc>
      </w:tr>
      <w:tr>
        <w:trPr>
          <w:trHeight w:val="2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33</w:t>
            </w:r>
          </w:p>
        </w:tc>
      </w:tr>
      <w:tr>
        <w:trPr>
          <w:trHeight w:val="3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33</w:t>
            </w:r>
          </w:p>
        </w:tc>
      </w:tr>
      <w:tr>
        <w:trPr>
          <w:trHeight w:val="2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33</w:t>
            </w:r>
          </w:p>
        </w:tc>
      </w:tr>
      <w:tr>
        <w:trPr>
          <w:trHeight w:val="2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37</w:t>
            </w:r>
          </w:p>
        </w:tc>
      </w:tr>
      <w:tr>
        <w:trPr>
          <w:trHeight w:val="3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</w:t>
            </w:r>
          </w:p>
        </w:tc>
      </w:tr>
      <w:tr>
        <w:trPr>
          <w:trHeight w:val="2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</w:t>
            </w:r>
          </w:p>
        </w:tc>
      </w:tr>
      <w:tr>
        <w:trPr>
          <w:trHeight w:val="2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</w:t>
            </w:r>
          </w:p>
        </w:tc>
      </w:tr>
      <w:tr>
        <w:trPr>
          <w:trHeight w:val="2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</w:t>
            </w:r>
          </w:p>
        </w:tc>
      </w:tr>
      <w:tr>
        <w:trPr>
          <w:trHeight w:val="2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</w:t>
            </w:r>
          </w:p>
        </w:tc>
      </w:tr>
      <w:tr>
        <w:trPr>
          <w:trHeight w:val="3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</w:t>
            </w:r>
          </w:p>
        </w:tc>
      </w:tr>
      <w:tr>
        <w:trPr>
          <w:trHeight w:val="2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</w:t>
            </w:r>
          </w:p>
        </w:tc>
      </w:tr>
      <w:tr>
        <w:trPr>
          <w:trHeight w:val="2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</w:t>
            </w:r>
          </w:p>
        </w:tc>
      </w:tr>
      <w:tr>
        <w:trPr>
          <w:trHeight w:val="2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</w:t>
            </w:r>
          </w:p>
        </w:tc>
      </w:tr>
      <w:tr>
        <w:trPr>
          <w:trHeight w:val="2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</w:t>
            </w:r>
          </w:p>
        </w:tc>
      </w:tr>
      <w:tr>
        <w:trPr>
          <w:trHeight w:val="3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</w:t>
            </w:r>
          </w:p>
        </w:tc>
      </w:tr>
      <w:tr>
        <w:trPr>
          <w:trHeight w:val="2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</w:t>
            </w:r>
          </w:p>
        </w:tc>
      </w:tr>
      <w:tr>
        <w:trPr>
          <w:trHeight w:val="2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</w:t>
            </w:r>
          </w:p>
        </w:tc>
      </w:tr>
      <w:tr>
        <w:trPr>
          <w:trHeight w:val="2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физической культуры и спорта</w:t>
            </w:r>
          </w:p>
        </w:tc>
      </w:tr>
      <w:tr>
        <w:trPr>
          <w:trHeight w:val="2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</w:t>
            </w:r>
          </w:p>
        </w:tc>
      </w:tr>
      <w:tr>
        <w:trPr>
          <w:trHeight w:val="3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</w:t>
            </w:r>
          </w:p>
        </w:tc>
      </w:tr>
      <w:tr>
        <w:trPr>
          <w:trHeight w:val="2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</w:t>
            </w:r>
          </w:p>
        </w:tc>
      </w:tr>
      <w:tr>
        <w:trPr>
          <w:trHeight w:val="2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</w:t>
            </w:r>
          </w:p>
        </w:tc>
      </w:tr>
      <w:tr>
        <w:trPr>
          <w:trHeight w:val="2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</w:t>
            </w:r>
          </w:p>
        </w:tc>
      </w:tr>
      <w:tr>
        <w:trPr>
          <w:trHeight w:val="2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</w:t>
            </w:r>
          </w:p>
        </w:tc>
      </w:tr>
      <w:tr>
        <w:trPr>
          <w:trHeight w:val="3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</w:t>
            </w:r>
          </w:p>
        </w:tc>
      </w:tr>
      <w:tr>
        <w:trPr>
          <w:trHeight w:val="2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</w:t>
            </w:r>
          </w:p>
        </w:tc>
      </w:tr>
      <w:tr>
        <w:trPr>
          <w:trHeight w:val="2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</w:t>
            </w:r>
          </w:p>
        </w:tc>
      </w:tr>
      <w:tr>
        <w:trPr>
          <w:trHeight w:val="2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</w:t>
            </w:r>
          </w:p>
        </w:tc>
      </w:tr>
      <w:tr>
        <w:trPr>
          <w:trHeight w:val="2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</w:t>
            </w:r>
          </w:p>
        </w:tc>
      </w:tr>
      <w:tr>
        <w:trPr>
          <w:trHeight w:val="2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»;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5. в приложении 4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аблиц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Максимальный размер годового премиального фонда заместителя руководителя, главного бухгалтера муниципального учреждения Томского района» изложить в новой редакци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32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3"/>
        <w:gridCol w:w="5226"/>
        <w:gridCol w:w="4442"/>
      </w:tblGrid>
      <w:tr>
        <w:trPr>
          <w:trHeight w:val="8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учреждения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т годового фонда оплаты труда руководителя учреждения, %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е учреждения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>
          <w:trHeight w:val="36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физической культуры и спорт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»;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Внести в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лавы Томского района (Главы Администрации) от 15.10.2009 № 228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 Томского района» </w:t>
      </w:r>
      <w:r>
        <w:rPr>
          <w:rFonts w:cs="Times New Roman" w:ascii="Times New Roman" w:hAnsi="Times New Roman"/>
          <w:i/>
          <w:sz w:val="24"/>
          <w:szCs w:val="24"/>
        </w:rPr>
        <w:t>(в ред. от 07.10.2013 № 309)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ее измене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 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 2 пункта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становления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) в муниципальных учреждениях физической культуры и спорта Томского района;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распространяет свое действие на правоотношения, возникшие с 01.11.201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постановления возложить на заместителя Главы Томского района - начальника Управления по социальной политик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в ред. </w:t>
      </w:r>
      <w:hyperlink r:id="rId21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Администрации Томского района от 30.04.2019 № 155)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Том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Е.ЛУКЬЯН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Томск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17.11.2014 № 310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525"/>
      <w:bookmarkStart w:id="1" w:name="P525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СИСТЕМЕ ОПЛАТЫ ТРУДА РАБОТНИКОВ МУНИЦИПАЛЬНЫХ УЧРЕЖДЕНИЙ ФИЗИЧЕСКОЙ КУЛЬТУРЫ И СПОРТА ТОМСКОГО РАЙОН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 ред. постановлений Администрации Томского района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от 18.12.2014 </w:t>
      </w:r>
      <w:hyperlink r:id="rId22">
        <w:r>
          <w:rPr>
            <w:rStyle w:val="InternetLink"/>
            <w:i/>
            <w:sz w:val="24"/>
            <w:szCs w:val="24"/>
          </w:rPr>
          <w:t>№ 351</w:t>
        </w:r>
      </w:hyperlink>
      <w:r>
        <w:rPr>
          <w:i/>
          <w:sz w:val="24"/>
          <w:szCs w:val="24"/>
        </w:rPr>
        <w:t xml:space="preserve">, от 15.02.2017 </w:t>
      </w:r>
      <w:hyperlink r:id="rId23">
        <w:r>
          <w:rPr>
            <w:rStyle w:val="InternetLink"/>
            <w:i/>
            <w:sz w:val="24"/>
            <w:szCs w:val="24"/>
          </w:rPr>
          <w:t>№ 31</w:t>
        </w:r>
      </w:hyperlink>
      <w:r>
        <w:rPr>
          <w:i/>
          <w:sz w:val="24"/>
          <w:szCs w:val="24"/>
        </w:rPr>
        <w:t xml:space="preserve">, от 30.04.2019 </w:t>
      </w:r>
      <w:hyperlink r:id="rId24">
        <w:r>
          <w:rPr>
            <w:rStyle w:val="InternetLink"/>
            <w:i/>
            <w:sz w:val="24"/>
            <w:szCs w:val="24"/>
          </w:rPr>
          <w:t>№ 155</w:t>
        </w:r>
      </w:hyperlink>
      <w:r>
        <w:rPr>
          <w:i/>
          <w:sz w:val="24"/>
          <w:szCs w:val="24"/>
        </w:rPr>
        <w:t>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ее Положение определяет систему оплаты труда работников муниципальных учреждений физической культуры и спорта Томского района (далее - учреждения), устанавлива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ры должностных окла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я, условия осуществления и размеры компенсационных выпла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я, условия осуществления и размеры стимулирующих выпла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плата труда по общеотраслевым должностям руководителей, специалистов и служащих и общеотраслевым профессиям рабочих в учреждениях осуществляется в соответствии с </w:t>
      </w:r>
      <w:hyperlink r:id="rId2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лавы Томского района (Главы Администрации) от 15.10.2009 № 228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 Томского района». Кроме того, работникам, выполняющим трудовую функцию по указанным должностям и профессиям, устанавливаются компенсационные выплаты, предусмотренные </w:t>
      </w:r>
      <w:hyperlink w:anchor="P572">
        <w:r>
          <w:rPr>
            <w:rStyle w:val="InternetLink"/>
            <w:rFonts w:cs="Times New Roman" w:ascii="Times New Roman" w:hAnsi="Times New Roman"/>
            <w:sz w:val="26"/>
            <w:szCs w:val="26"/>
          </w:rPr>
          <w:t>главой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и стимулирующие выплаты, предусмотренные </w:t>
      </w:r>
      <w:hyperlink w:anchor="P62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1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при наличии соответствующих осн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Оплата труда руководителей, их заместителей и главных бухгалтеров учреждений осуществляется в соответствии с </w:t>
      </w:r>
      <w:hyperlink r:id="rId2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Томского района от 27.10.2010 № 272 «Об утверждении положения о системе оплаты труда руководителей, их заместителей и главных бухгалтеров муниципальных учреждений Томского района и о внесении изменений в постановление Главы Томского района (Главы Администрации) от 15.10.2009 № 232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беспечение расходов на выплату заработной платы осуществляется в пределах бюджетных ассигнований, выделенных муниципальным учреждениям физической культуры и спорта Томского района на соответствующий финансовый год, а также средств, полученных муниципальными учреждениями физической культуры и спорта Томского района от приносящей доход деяте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п. 4 в ред. </w:t>
      </w:r>
      <w:hyperlink r:id="rId27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Администрации Томского района от 30.04.2019 № 155)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ОЛЖНОСТНЫЕ ОКЛАД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bookmarkStart w:id="2" w:name="P545"/>
      <w:bookmarkEnd w:id="2"/>
      <w:r>
        <w:rPr>
          <w:rFonts w:cs="Times New Roman" w:ascii="Times New Roman" w:hAnsi="Times New Roman"/>
          <w:sz w:val="26"/>
          <w:szCs w:val="26"/>
        </w:rPr>
        <w:t xml:space="preserve">5. Работникам учреждений, занимающим должности, относящиеся к профессиональным квалификационным </w:t>
      </w:r>
      <w:hyperlink r:id="rId28">
        <w:r>
          <w:rPr>
            <w:rStyle w:val="InternetLink"/>
            <w:rFonts w:cs="Times New Roman" w:ascii="Times New Roman" w:hAnsi="Times New Roman"/>
            <w:sz w:val="26"/>
            <w:szCs w:val="26"/>
          </w:rPr>
          <w:t>группа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далее - ПКГ) должностей работников физической культуры и спорта, утвержденным Приказом Министерства здравоохранения и социального развития Российской Федерации от 27.02.2012 № 165н «Об утверждении профессиональных квалификационных групп должностей работников физической культуры и спорта», устанавливаются должностные оклады в следующих размерах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6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79"/>
        <w:gridCol w:w="1990"/>
      </w:tblGrid>
      <w:tr>
        <w:trPr>
          <w:trHeight w:val="1246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, относящиеся к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должностного оклада (рублей)</w:t>
            </w:r>
          </w:p>
        </w:tc>
      </w:tr>
      <w:tr>
        <w:trPr>
          <w:trHeight w:val="295" w:hRule="atLeast"/>
        </w:trPr>
        <w:tc>
          <w:tcPr>
            <w:tcW w:w="10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83"/>
              <w:jc w:val="both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КГ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олжностей работников физической культуры и спорта первого уровня</w:t>
            </w:r>
          </w:p>
        </w:tc>
      </w:tr>
      <w:tr>
        <w:trPr>
          <w:trHeight w:val="295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28</w:t>
            </w:r>
          </w:p>
        </w:tc>
      </w:tr>
      <w:tr>
        <w:trPr>
          <w:trHeight w:val="311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58</w:t>
            </w:r>
          </w:p>
        </w:tc>
      </w:tr>
      <w:tr>
        <w:trPr>
          <w:trHeight w:val="295" w:hRule="atLeast"/>
        </w:trPr>
        <w:tc>
          <w:tcPr>
            <w:tcW w:w="10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83"/>
              <w:jc w:val="both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КГ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олжностей работников физической культуры и спорта второго уровня</w:t>
            </w:r>
          </w:p>
        </w:tc>
      </w:tr>
      <w:tr>
        <w:trPr>
          <w:trHeight w:val="295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50</w:t>
            </w:r>
          </w:p>
        </w:tc>
      </w:tr>
      <w:tr>
        <w:trPr>
          <w:trHeight w:val="295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42</w:t>
            </w:r>
          </w:p>
        </w:tc>
      </w:tr>
      <w:tr>
        <w:trPr>
          <w:trHeight w:val="295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37</w:t>
            </w:r>
          </w:p>
        </w:tc>
      </w:tr>
      <w:tr>
        <w:trPr>
          <w:trHeight w:val="311" w:hRule="atLeast"/>
        </w:trPr>
        <w:tc>
          <w:tcPr>
            <w:tcW w:w="10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83"/>
              <w:jc w:val="both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КГ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олжностей работников физической культуры и спорта третьего уровня</w:t>
            </w:r>
          </w:p>
        </w:tc>
      </w:tr>
      <w:tr>
        <w:trPr>
          <w:trHeight w:val="295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58</w:t>
            </w:r>
          </w:p>
        </w:tc>
      </w:tr>
      <w:tr>
        <w:trPr>
          <w:trHeight w:val="295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02</w:t>
            </w:r>
          </w:p>
        </w:tc>
      </w:tr>
      <w:tr>
        <w:trPr>
          <w:trHeight w:val="607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83"/>
              <w:jc w:val="both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КГ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олжностей работников физической культуры и спорта четвертого уровн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47 - 13063</w:t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таблица в ред. </w:t>
      </w:r>
      <w:hyperlink r:id="rId3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Администрации Томского района от 30.04.2019 № 155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  <w:bookmarkStart w:id="3" w:name="P570"/>
      <w:bookmarkStart w:id="4" w:name="P570"/>
      <w:bookmarkEnd w:id="4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Работникам учреждений, занимающим должности, относящиеся к </w:t>
      </w:r>
      <w:hyperlink r:id="rId3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КГ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лжностей работников образования, утвержденным Приказом 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вания», должностные оклады устанавливаются в соответствии с </w:t>
      </w:r>
      <w:hyperlink r:id="rId3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системе оплаты труда работников муниципальных образовательных учреждений Том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5" w:name="P572"/>
      <w:bookmarkEnd w:id="5"/>
      <w:r>
        <w:rPr>
          <w:rFonts w:cs="Times New Roman" w:ascii="Times New Roman" w:hAnsi="Times New Roman"/>
          <w:sz w:val="26"/>
          <w:szCs w:val="26"/>
        </w:rPr>
        <w:t>3. КОМПЕНСАЦИОННЫЕ ВЫПЛАТ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6" w:name="P574"/>
      <w:bookmarkEnd w:id="6"/>
      <w:r>
        <w:rPr>
          <w:rFonts w:cs="Times New Roman" w:ascii="Times New Roman" w:hAnsi="Times New Roman"/>
          <w:sz w:val="26"/>
          <w:szCs w:val="26"/>
        </w:rPr>
        <w:t>7. Работникам учреждений устанавливаются следующие компенсационные выпла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ы работникам, занятым на работах с вредными и (или) опасными условиями труд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в ред. </w:t>
      </w:r>
      <w:hyperlink r:id="rId36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Администрации Томского района от 30.04.2019 № 155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лата за совмещение профессий (должност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лата за расширение зон обслужи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ная оплата за работу в ночное врем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в ред. </w:t>
      </w:r>
      <w:hyperlink r:id="rId37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Администрации Томского района от 30.04.2019 № 155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ная оплата за работу в выходные и нерабочие праздничные д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ная оплата сверхурочной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ный коэффициен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Если в соответствии с трудовым законодательством и иными нормативными правовыми актами, содержащими нормы трудового права, выплата работникам, занятым на работах с вредными и (или) опасными условиями труда не должна быть установлена в ином размере, руководителям учреждений при разработке проектов локальных нормативных актов учреждений, коллективных договоров, а также трудовых договоров рекомендуется предусматривать в них размер указанной выплаты не менее 4% и не более 5% оклада (должностного оклада) работника в зависимости от класса условий труда по результатам специальной оценки условий труда (аттестации рабочих мест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в ред. </w:t>
      </w:r>
      <w:hyperlink r:id="rId38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Администрации Томского района от 30.04.2019 № 155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аждый час работы в ночное время оплачивается в повышенном размере по сравнению с работой в нормальных условиях, но не менее 20% оклада (должностного оклада), рассчитанного за час работы), если в соответствии с трудовым законодательством и иными нормативными правовыми актами, содержащими нормы трудового права не установлен иной размер повышения оплаты труда за работу в ночное время. Ночным считается время с 22 часов до 6 час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п. 9 в ред. </w:t>
      </w:r>
      <w:hyperlink r:id="rId39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Администрации Томского района от 30.04.2019 № 155)</w:t>
      </w:r>
    </w:p>
    <w:p>
      <w:pPr>
        <w:pStyle w:val="ConsPlusNormal"/>
        <w:ind w:firstLine="540"/>
        <w:jc w:val="both"/>
        <w:rPr/>
      </w:pPr>
      <w:bookmarkStart w:id="7" w:name="P589"/>
      <w:bookmarkEnd w:id="7"/>
      <w:r>
        <w:rPr>
          <w:rFonts w:cs="Times New Roman" w:ascii="Times New Roman" w:hAnsi="Times New Roman"/>
          <w:sz w:val="26"/>
          <w:szCs w:val="26"/>
        </w:rPr>
        <w:t xml:space="preserve">9.1. Дополнительно к компенсационным выплатам, указанным в </w:t>
      </w:r>
      <w:hyperlink w:anchor="P57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работникам учреждений устанавливается компенсационная выплата за работу в образовательной организации, расположенной в сельской мест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должностей работников учреждений, которым устанавливается компенсационная выплата, предусмотренная пунктом 9.1 настоящего Положения и ее размер определяется в соответствии с постановлением Администрации Томского района об утверждении Положения о системе оплаты труда работников муниципальных образовательных учреждений Томского рай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п. 9.1 введен </w:t>
      </w:r>
      <w:hyperlink r:id="rId40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Администрации Томского района от 30.04.2019 №155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2. Оклад (должностной оклад) и компенсационная выплата, указанная в </w:t>
      </w:r>
      <w:hyperlink w:anchor="P58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9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не образуют новый оклад (должностной оклад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(п. 9.2 введен </w:t>
      </w:r>
      <w:hyperlink r:id="rId41"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i/>
          <w:sz w:val="26"/>
          <w:szCs w:val="26"/>
        </w:rPr>
        <w:t xml:space="preserve"> Администрации Томского района от 30.04.2019 № 155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3. Компенсационная выплата, указанная в </w:t>
      </w:r>
      <w:hyperlink w:anchor="P58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9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не учитывается при начислении иных компенсационных и стимулирующих выплат, за исключением начисления районного коэффициента к заработной плат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(п. 9.3 введен </w:t>
      </w:r>
      <w:hyperlink r:id="rId42"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i/>
          <w:sz w:val="26"/>
          <w:szCs w:val="26"/>
        </w:rPr>
        <w:t xml:space="preserve"> Администрации Томского района от 30.04.2019 № 155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ыплаты компенсационного характера устанавливаются по основной работе и работе, осуществляемой по совместительству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ТИМУЛИРУЮЩИЕ ВЫПЛАТ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Ежемесячная надбавка к должностному окладу за квалификационную категорию устанавлив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со дня присвоения квалификационной категории работникам учреждений, занимающим указанные в </w:t>
      </w:r>
      <w:hyperlink r:id="rId4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КГ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лжностей работников физической культуры и спорта второго уровня, утвержденной Приказом Министерства здравоохранения и социального развития Российской Федерации от 27.02.2012 №165н «Об утверждении профессиональных квалификационных групп должностей работников физической культуры и спорта» должности, в наименовании которых присутствуют слова «тренер» либо «инструктор-методист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высшей квалификационной категории - в размере 1350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первой квалификационной категории - в размере 900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второй квалификационной категории - в размере 550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есячная надбавка к должностному окладу за квалификационную категорию устанавливается работнику после принятия решения Комиссией Департамента по молодежной политике, физической культуре и спорту Томской области по присвоению квалификационных категорий тренерам, инструкторам-методист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 Работникам учреждений, занимающим должности, указанные в </w:t>
      </w:r>
      <w:hyperlink w:anchor="P54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устанавливается ежемесячная надбавка к должностному окладу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Томского района от 18.12.2014 № 351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граждении их почетным знаком «За заслуги в развитии физической культуры и спорта» либо нагрудным знаком «Отличник физической культуры и спорта» - в размере 1000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исвоении им почетного звания «Заслуженный работник физической культуры Российской Федерации», почетных спортивных званий «Заслуженный мастер спорта России», «Заслуженный тренер России» и «Почетный спортивный судья России» - в размере 2000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у работника нескольких указанных наград ежемесячная надбавка к должностному окладу выплачивается за одну из наград по выбору работн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Работникам учреждений, занимающим должности, указанные в </w:t>
      </w:r>
      <w:hyperlink w:anchor="P57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устанавливаются ежемесячные надбавки к должностному окладу, предусмотренные </w:t>
      </w:r>
      <w:hyperlink r:id="rId4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омской области от 12 августа 2013 года №149-ОЗ «Об образовании в Томской области» при наличии соответствующих осн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Работникам учреждений устанавливается ежемесячная надбавка к должностному окладу за ученую степень, соответствующую профилю выполняемой работы по основной долж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ученой степени доктора наук - в размере 500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ученой степени кандидата наук - в размере 300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есячная надбавка к должностному окладу за ученую степень устанавливается работнику после принятия решения Высшим аттестационным комитетом Российской Федерации о выдаче соответствующего диплома и выплачивается ему со дня принятия диссертационным советом решения о присуждении ученой степе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есячная надбавка к должностному окладу за ученую степень выплачивается по основной дол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Работникам учреждений устанавливается ежемесячная надбавка к должностному окладу за подготовку спортсменов, выполнивших нормы и требования, установленные по спортивному разряду не ниже кандидата в мастера спорта, а по игровым видам спорта - не ниже первого юношеского спортивного разряда, на этапе совершенствования спортивного мастерства и (или) за подготовку спортсменов на этапе высшего спортивного мастер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ая надбавка устанавливается в размер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00 рублей работникам учреждений, занимающим должности, относящиеся ко 2-му квалификационному уровню </w:t>
      </w:r>
      <w:hyperlink r:id="rId4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КГ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лжностей работников физической культуры и спорта второго уровня, утвержденной Приказом Министерства здравоохранения и социального развития Российской Федерации от 27.02.2012 № 165н «Об утверждении профессиональных квалификационных групп должностей работников физической культуры и спорта», и 2-му квалификационному уровню </w:t>
      </w:r>
      <w:hyperlink r:id="rId4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КГ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лжностей педагогических работников, утвержденной Приказом 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вания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50 рублей работникам учреждений, занимающим должности, относящиеся к 3-му квалификационному уровню </w:t>
      </w:r>
      <w:hyperlink r:id="rId4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КГ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лжностей работников физической культуры и спорта второго уровня, утвержденной Приказом Министерства здравоохранения и социального развития Российской Федерации от 27.02.2012 N 165н «Об утверждении профессиональных квалификационных групп должностей работников физической культуры и спорта», и 3-му квалификационному уровню </w:t>
      </w:r>
      <w:hyperlink r:id="rId4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КГ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лжностей педагогических работников, утвержденной Приказом 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вани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6. Исключен. - </w:t>
      </w:r>
      <w:hyperlink r:id="rId5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Томского района от 30.04.2019 №15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8" w:name="P622"/>
      <w:bookmarkEnd w:id="8"/>
      <w:r>
        <w:rPr>
          <w:rFonts w:cs="Times New Roman" w:ascii="Times New Roman" w:hAnsi="Times New Roman"/>
          <w:sz w:val="26"/>
          <w:szCs w:val="26"/>
        </w:rPr>
        <w:t>17. Работникам учреждений могут устанавливаться следующие прем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мия за выполненную работу по итогам работы за месяц, квартал, полугодие, девять месяцев,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мия за качество выполняем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мия за выполнение особо важных и срочны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показателей и условия премирования работников разрабатываются учреждением самостоятельно и устанавливаются в локальном нормативном акте учреждения, принимаемом учреждением с учетом мнения представительного органа работников, или в коллективном догово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пределении показателей и условий премирования учитываются следующие критер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енная подготовка и проведение мероприятий, связанных с уставной деятельностью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течение месяца в выполнении особо важных работ и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Оклад (должностной оклад) и стимулирующие выплаты, указанные в настоящей главе настоящего Положения, не образуют новый оклад (должностной оклад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Стимулирующие выплаты, указанные в настоящей главе настоящего Положения, не учитываются при начислении иных стимулирующих и компенсационных выплат, за исключением начисления районного коэффициента к заработной пла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Работникам учреждений, занятым по совместительству, а также на условиях неполного рабочего времени, начисление надбавок стимулирующего характера, указанных в настоящей главе настоящего Положения, производится пропорционально отработанному времени либо на других условиях, определенных трудовым договором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МАТЕРИАЛЬНАЯ ПОМОЩЬ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При наличии экономии фонда оплаты труда работникам учреждений может быть оказана материальная помощь. Решение об оказании материальной помощи и ее конкретных размерах принимает руководитель учреждения на основании письменного заявления работн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в ред. </w:t>
      </w:r>
      <w:hyperlink r:id="rId51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Администрации Томского района от 30.04.2019 № 155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и основания оказания материальной помощи работникам определяются в локальном нормативном акте, принимаемом учреждением с учетом мнения представительного органа работников, или в коллективном догово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Материальная помощь не является составной частью заработной платы работник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12">
    <w:name w:val="Основной текст1"/>
    <w:basedOn w:val="11"/>
    <w:qFormat/>
    <w:pPr/>
    <w:rPr>
      <w:b/>
      <w:sz w:val="24"/>
    </w:rPr>
  </w:style>
  <w:style w:type="paragraph" w:styleId="Style13">
    <w:name w:val="реквизитПодпись"/>
    <w:basedOn w:val="11"/>
    <w:qFormat/>
    <w:pPr>
      <w:spacing w:before="360" w:after="0"/>
    </w:pPr>
    <w:rPr>
      <w:sz w:val="24"/>
    </w:rPr>
  </w:style>
  <w:style w:type="paragraph" w:styleId="13">
    <w:name w:val="Название1"/>
    <w:basedOn w:val="11"/>
    <w:qFormat/>
    <w:pPr>
      <w:jc w:val="center"/>
    </w:pPr>
    <w:rPr>
      <w:b/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4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C0A1ED332756C60D7C166604FAB40A1EC703579F35D6B958BDCED7198BBD4B8635B4ACE91A3D560EA58013B780D30843CB2863F69BB8292F225AADC1FG1H" TargetMode="External"/><Relationship Id="rId5" Type="http://schemas.openxmlformats.org/officeDocument/2006/relationships/hyperlink" Target="consultantplus://offline/ref=2C0A1ED332756C60D7C166604FAB40A1EC703579F35D6B9C80D0ED7198BBD4B8635B4ACE91A3D560EA5801397D0D30843CB2863F69BB8292F225AADC1FG1H" TargetMode="External"/><Relationship Id="rId6" Type="http://schemas.openxmlformats.org/officeDocument/2006/relationships/hyperlink" Target="consultantplus://offline/ref=2C0A1ED332756C60D7C166604FAB40A1EC703579F35D6A9B8BD1ED7198BBD4B8635B4ACE91A3D560EA58013E7A0D30843CB2863F69BB8292F225AADC1FG1H" TargetMode="External"/><Relationship Id="rId7" Type="http://schemas.openxmlformats.org/officeDocument/2006/relationships/hyperlink" Target="consultantplus://offline/ref=246B99809AE3AEF7F393122B6BB1B2E544D12A7456B4DBEA19B02F1280BDFA0084447EC04C2DF08C769B2483E16A27E49F96EC288125AC380A2F56EAmFE6H" TargetMode="External"/><Relationship Id="rId8" Type="http://schemas.openxmlformats.org/officeDocument/2006/relationships/hyperlink" Target="consultantplus://offline/ref=246B99809AE3AEF7F393122B6BB1B2E544D12A7456B4DBEA19B02F1280BDFA0084447EC04C2DF08C769B2483E16A27E49F96EC288125AC380A2F56EAmFE6H" TargetMode="External"/><Relationship Id="rId9" Type="http://schemas.openxmlformats.org/officeDocument/2006/relationships/hyperlink" Target="consultantplus://offline/ref=14DB17BD73F00E651BC8058E1332D10685AA7FFC84B117818D169A7E1E56416C8564798EB3F93D8866B615221122472C1A78337D3Ce5B6H" TargetMode="External"/><Relationship Id="rId10" Type="http://schemas.openxmlformats.org/officeDocument/2006/relationships/hyperlink" Target="consultantplus://offline/ref=14DB17BD73F00E651BC81B83055E8F0287A320F487B61CD6D6429C2941064739C5247FDCE7BA63D136F35E2F173D5B2C1Ce6BFH" TargetMode="External"/><Relationship Id="rId11" Type="http://schemas.openxmlformats.org/officeDocument/2006/relationships/hyperlink" Target="consultantplus://offline/ref=14DB17BD73F00E651BC81B83055E8F0287A320F48EB41FD2D249C123495F4B3BC22B20D9F2AB3BDD36EC40280E21592De1B4H" TargetMode="External"/><Relationship Id="rId12" Type="http://schemas.openxmlformats.org/officeDocument/2006/relationships/hyperlink" Target="consultantplus://offline/ref=14DB17BD73F00E651BC81B83055E8F0287A320F48EB41FD2D249C123495F4B3BC22B20CBF2F337DC37F0492E1B770868486B307C235F773338F3CAe4B9H" TargetMode="External"/><Relationship Id="rId13" Type="http://schemas.openxmlformats.org/officeDocument/2006/relationships/hyperlink" Target="consultantplus://offline/ref=14DB17BD73F00E651BC81B83055E8F0287A320F48EB41FD2D249C123495F4B3BC22B20CBF2F337DC37F2432A1B770868486B307C235F773338F3CAe4B9H" TargetMode="External"/><Relationship Id="rId14" Type="http://schemas.openxmlformats.org/officeDocument/2006/relationships/hyperlink" Target="consultantplus://offline/ref=14DB17BD73F00E651BC81B83055E8F0287A320F48EB41FD2D249C123495F4B3BC22B20CBF2F337DC37F7482B1B770868486B307C235F773338F3CAe4B9H" TargetMode="External"/><Relationship Id="rId15" Type="http://schemas.openxmlformats.org/officeDocument/2006/relationships/hyperlink" Target="consultantplus://offline/ref=14DB17BD73F00E651BC81B83055E8F0287A320F48EB41FD2D249C123495F4B3BC22B20CBF2F337DC37F045261B770868486B307C235F773338F3CAe4B9H" TargetMode="External"/><Relationship Id="rId16" Type="http://schemas.openxmlformats.org/officeDocument/2006/relationships/hyperlink" Target="consultantplus://offline/ref=14DB17BD73F00E651BC81B83055E8F0287A320F48EB41FD2D249C123495F4B3BC22B20CBF2F337DC37F4412E1B770868486B307C235F773338F3CAe4B9H" TargetMode="External"/><Relationship Id="rId17" Type="http://schemas.openxmlformats.org/officeDocument/2006/relationships/hyperlink" Target="consultantplus://offline/ref=14DB17BD73F00E651BC81B83055E8F0287A320F48EB41FD2D249C123495F4B3BC22B20CBF2F337DC37F0422C1B770868486B307C235F773338F3CAe4B9H" TargetMode="External"/><Relationship Id="rId18" Type="http://schemas.openxmlformats.org/officeDocument/2006/relationships/hyperlink" Target="consultantplus://offline/ref=14DB17BD73F00E651BC81B83055E8F0287A320F48EB41FD2D249C123495F4B3BC22B20CBF2F337DC37F043261B770868486B307C235F773338F3CAe4B9H" TargetMode="External"/><Relationship Id="rId19" Type="http://schemas.openxmlformats.org/officeDocument/2006/relationships/hyperlink" Target="consultantplus://offline/ref=14DB17BD73F00E651BC81B83055E8F0287A320F48EB41BD2D849C123495F4B3BC22B20D9F2AB3BDD36EC40280E21592De1B4H" TargetMode="External"/><Relationship Id="rId20" Type="http://schemas.openxmlformats.org/officeDocument/2006/relationships/hyperlink" Target="consultantplus://offline/ref=14DB17BD73F00E651BC81B83055E8F0287A320F48EB41BD2D849C123495F4B3BC22B20CBF2F337DC37F246281B770868486B307C235F773338F3CAe4B9H" TargetMode="External"/><Relationship Id="rId21" Type="http://schemas.openxmlformats.org/officeDocument/2006/relationships/hyperlink" Target="consultantplus://offline/ref=14DB17BD73F00E651BC81B83055E8F0287A320F487B41CD1D94B9C2941064739C5247FDCF5BA3BDD37F2402F17280D7D59333C7C3C41702A24F1CB41eAB7H" TargetMode="External"/><Relationship Id="rId22" Type="http://schemas.openxmlformats.org/officeDocument/2006/relationships/hyperlink" Target="consultantplus://offline/ref=14DB17BD73F00E651BC81B83055E8F0287A320F487B41DDFD9469C2941064739C5247FDCF5BA3BDD37F2402A14280D7D59333C7C3C41702A24F1CB41eAB7H" TargetMode="External"/><Relationship Id="rId23" Type="http://schemas.openxmlformats.org/officeDocument/2006/relationships/hyperlink" Target="consultantplus://offline/ref=14DB17BD73F00E651BC81B83055E8F0287A320F487B41DD6D24A9C2941064739C5247FDCF5BA3BDD37F2402812280D7D59333C7C3C41702A24F1CB41eAB7H" TargetMode="External"/><Relationship Id="rId24" Type="http://schemas.openxmlformats.org/officeDocument/2006/relationships/hyperlink" Target="consultantplus://offline/ref=14DB17BD73F00E651BC81B83055E8F0287A320F487B41CD1D94B9C2941064739C5247FDCF5BA3BDD37F2402F18280D7D59333C7C3C41702A24F1CB41eAB7H" TargetMode="External"/><Relationship Id="rId25" Type="http://schemas.openxmlformats.org/officeDocument/2006/relationships/hyperlink" Target="consultantplus://offline/ref=14DB17BD73F00E651BC81B83055E8F0287A320F487B41CDED3439C2941064739C5247FDCE7BA63D136F35E2F173D5B2C1Ce6BFH" TargetMode="External"/><Relationship Id="rId26" Type="http://schemas.openxmlformats.org/officeDocument/2006/relationships/hyperlink" Target="consultantplus://offline/ref=14DB17BD73F00E651BC81B83055E8F0287A320F487B41DD7D1409C2941064739C5247FDCE7BA63D136F35E2F173D5B2C1Ce6BFH" TargetMode="External"/><Relationship Id="rId27" Type="http://schemas.openxmlformats.org/officeDocument/2006/relationships/hyperlink" Target="consultantplus://offline/ref=14DB17BD73F00E651BC81B83055E8F0287A320F487B41CD1D94B9C2941064739C5247FDCF5BA3BDD37F2402F19280D7D59333C7C3C41702A24F1CB41eAB7H" TargetMode="External"/><Relationship Id="rId28" Type="http://schemas.openxmlformats.org/officeDocument/2006/relationships/hyperlink" Target="consultantplus://offline/ref=14DB17BD73F00E651BC8058E1332D10687AA79FC87B117818D169A7E1E56416C85647989B6FE36DD37F9147E5476542D1C78317A235D702Ce3B3H" TargetMode="External"/><Relationship Id="rId29" Type="http://schemas.openxmlformats.org/officeDocument/2006/relationships/hyperlink" Target="consultantplus://offline/ref=14DB17BD73F00E651BC8058E1332D10687AA79FC87B117818D169A7E1E56416C85647989B6FE36DD36F9147E5476542D1C78317A235D702Ce3B3H" TargetMode="External"/><Relationship Id="rId30" Type="http://schemas.openxmlformats.org/officeDocument/2006/relationships/hyperlink" Target="consultantplus://offline/ref=14DB17BD73F00E651BC8058E1332D10687AA79FC87B117818D169A7E1E56416C85647989B6FE36DD32F9147E5476542D1C78317A235D702Ce3B3H" TargetMode="External"/><Relationship Id="rId31" Type="http://schemas.openxmlformats.org/officeDocument/2006/relationships/hyperlink" Target="consultantplus://offline/ref=14DB17BD73F00E651BC8058E1332D10687AA79FC87B117818D169A7E1E56416C85647989B6FE36DE37F9147E5476542D1C78317A235D702Ce3B3H" TargetMode="External"/><Relationship Id="rId32" Type="http://schemas.openxmlformats.org/officeDocument/2006/relationships/hyperlink" Target="consultantplus://offline/ref=14DB17BD73F00E651BC8058E1332D10687AA79FC87B117818D169A7E1E56416C85647989B6FE36DE33F9147E5476542D1C78317A235D702Ce3B3H" TargetMode="External"/><Relationship Id="rId33" Type="http://schemas.openxmlformats.org/officeDocument/2006/relationships/hyperlink" Target="consultantplus://offline/ref=14DB17BD73F00E651BC81B83055E8F0287A320F487B41CD1D94B9C2941064739C5247FDCF5BA3BDD37F2412E16280D7D59333C7C3C41702A24F1CB41eAB7H" TargetMode="External"/><Relationship Id="rId34" Type="http://schemas.openxmlformats.org/officeDocument/2006/relationships/hyperlink" Target="consultantplus://offline/ref=14DB17BD73F00E651BC8058E1332D10687AA7BFC85B017818D169A7E1E56416C85647989B6FE36DC3EF9147E5476542D1C78317A235D702Ce3B3H" TargetMode="External"/><Relationship Id="rId35" Type="http://schemas.openxmlformats.org/officeDocument/2006/relationships/hyperlink" Target="consultantplus://offline/ref=14DB17BD73F00E651BC81B83055E8F0287A320F487B618D2D7409C2941064739C5247FDCF5BA3BDD37F2412B13280D7D59333C7C3C41702A24F1CB41eAB7H" TargetMode="External"/><Relationship Id="rId36" Type="http://schemas.openxmlformats.org/officeDocument/2006/relationships/hyperlink" Target="consultantplus://offline/ref=14DB17BD73F00E651BC81B83055E8F0287A320F487B41CD1D94B9C2941064739C5247FDCF5BA3BDD37F2402D13280D7D59333C7C3C41702A24F1CB41eAB7H" TargetMode="External"/><Relationship Id="rId37" Type="http://schemas.openxmlformats.org/officeDocument/2006/relationships/hyperlink" Target="consultantplus://offline/ref=14DB17BD73F00E651BC81B83055E8F0287A320F487B41CD1D94B9C2941064739C5247FDCF5BA3BDD37F2402D15280D7D59333C7C3C41702A24F1CB41eAB7H" TargetMode="External"/><Relationship Id="rId38" Type="http://schemas.openxmlformats.org/officeDocument/2006/relationships/hyperlink" Target="consultantplus://offline/ref=14DB17BD73F00E651BC81B83055E8F0287A320F487B41CD1D94B9C2941064739C5247FDCF5BA3BDD37F2402D17280D7D59333C7C3C41702A24F1CB41eAB7H" TargetMode="External"/><Relationship Id="rId39" Type="http://schemas.openxmlformats.org/officeDocument/2006/relationships/hyperlink" Target="consultantplus://offline/ref=14DB17BD73F00E651BC81B83055E8F0287A320F487B41CD1D94B9C2941064739C5247FDCF5BA3BDD37F2402D18280D7D59333C7C3C41702A24F1CB41eAB7H" TargetMode="External"/><Relationship Id="rId40" Type="http://schemas.openxmlformats.org/officeDocument/2006/relationships/hyperlink" Target="consultantplus://offline/ref=14DB17BD73F00E651BC81B83055E8F0287A320F487B41CD1D94B9C2941064739C5247FDCF5BA3BDD37F2402D19280D7D59333C7C3C41702A24F1CB41eAB7H" TargetMode="External"/><Relationship Id="rId41" Type="http://schemas.openxmlformats.org/officeDocument/2006/relationships/hyperlink" Target="consultantplus://offline/ref=14DB17BD73F00E651BC81B83055E8F0287A320F487B41CD1D94B9C2941064739C5247FDCF5BA3BDD37F2402C12280D7D59333C7C3C41702A24F1CB41eAB7H" TargetMode="External"/><Relationship Id="rId42" Type="http://schemas.openxmlformats.org/officeDocument/2006/relationships/hyperlink" Target="consultantplus://offline/ref=14DB17BD73F00E651BC81B83055E8F0287A320F487B41CD1D94B9C2941064739C5247FDCF5BA3BDD37F2402C13280D7D59333C7C3C41702A24F1CB41eAB7H" TargetMode="External"/><Relationship Id="rId43" Type="http://schemas.openxmlformats.org/officeDocument/2006/relationships/hyperlink" Target="consultantplus://offline/ref=14DB17BD73F00E651BC8058E1332D10687AA79FC87B117818D169A7E1E56416C85647989B6FE36DD32F9147E5476542D1C78317A235D702Ce3B3H" TargetMode="External"/><Relationship Id="rId44" Type="http://schemas.openxmlformats.org/officeDocument/2006/relationships/hyperlink" Target="consultantplus://offline/ref=14DB17BD73F00E651BC81B83055E8F0287A320F487B41DDFD9469C2941064739C5247FDCF5BA3BDD37F2402918280D7D59333C7C3C41702A24F1CB41eAB7H" TargetMode="External"/><Relationship Id="rId45" Type="http://schemas.openxmlformats.org/officeDocument/2006/relationships/hyperlink" Target="consultantplus://offline/ref=14DB17BD73F00E651BC81B83055E8F0287A320F487B515D3D3449C2941064739C5247FDCE7BA63D136F35E2F173D5B2C1Ce6BFH" TargetMode="External"/><Relationship Id="rId46" Type="http://schemas.openxmlformats.org/officeDocument/2006/relationships/hyperlink" Target="consultantplus://offline/ref=14DB17BD73F00E651BC8058E1332D10687AA79FC87B117818D169A7E1E56416C85647989B6FE36DD3FF9147E5476542D1C78317A235D702Ce3B3H" TargetMode="External"/><Relationship Id="rId47" Type="http://schemas.openxmlformats.org/officeDocument/2006/relationships/hyperlink" Target="consultantplus://offline/ref=14DB17BD73F00E651BC8058E1332D10687AA7BFC85B017818D169A7E1E56416C85647989B6FE36DE35F9147E5476542D1C78317A235D702Ce3B3H" TargetMode="External"/><Relationship Id="rId48" Type="http://schemas.openxmlformats.org/officeDocument/2006/relationships/hyperlink" Target="consultantplus://offline/ref=14DB17BD73F00E651BC8058E1332D10687AA79FC87B117818D169A7E1E56416C85647989B6FE36DD3EF9147E5476542D1C78317A235D702Ce3B3H" TargetMode="External"/><Relationship Id="rId49" Type="http://schemas.openxmlformats.org/officeDocument/2006/relationships/hyperlink" Target="consultantplus://offline/ref=14DB17BD73F00E651BC8058E1332D10687AA7BFC85B017818D169A7E1E56416C85647989B6FE36DE34F9147E5476542D1C78317A235D702Ce3B3H" TargetMode="External"/><Relationship Id="rId50" Type="http://schemas.openxmlformats.org/officeDocument/2006/relationships/hyperlink" Target="consultantplus://offline/ref=14DB17BD73F00E651BC81B83055E8F0287A320F487B41CD1D94B9C2941064739C5247FDCF5BA3BDD37F2402C14280D7D59333C7C3C41702A24F1CB41eAB7H" TargetMode="External"/><Relationship Id="rId51" Type="http://schemas.openxmlformats.org/officeDocument/2006/relationships/hyperlink" Target="consultantplus://offline/ref=14DB17BD73F00E651BC81B83055E8F0287A320F487B41CD1D94B9C2941064739C5247FDCF5BA3BDD37F2402C15280D7D59333C7C3C41702A24F1CB41eAB7H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2:58:00Z</dcterms:created>
  <dc:creator>Ломакина Ирина</dc:creator>
  <dc:description/>
  <dc:language>en-US</dc:language>
  <cp:lastModifiedBy>Урушанова Маргарита</cp:lastModifiedBy>
  <cp:lastPrinted>2019-02-01T16:10:00Z</cp:lastPrinted>
  <dcterms:modified xsi:type="dcterms:W3CDTF">2019-07-16T02:58:00Z</dcterms:modified>
  <cp:revision>2</cp:revision>
  <dc:subject/>
  <dc:title/>
</cp:coreProperties>
</file>