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2227356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Style16"/>
        <w:tabs>
          <w:tab w:val="clear" w:pos="708"/>
          <w:tab w:val="right" w:pos="9639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13.03.2019 г.</w:t>
        <w:tab/>
        <w:t>№ 72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отдела культуры Управления по социальной политике Администрации Томского района на 2019 год</w:t>
      </w:r>
    </w:p>
    <w:p>
      <w:pPr>
        <w:pStyle w:val="Style16"/>
        <w:tabs>
          <w:tab w:val="clear" w:pos="708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13.06.2007 № 112-ОЗ «О реализации государственной политики в сфере культуры и искусства на территории Томской области» и в целях упорядочения организации и проведения культурно-массовых мероприятий на территории муниципального образования «Томский район»</w:t>
      </w:r>
    </w:p>
    <w:p>
      <w:pPr>
        <w:pStyle w:val="Style16"/>
        <w:tabs>
          <w:tab w:val="clear" w:pos="708"/>
        </w:tabs>
        <w:spacing w:before="120" w:after="120"/>
        <w:ind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отдела культуры Управления по социальной политике Администрации Томского района на 2019 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и.о. заместителя Главы Томского района – начальника Управления по социальной политике Д.К. Празукина.</w:t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</w:t>
        <w:tab/>
        <w:t xml:space="preserve">          А.А. Терещенко</w:t>
      </w:r>
    </w:p>
    <w:p>
      <w:pPr>
        <w:pStyle w:val="1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Style16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6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6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Юлия Александровна Кобзе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8 (3822) 40-67-11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Style16"/>
        <w:spacing w:before="0" w:after="0"/>
        <w:rPr>
          <w:sz w:val="20"/>
        </w:rPr>
      </w:pPr>
      <w:hyperlink r:id="rId4">
        <w:r>
          <w:rPr>
            <w:rStyle w:val="InternetLink"/>
            <w:sz w:val="20"/>
            <w:lang w:val="en-US"/>
          </w:rPr>
          <w:t>kobze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a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  <w:t>Приложение к постановлению</w:t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  <w:t>Администрации Томского района</w:t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  <w:t>от 13.03.2019 г.  № 72-П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А КУЛЬТУРЫ УПРАВЛЕНИЯ ПО СОЦИАЛЬНОЙ ПОЛИТИКЕ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ТОМСКОГО РАЙОН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 ГОД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"/>
        <w:gridCol w:w="1702"/>
        <w:gridCol w:w="5954"/>
        <w:gridCol w:w="4961"/>
        <w:gridCol w:w="2268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 мероприятия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иум «О плане работы районной ветеранской организации на 2019 год. Организационные вопрос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 Администрации ТР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ие семинары, конференции, круглые ст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учебно-методических семинаров, конференций, круглых ст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сопровождение культурной деятельности, повышение информационной открытости учреждени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сайтами,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реждения культуры ТР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преподавателей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учебно-методических семинаров, конференций, круглых ст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/ в соответствии с планами работы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/ Всероссийские конкурсы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творческих коллективов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билей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твование юбиляр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сотрудников и коллективов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заявкам директоров учреждений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ка на газету "Томское предместье" для ветеранов и инвалидов района на 2020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муниципального контракта на оказание услуг по подписке и доставке периодических печатных изданий (газета "Томское предместье") на очередно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равление юбиля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равление жителей старшего поколения Томского района в связи с юбилейными датами по представлению первичных ветеран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ая акция «Ветеранам глубинки, народное внимание и заботу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ые ветеранские организации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открытый конкурс профессионального мастерства  «Лучший открытый урок» /ДШИ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357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ы, фестивали, совещания</w:t>
            </w:r>
          </w:p>
        </w:tc>
      </w:tr>
      <w:tr>
        <w:trPr>
          <w:trHeight w:val="26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>
          <w:trHeight w:val="5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декабря 2018 – 18 января 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областная выставка-конкурс народного художественного творчества «Ремёсла Томского края», посвящённая 75 - летию со дня образования Том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ыставке-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77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-31 янв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ткрытая областная выставка-конкурс детского творчества  «Волшебник Новый год»,  </w:t>
            </w:r>
            <w:r>
              <w:rPr>
                <w:b/>
                <w:lang w:eastAsia="en-US"/>
              </w:rPr>
              <w:t xml:space="preserve">в рамках </w:t>
            </w: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 xml:space="preserve">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выставке-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9,10,1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 библиотекарей. Сдача отчетов, статистических данных за 2018 г., планов работы на 2019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65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 по 25 янв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ниил Гранин: солдат и писатель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ая выставка, библиографический обзор, видеопрезентация, викторина по творчеству (1 января - 100 лет со дня рождения пис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 ТР</w:t>
            </w:r>
          </w:p>
        </w:tc>
      </w:tr>
      <w:tr>
        <w:trPr>
          <w:trHeight w:val="29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янва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125 блокадных грамм с огнем и кровью пополам» (27 января - 75 лет со дня снятия блокады с города Ленингр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 ТР</w:t>
            </w:r>
          </w:p>
        </w:tc>
      </w:tr>
      <w:tr>
        <w:trPr>
          <w:trHeight w:val="4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январ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ее совещание директоров КДУ, ДШИ.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отчетов, статистических данных за 2018г., планов работы на 2019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 (пр. Фрунзе, 59)</w:t>
            </w:r>
          </w:p>
        </w:tc>
      </w:tr>
      <w:tr>
        <w:trPr>
          <w:trHeight w:val="277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>
          <w:trHeight w:val="5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праздника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защитника Отече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5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 первого номера газеты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иблиотечный вестник Том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ЦБТР</w:t>
            </w:r>
          </w:p>
        </w:tc>
      </w:tr>
      <w:tr>
        <w:trPr>
          <w:trHeight w:val="36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-20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тбор работ на областную открытую выставку – конкурс прикладного творчества </w:t>
            </w:r>
            <w:r>
              <w:rPr>
                <w:b/>
                <w:lang w:eastAsia="en-US"/>
              </w:rPr>
              <w:t>«Волшебство стеклянных бусин и атласных ле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37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Муза, опалённая войн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ВОВ в песенном творчестве для детей, юношества и взрослого населения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Центр досуга Копыловского с/п</w:t>
            </w:r>
          </w:p>
        </w:tc>
      </w:tr>
      <w:tr>
        <w:trPr>
          <w:trHeight w:val="5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6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ластной конкурс исполнителей военной и патриотической песни </w:t>
            </w:r>
            <w:r>
              <w:rPr>
                <w:rFonts w:eastAsia="Calibri"/>
                <w:lang w:eastAsia="en-US"/>
              </w:rPr>
              <w:t>«Муза, опалённая войной»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 xml:space="preserve">в рамках </w:t>
            </w: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 xml:space="preserve">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4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этап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 xml:space="preserve"> Международного конкурса им. П.И. Чайковского среди учащихся ДМШ и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ШИ п. Мирный»</w:t>
            </w:r>
          </w:p>
        </w:tc>
      </w:tr>
      <w:tr>
        <w:trPr>
          <w:trHeight w:val="13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 АТР</w:t>
            </w:r>
          </w:p>
        </w:tc>
      </w:tr>
      <w:tr>
        <w:trPr>
          <w:trHeight w:val="13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Р</w:t>
            </w:r>
          </w:p>
        </w:tc>
      </w:tr>
      <w:tr>
        <w:trPr>
          <w:trHeight w:val="13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елениях</w:t>
            </w:r>
          </w:p>
        </w:tc>
      </w:tr>
      <w:tr>
        <w:trPr>
          <w:trHeight w:val="12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февра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рабочее совещ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13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иум «По вопросам обеспечения медицинскими, социальными, пенсионными услугами  населения и пенсионеров Томского район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27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Человек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ждение победителей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3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аботников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2018 года, награждение лучших сотрудников и учреждений культуры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по 15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енщины на русском престоле» библиотечная выставка, посвященная Международном женскому дн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1 – 30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ластная открытая выставка – конкурс прикладного творчества </w:t>
            </w:r>
            <w:r>
              <w:rPr>
                <w:b/>
                <w:lang w:eastAsia="en-US"/>
              </w:rPr>
              <w:t>«Волшебство стеклянных бусин и атласных ле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XX</w:t>
            </w:r>
            <w:r>
              <w:rPr>
                <w:rFonts w:eastAsia="Calibri"/>
                <w:lang w:eastAsia="en-US"/>
              </w:rPr>
              <w:t xml:space="preserve"> районный конкурс-фестива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анских хоров и вокальных коллектив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лют, Победа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ДК п. Молодёжный»</w:t>
            </w:r>
          </w:p>
        </w:tc>
      </w:tr>
      <w:tr>
        <w:trPr>
          <w:trHeight w:val="27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йонная акция тотального чтения «Читаем вместе! Читаем вслух!», посвященная Всемирному дню чтения вслух и 8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>
          <w:trHeight w:val="22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ый женский 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торжестве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елениях</w:t>
            </w:r>
          </w:p>
        </w:tc>
      </w:tr>
      <w:tr>
        <w:trPr>
          <w:trHeight w:val="1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3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ластной конкурс исполнителей национальной песни и танца «Радуг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3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ведение итогов по компьютерной грамотности среди пенсионеров Том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37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31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еделя детской и юношеской книг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По страницам любимых кни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>
          <w:trHeight w:val="37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арта – 05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Неразгаданная тайна Гоголя» - библиотечная выставка и викторина по творчеству писателя (31 марта - 210 лет со дня рождения Н. Ва. Гог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>
          <w:trHeight w:val="39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чее совещание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 А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7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ческий день для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жемесячное рабочее совещ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55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ум « О ходе подготовки и проведении 74-й годовщины  Победы  советского народа в Великой Отечественной войне 1941-1945г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28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второго номера газеты «Библиотечный вестник Том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28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конкурс «Виртуальный вернисаж-2019» в </w:t>
            </w:r>
            <w:r>
              <w:rPr>
                <w:rFonts w:eastAsia="Calibri"/>
                <w:b/>
                <w:lang w:eastAsia="en-US"/>
              </w:rPr>
              <w:t>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«ДНТ «Авангард»</w:t>
            </w:r>
          </w:p>
        </w:tc>
      </w:tr>
      <w:tr>
        <w:trPr>
          <w:trHeight w:val="2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апреля 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9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Районная виртуальная выставка-конкурс народного художественного творчества «Салют Победы», с участием работ, посвящённых 75-летию со дня окончания Белорусской наступательной операции «Багратион» (23.06 - 29.08) ,  </w:t>
            </w:r>
            <w:r>
              <w:rPr>
                <w:b/>
                <w:lang w:eastAsia="en-US"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35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Весенняя капел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реди учащихся ДШИ Том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 «Юный вокали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реди учащихся ДШИ Томского района /классический вокал/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апреля 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Районный конкурс детского творчества «Мир глазами детей», посвящённый Международному Дню защиты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рабочее совещ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2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йонный конкурс чтецов, «Чтобы помнить», посвященный 9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27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1 мая – 23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ая виртуальная выставка-конкурс работ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художников-любителей «Салют Победы» с участием работ, посвящённых 75-летию со дня окончания Белорусской наступательной операции «Багратион» (23.06 - 29.08) ,  </w:t>
            </w:r>
            <w:r>
              <w:rPr>
                <w:b/>
                <w:lang w:eastAsia="en-US"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56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тско-юношеский кинофестиваль доброго кино «Бронзовый витяз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торжественных мероприятий в рамках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 Драмы, библиотека им. А.С. Пушкина</w:t>
            </w:r>
          </w:p>
        </w:tc>
      </w:tr>
      <w:tr>
        <w:trPr>
          <w:trHeight w:val="2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-ый Областной конкурс-фестиваль ветеранских хоровых и вокальных коллективов «Салют, Победа!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53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7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мероприятие, посвящённое годовщине Победы в 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оржественного мероприятия, посвящённого годовщине Победы в 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52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е мероприятия, посвященные Дню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торжественных мероприятий, возложение вен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ая ак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Читаем детям о войне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рганизаторы и координаторы Саратовская областная библиотека для детей и юношества им. А.С. Пушк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мая-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-конкурс «Я читаю Пушкин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6 июня - Пушкинский день России)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-20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Рабочий день библиотекаря» - видео-ролик (27 мая - Всероссийский День библиоте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а-концерт и церемония награждения V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це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детских организаций Том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торжественных мероприятий в рамках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56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 родного слова. От Кирилла и Мефодия до наших дней» библиотечная выставка, час истории (24 мая - День славянской письмен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>
          <w:trHeight w:val="1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о-тур по достопримечательностям ТР для туристских компаний 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примечательные места 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мая- 31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крытая областная выставка - конкурс детского творчества «Мир глазами детей», посвящённая Международному Дню защиты дет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0 м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жемесячное рабочее совещ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третьего номера газеты «Библиотечный вестник Том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ый праздник «Сабанту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националь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Черная речка</w:t>
            </w:r>
          </w:p>
        </w:tc>
      </w:tr>
      <w:tr>
        <w:trPr>
          <w:trHeight w:val="6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ластной конкурс композиторов под открытым небом «Зырянские зори» в рамках </w:t>
            </w:r>
            <w:r>
              <w:rPr>
                <w:b/>
              </w:rPr>
              <w:t>VII Губернаторского фестиваля народного твор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ырянско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 межрегиональный фестиваль декоративно-прикладного творчества «Золотая берес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Асино</w:t>
            </w:r>
          </w:p>
        </w:tc>
      </w:tr>
      <w:tr>
        <w:trPr>
          <w:trHeight w:val="40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ездной  президиум Томского районного Совета ветеранов в первичную ветеранскую организацию д. Кисловка Заречного сельского посел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4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1-02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ластной фестиваль детского творчества «Красота спасёт мир»</w:t>
            </w:r>
            <w:r>
              <w:rPr>
                <w:b/>
              </w:rPr>
              <w:t>, в рамках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 xml:space="preserve">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42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-18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омский район читает Анну Ахматову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ое стихотворение поэтессы, снятое на видео. (23 июня - 130 лет со дня рождения Анны Ахматов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конкурса школьных музеев (с выездом в  музеи с. Батурино, с. Межениновка, п. Мирны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40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дословная флага, герба, гимна России» - исторический экскурс (12 июня - День Росс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4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елениях</w:t>
            </w:r>
          </w:p>
        </w:tc>
      </w:tr>
      <w:tr>
        <w:trPr>
          <w:trHeight w:val="3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 «Не гаснет памяти свеча»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делегации от Томского района в акции областного совета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ожевниково</w:t>
            </w:r>
          </w:p>
        </w:tc>
      </w:tr>
      <w:tr>
        <w:trPr>
          <w:trHeight w:val="3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2 июня, ровно в 4 часа» - час памят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2 июня - День памяти и скорб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е гаснет памяти свеча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уют участники ВОВ, вдовы, труженики тыла ветеран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поселения</w:t>
            </w:r>
          </w:p>
        </w:tc>
      </w:tr>
      <w:tr>
        <w:trPr>
          <w:trHeight w:val="4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стиваль эстонской культуры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нов ден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ерёзовка, Первомайский район</w:t>
            </w:r>
          </w:p>
        </w:tc>
      </w:tr>
      <w:tr>
        <w:trPr>
          <w:trHeight w:val="4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фестиваль удмуртской культуры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рбе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ижняя Тиг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инский район</w:t>
            </w:r>
          </w:p>
        </w:tc>
      </w:tr>
      <w:tr>
        <w:trPr>
          <w:trHeight w:val="1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>
          <w:trHeight w:val="34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12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рабочее совещ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19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ЛЬ</w:t>
            </w:r>
          </w:p>
        </w:tc>
      </w:tr>
      <w:tr>
        <w:trPr>
          <w:trHeight w:val="57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 Областной фестиваль жимолости «Садам Бакчара цвести» Областная выставка народного художествен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акчар</w:t>
            </w:r>
          </w:p>
        </w:tc>
      </w:tr>
      <w:tr>
        <w:trPr>
          <w:trHeight w:val="43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этнографическая ярмарка-фестиваль «Праздник у семи озё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Самусь</w:t>
            </w:r>
          </w:p>
        </w:tc>
      </w:tr>
      <w:tr>
        <w:trPr>
          <w:trHeight w:val="43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казачьей культуры «Брат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ривошеино</w:t>
            </w:r>
          </w:p>
        </w:tc>
      </w:tr>
      <w:tr>
        <w:trPr>
          <w:trHeight w:val="42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«На берегах большой ре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фестиваля для привлечения внимания к проблемам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оларово</w:t>
            </w:r>
          </w:p>
        </w:tc>
      </w:tr>
      <w:tr>
        <w:trPr>
          <w:trHeight w:val="64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"Петра и Февронии" - праздник, посвящённый Дню семьи, любви и вер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фестиваля, награждение лучших семе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оларово</w:t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фестиваль украинской культуры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охина ярма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фестиваля украин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рождественское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Межрегиональный фестиваль исторической реконструкции «Семилуженское пол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раздника, 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емилужки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рабочее совещ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27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фестиваль авторской песни, посвящённый памяти В.С. Высоцкого «Я верю в нашу общую звезд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оряковский Затон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ыпуск четвертого номера газеты «Библиотечный вестник Том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этнический фестиваль корен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численных народов Сибири «Этюды Севе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арабель</w:t>
            </w:r>
          </w:p>
        </w:tc>
      </w:tr>
      <w:tr>
        <w:trPr>
          <w:trHeight w:val="2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II межрайонный фестиваль «Праздник гриб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олчаново</w:t>
            </w:r>
          </w:p>
        </w:tc>
      </w:tr>
      <w:tr>
        <w:trPr>
          <w:trHeight w:val="6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й президиум областного совета ветеранов «О совместной работе Томской районной организации ветеранов  с органами  местного самоуправления по организации активного долголетия старшего поколения»  с. Моряковский Зато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13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24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Районная выставка произведений художников-любителей «Осенний вернисаж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38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5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й фестиваль-конкур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здник топо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концертно-развлекательной программы с участием лучших творческих коллективов района на площадке «Том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й парк «Околиц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оркальцево</w:t>
            </w:r>
          </w:p>
        </w:tc>
      </w:tr>
      <w:tr>
        <w:trPr>
          <w:trHeight w:val="2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ёхцветный и гордый Отечества флаг» - исторический экскурс (22 августа - День государственного фла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>
          <w:trHeight w:val="11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рабочее совещ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1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ьтурно-образовательный фестива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здник кед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фестиваля для привлечения внимания к проблемам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урлек</w:t>
            </w:r>
          </w:p>
        </w:tc>
      </w:tr>
      <w:tr>
        <w:trPr>
          <w:trHeight w:val="177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оциальных туристических маршрутов для школьников Томского района по достопримечательностям района и г.Том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ий район, г. Томск</w:t>
            </w:r>
          </w:p>
        </w:tc>
      </w:tr>
      <w:tr>
        <w:trPr>
          <w:trHeight w:val="71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хо Бесланской трагедии» - час памяти. (3 сентября - День солидарности в борьбе с терроризмом, дата связана с трагическими событиями в Беслан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сентября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ластная выставка произведений художников-любителей «Осенний вернисаж» из тематического цикла «Мастер и его ученики», </w:t>
            </w:r>
            <w:r>
              <w:rPr>
                <w:b/>
                <w:lang w:eastAsia="en-US"/>
              </w:rPr>
              <w:t xml:space="preserve">в рамках </w:t>
            </w: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 xml:space="preserve">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18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ры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я, награждение поселковых ветеран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Рыбалово</w:t>
            </w:r>
          </w:p>
        </w:tc>
      </w:tr>
      <w:tr>
        <w:trPr>
          <w:trHeight w:val="1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конкурс методических разработок «Фактор роста - 2019» </w:t>
            </w:r>
            <w:r>
              <w:rPr>
                <w:rFonts w:eastAsia="Calibri"/>
                <w:b/>
                <w:lang w:eastAsia="en-US"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бор фоторабот на областной фотоконкурс «Мой край родной», посвященный 75- летию со дня образования Том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56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иум «О подведении итогов работы первичных ветеранских организаций на  областной смотр-кон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4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театральных коллектив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театральных коллективов всех нап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1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18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рабочее совещ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43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старшего поко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торжестве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48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посвященные Дню Интернета в России (30 сентября - День Интерне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26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таем классику», ежегодный литературный конкурс художественного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34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пятого номера газеты «Библиотечный вестник Том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3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3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фотоконкурс «Мой край родной», посвященный 75- летию со дня образования Том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фото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Т «Авангард»</w:t>
            </w:r>
          </w:p>
        </w:tc>
      </w:tr>
      <w:tr>
        <w:trPr>
          <w:trHeight w:val="6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– 26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йонный конкурс народного художественного творчества «Родина моя –  Россия», посвящённая Дню народного еди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22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Белая ворона»/ «Живая стро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оригинального жанра/ конкурс чтецк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6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ластной конкурс художественного слова «Живая строка», посвященный Году театра </w:t>
            </w:r>
            <w:r>
              <w:rPr>
                <w:b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Т «Авангард»</w:t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октября –  01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йонный фото – конкурс «Дочки – матери», посвящённый Дню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45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зидиум «О  подведении итогов смотра-конкурса  «Ветеранское подворье -2019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38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праздник «Белые журавл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2 октября - День белых журав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>
          <w:trHeight w:val="1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ный конкурс исполнителей народной песни и вокального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2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исполнителей народной песн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«Я в Россию влюблён» </w:t>
            </w:r>
            <w:r>
              <w:rPr>
                <w:b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Т «Авангард»</w:t>
            </w:r>
          </w:p>
        </w:tc>
      </w:tr>
      <w:tr>
        <w:trPr>
          <w:trHeight w:val="2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>
          <w:trHeight w:val="11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25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рабочее совещ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265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>
          <w:trHeight w:val="10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енум «Об итогах работы районной ветеранской организации за 2019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яя сказка - 2019», районный конкурс детских рисунков, посвященный книге Х.К.Андерсен «Снежная королева» (175 лет со времени напис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28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торжестве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елениях</w:t>
            </w:r>
          </w:p>
        </w:tc>
      </w:tr>
      <w:tr>
        <w:trPr>
          <w:trHeight w:val="36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единстве - великие наши дела» - единый час истории. Кроссворд на патриотическую тему (4 ноября - День народного единст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 всех библиотеках</w:t>
            </w:r>
          </w:p>
        </w:tc>
      </w:tr>
      <w:tr>
        <w:trPr>
          <w:trHeight w:val="37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3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выставка народного художественного творчества «Родина моя - Россия», посвящённая Дню народного единства 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Т «Авангард»</w:t>
            </w:r>
          </w:p>
        </w:tc>
      </w:tr>
      <w:tr>
        <w:trPr>
          <w:trHeight w:val="11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конкурс пианистов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ый виртуо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реди учащихся ДШИ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4 ноября-25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ластной фото - конкурс «Дочки-матери», посвящённый Дню матери </w:t>
            </w:r>
            <w:r>
              <w:rPr>
                <w:b/>
                <w:lang w:eastAsia="en-US"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-22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бор работ на областную выставку-конкурс «Батик и игрушки из глины и войлока», </w:t>
            </w:r>
            <w:r>
              <w:rPr>
                <w:b/>
                <w:lang w:eastAsia="en-US"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3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09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ластной конкурс вокального искусства «Я помню чудное мгновение…», </w:t>
            </w:r>
            <w:r>
              <w:rPr>
                <w:b/>
              </w:rPr>
              <w:t>в рамках VII Губернаторского фестиваля народного творчест</w:t>
            </w:r>
            <w:r>
              <w:rPr/>
              <w:t>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вокального искусства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вёздный дожд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1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8-29 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амы знаменитых писателей и поэтов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ая выставка и библиографический обз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>
          <w:trHeight w:val="2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4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фестиваль – конкурс театральных коллективов «Маска под маской», посвящённый Году театра </w:t>
            </w:r>
            <w:r>
              <w:rPr>
                <w:rFonts w:eastAsia="Calibri"/>
                <w:b/>
                <w:lang w:eastAsia="en-US"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хореографических коллективов «Танцевальная моза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>
          <w:trHeight w:val="8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5 ноябрь – 13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тбор творческих работ на областную выставку-конкурс народного художественного творчества «Ремёсла Томского края», </w:t>
            </w:r>
            <w:r>
              <w:rPr>
                <w:b/>
                <w:lang w:eastAsia="en-US"/>
              </w:rPr>
              <w:t xml:space="preserve">в рамках </w:t>
            </w:r>
            <w:r>
              <w:rPr>
                <w:b/>
                <w:lang w:val="en-US" w:eastAsia="en-US"/>
              </w:rPr>
              <w:t>VII</w:t>
            </w:r>
            <w:r>
              <w:rPr>
                <w:b/>
                <w:lang w:eastAsia="en-US"/>
              </w:rPr>
              <w:t xml:space="preserve">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39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>
          <w:trHeight w:val="1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17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рабочее совещ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ластной конкурс исполнителей эстрадной песни «Звёздный дождь» </w:t>
            </w:r>
            <w:r>
              <w:rPr>
                <w:b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221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</w:tr>
      <w:tr>
        <w:trPr>
          <w:trHeight w:val="40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иум «По подведению итогов районного конкурса «Мой дом – мое село» (декабрь 2019 год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</w:t>
            </w:r>
          </w:p>
        </w:tc>
      </w:tr>
      <w:tr>
        <w:trPr>
          <w:trHeight w:val="1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семинар «Библиотечная статистика. Планы - отчеты» Подведение итогов прошедших конкур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да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ветеранов ТР, Совет инвалидов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 шестого номера газет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иблиотечный вестник Томского рай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3-27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бластная выставка-конкурс «Батик и игрушки из глины и войлока», </w:t>
            </w:r>
            <w:r>
              <w:rPr>
                <w:b/>
                <w:lang w:eastAsia="en-US"/>
              </w:rPr>
              <w:t>в рамках VII Губернаторского фестиваля народного творч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фестиваль-конкурс исполнителей на народных инструмен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-конкурс среди учащихся ДШИ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ластной конкурс хореографических коллективов «Танцевальная мозаика» </w:t>
            </w:r>
            <w:r>
              <w:rPr>
                <w:b/>
              </w:rPr>
              <w:t>в рамках VII Губернаторского фестиваля народн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</w:t>
            </w:r>
          </w:p>
        </w:tc>
      </w:tr>
      <w:tr>
        <w:trPr>
          <w:trHeight w:val="33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декабрь 2019  -31 января 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 Областная выставка-конкурс художественн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ворчества «Ремёсла Томского кр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АУК ДНТ «Авангард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. музей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т директоров К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/зал АТР</w:t>
            </w:r>
          </w:p>
        </w:tc>
      </w:tr>
      <w:tr>
        <w:trPr>
          <w:trHeight w:val="12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т директоров Д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АТР</w:t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жемесячное рабочее совещ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МБЦТР</w:t>
            </w:r>
          </w:p>
        </w:tc>
      </w:tr>
    </w:tbl>
    <w:p>
      <w:pPr>
        <w:sectPr>
          <w:type w:val="nextPage"/>
          <w:pgSz w:orient="landscape" w:w="16838" w:h="11906"/>
          <w:pgMar w:left="284" w:right="536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ы проведения могут уточняться в процессе подготовки мероприятий</w:t>
      </w:r>
    </w:p>
    <w:p>
      <w:pPr>
        <w:pStyle w:val="Normal"/>
        <w:ind w:left="360" w:right="-142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sectPr>
      <w:type w:val="nextPage"/>
      <w:pgSz w:w="11906" w:h="16838"/>
      <w:pgMar w:left="851" w:right="284" w:gutter="0" w:header="0" w:top="53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bzeva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2:00Z</dcterms:created>
  <dc:creator>adtu</dc:creator>
  <dc:description/>
  <dc:language>en-US</dc:language>
  <cp:lastModifiedBy>Семенова Мария</cp:lastModifiedBy>
  <cp:lastPrinted>2019-03-11T14:36:00Z</cp:lastPrinted>
  <dcterms:modified xsi:type="dcterms:W3CDTF">2019-03-13T06:42:00Z</dcterms:modified>
  <cp:revision>2</cp:revision>
  <dc:subject/>
  <dc:title/>
</cp:coreProperties>
</file>