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016120496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Style15"/>
        <w:tabs>
          <w:tab w:val="clear" w:pos="708"/>
          <w:tab w:val="right" w:pos="10064" w:leader="none"/>
        </w:tabs>
        <w:spacing w:before="240" w:after="240"/>
        <w:rPr>
          <w:szCs w:val="24"/>
        </w:rPr>
      </w:pPr>
      <w:r>
        <w:rPr>
          <w:szCs w:val="24"/>
        </w:rPr>
        <w:t>07.09.2021</w:t>
        <w:tab/>
        <w:t>№ 342</w:t>
      </w:r>
    </w:p>
    <w:p>
      <w:pPr>
        <w:pStyle w:val="Style15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  <w:t>Томск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капитального ремонта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го имущества в многоквартирных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мах в 2020-2022 году.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6 статьи 189 Жилищного кодекса Российской Федерации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Утвердить перечень многоквартирных домов на территории муниципального образования «Томский район», собственники помещений в которых формируют фонд капитального ремонта на счете регионального оператора и не приняли решения о проведении капитального ремонта общего имущества в многоквартирных домах в 3-месячный срок с даты получения от регионального оператора предложений о сроке начала капитального ремонта, необходимом перечне и объеме услуг и (или) работ по капитальному ремонту, их стоимости, о выборе лиц, которое от имени собственников помещений в многоквартирном доме уполномочено в приемке оказанных услуг и (или) выполненных работ по капитальному ремонту, в том числе подписывать соответствующие акты, о порядке и об источниках финансирования капитального ремонта общего имущества в многоквартирных домах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сти капитальный ремонт общего имущества в многоквартирных домах, указанных в приложении, в соответствии с Региональной программой капитального ремонта общего имущества в многоквартирных домах, расположенных на территории Томской области, Краткосрочным планом в 2020-2022 годах Региональной программы капитального ремонта общего имущества в многоквартирных домах, расположенных на территории Томской области, и предложениями регионального оператора-Фонда «Региональный фонд капитального ремонта многоквартирных  домов Томской области» в соответствии со сроками начала капитального ремонта, необходимом перечне и об объеме услуг и (или) работ, их стоимости, о выборе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, о порядке и об источниках финансирования капитального ремонта общего имущества в многоквартирных дом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А.А. Терещенко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Капошко Денис Константинович, УЖКХ, ГО и ЧС, главный специалист</w:t>
      </w:r>
    </w:p>
    <w:p>
      <w:pPr>
        <w:sectPr>
          <w:type w:val="nextPage"/>
          <w:pgSz w:w="11906" w:h="16838"/>
          <w:pgMar w:left="993" w:right="850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695" w:leader="none"/>
        </w:tabs>
        <w:rPr/>
      </w:pPr>
      <w:r>
        <w:rPr/>
        <w:t xml:space="preserve">+7(3822) 58 91 94, </w:t>
      </w:r>
      <w:r>
        <w:rPr>
          <w:lang w:val="en-US"/>
        </w:rPr>
        <w:t>kdk</w:t>
      </w:r>
      <w:r>
        <w:rPr/>
        <w:t>@atr.tomsk.gov.ru</w:t>
        <w:tab/>
      </w:r>
    </w:p>
    <w:tbl>
      <w:tblPr>
        <w:tblW w:w="157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42"/>
        <w:gridCol w:w="1899"/>
        <w:gridCol w:w="2495"/>
        <w:gridCol w:w="1840"/>
        <w:gridCol w:w="1680"/>
        <w:gridCol w:w="636"/>
        <w:gridCol w:w="940"/>
        <w:gridCol w:w="636"/>
        <w:gridCol w:w="1680"/>
        <w:gridCol w:w="940"/>
      </w:tblGrid>
      <w:tr>
        <w:trPr>
          <w:trHeight w:val="315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Q38"/>
            <w:bookmarkStart w:id="1" w:name="RANGE!A1%3AS73"/>
            <w:bookmarkStart w:id="2" w:name="RANGE!A1%3AK273"/>
            <w:bookmarkStart w:id="3" w:name="RANGE!A1%3AQ38"/>
            <w:bookmarkStart w:id="4" w:name="RANGE!A1%3AS73"/>
            <w:bookmarkStart w:id="5" w:name="RANGE!A1%3AK273"/>
            <w:bookmarkEnd w:id="3"/>
            <w:bookmarkEnd w:id="4"/>
            <w:bookmarkEnd w:id="5"/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 Администрации Томского района </w:t>
            </w:r>
          </w:p>
        </w:tc>
      </w:tr>
      <w:tr>
        <w:trPr>
          <w:trHeight w:val="315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__________ 2021 № ______</w:t>
            </w:r>
          </w:p>
        </w:tc>
      </w:tr>
      <w:tr>
        <w:trPr>
          <w:trHeight w:val="900" w:hRule="atLeast"/>
        </w:trPr>
        <w:tc>
          <w:tcPr>
            <w:tcW w:w="157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ногоквартирных домов на территории муниципального образования "Томский район", собственники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ых домах.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боты (услуги) по капитальному ремонту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ы (услуги), руб.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35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он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других не запрещенных законом источников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Томскому району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6 382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2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, ул. Новостройка, д. 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2,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2,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2,0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ллективного (общедомового) прибора учета потребления ресурса, необходимого для предоставления коммунальной услуги, и узла управления и регулирования потребления этого ресурса (тепловой энергии)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2,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71 380,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Трудовая, д. 9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1 262,8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1 262,8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1 262,8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584,4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6 753,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994,4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74,8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 195,6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73,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74,8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 370,4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34,4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ая инженерная система водоотведени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513,6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 682,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12,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жениновка, ул. Почтовая, д.7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4 070,7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4 070,7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4 070,7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534,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9 852,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36,6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50,6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510,9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2,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ая инженерная система водоотведени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0,4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810,5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3,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, ул. Новостройка, д. 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047,2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047,2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047,2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ллективного (общедомового) прибора учета потребления ресурса, необходимого для предоставления коммунальной услуги, и узла управления и регулирования потребления этого ресурса (тепловой энергии)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ллективного (общедомового) прибора учета потребления ресурса, необходимого для предоставления коммунальной услуги, и узла управления и регулирования потребления этого ресурса (тепловой энергии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864,4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2,8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2268" w:leader="none"/>
        </w:tabs>
        <w:spacing w:before="0" w:after="0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624" w:gutter="0" w:header="0" w:top="99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38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3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0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5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6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31">
    <w:name w:val="Заголовок 31"/>
    <w:basedOn w:val="1"/>
    <w:next w:val="1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280" w:after="280"/>
      <w:jc w:val="right"/>
    </w:pPr>
    <w:rPr>
      <w:sz w:val="32"/>
      <w:szCs w:val="32"/>
    </w:rPr>
  </w:style>
  <w:style w:type="paragraph" w:styleId="Xl93">
    <w:name w:val="xl93"/>
    <w:basedOn w:val="Normal"/>
    <w:qFormat/>
    <w:pPr>
      <w:shd w:fill="FFFFFF" w:val="clear"/>
      <w:spacing w:before="280" w:after="280"/>
      <w:jc w:val="right"/>
    </w:pPr>
    <w:rPr>
      <w:sz w:val="32"/>
      <w:szCs w:val="32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8:00Z</dcterms:created>
  <dc:creator>adtu</dc:creator>
  <dc:description/>
  <dc:language>en-US</dc:language>
  <cp:lastModifiedBy>Косач Алёна</cp:lastModifiedBy>
  <cp:lastPrinted>2019-11-26T10:42:00Z</cp:lastPrinted>
  <dcterms:modified xsi:type="dcterms:W3CDTF">2021-11-25T08:18:00Z</dcterms:modified>
  <cp:revision>2</cp:revision>
  <dc:subject/>
  <dc:title/>
</cp:coreProperties>
</file>