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6"/>
        <w:spacing w:lineRule="auto" w:line="360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67877673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>«11»   07   2017г.</w:t>
        <w:tab/>
        <w:t xml:space="preserve">                                                 № 152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 xml:space="preserve">на право заключения договоров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ых участков</w:t>
      </w:r>
    </w:p>
    <w:p>
      <w:pPr>
        <w:pStyle w:val="Normal"/>
        <w:ind w:right="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19.07.2017г. на право заключения договоров аренды земельных участков, расположенных по адресу: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 xml:space="preserve">, окр. с. Зоркальцево, уч. № 1/1, с кадастровым номером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61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2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58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3,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100038:3459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МО «Заречное сельское поселение», с. Кафтанчиково, ул. Коммунистическая, 2Б,</w:t>
      </w:r>
      <w:r>
        <w:rPr>
          <w:sz w:val="27"/>
          <w:szCs w:val="27"/>
        </w:rPr>
        <w:t xml:space="preserve">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000000:2718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254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ов аренды земельных участков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ов аренды земельных участков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254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25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В.Е. Лукьянов</w:t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11.07.2017 №152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от ____________ № ______ 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объявленного на 19.07.2017г. на право заключения договоров аренды земельных участков, расположенных по адресу: </w:t>
      </w:r>
    </w:p>
    <w:p>
      <w:pPr>
        <w:pStyle w:val="Normal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 xml:space="preserve">, окр. с. Зоркальцево, уч. № 1/1, с кадастровым номером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61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2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58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112" w:hanging="0"/>
        <w:jc w:val="both"/>
        <w:rPr/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3,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100038:3459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right="112" w:hanging="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МО «Заречное сельское поселение», с. Кафтанчиково, ул. Коммунистическая, 2Б,</w:t>
      </w:r>
      <w:r>
        <w:rPr>
          <w:sz w:val="27"/>
          <w:szCs w:val="27"/>
        </w:rPr>
        <w:t xml:space="preserve">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000000:2718.</w:t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вещение о проведении было опубликовано в газете «Томское предместье» </w:t>
      </w:r>
      <w:r>
        <w:rPr/>
        <w:t>№ 44 от 16.06.2017г.</w:t>
      </w:r>
      <w:r>
        <w:rPr>
          <w:sz w:val="27"/>
          <w:szCs w:val="27"/>
          <w:shd w:fill="FFFFFF" w:val="clear"/>
        </w:rPr>
        <w:t>, размещено на официальном сайте Томского района: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 xml:space="preserve">на официальном сайте Российской Феде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8:00Z</dcterms:created>
  <dc:creator>Adm</dc:creator>
  <dc:description/>
  <dc:language>en-US</dc:language>
  <cp:lastModifiedBy>Делопроизводитель нормативно правовых актов</cp:lastModifiedBy>
  <cp:lastPrinted>2017-07-07T18:08:00Z</cp:lastPrinted>
  <dcterms:modified xsi:type="dcterms:W3CDTF">2017-07-11T04:18:00Z</dcterms:modified>
  <cp:revision>2</cp:revision>
  <dc:subject/>
  <dc:title/>
</cp:coreProperties>
</file>