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97890983" r:id="rId2"/>
        </w:objec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right" w:pos="9639" w:leader="none"/>
        </w:tabs>
        <w:suppressAutoHyphens w:val="false"/>
        <w:spacing w:before="240" w:after="240"/>
        <w:rPr>
          <w:sz w:val="28"/>
        </w:rPr>
      </w:pPr>
      <w:r>
        <w:rPr>
          <w:sz w:val="28"/>
        </w:rPr>
        <w:t xml:space="preserve">«18»           10            2016 года                                                      </w:t>
        <w:tab/>
        <w:t xml:space="preserve">      № 30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38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2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15 № 402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256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. от 18.07.2016 № 218)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  <w:r>
        <w:rPr>
          <w:sz w:val="26"/>
          <w:szCs w:val="26"/>
          <w:lang w:val="ru-RU"/>
        </w:rPr>
        <w:t xml:space="preserve">кадровыми </w:t>
      </w:r>
      <w:r>
        <w:rPr>
          <w:sz w:val="26"/>
          <w:szCs w:val="26"/>
          <w:lang w:eastAsia="ru-RU"/>
        </w:rPr>
        <w:t>изменени</w:t>
      </w:r>
      <w:r>
        <w:rPr>
          <w:sz w:val="26"/>
          <w:szCs w:val="26"/>
          <w:lang w:val="ru-RU" w:eastAsia="ru-RU"/>
        </w:rPr>
        <w:t>ями</w:t>
      </w:r>
      <w:r>
        <w:rPr>
          <w:sz w:val="26"/>
          <w:szCs w:val="26"/>
          <w:lang w:eastAsia="ru-RU"/>
        </w:rPr>
        <w:t xml:space="preserve"> в </w:t>
      </w:r>
      <w:r>
        <w:rPr>
          <w:sz w:val="26"/>
          <w:szCs w:val="26"/>
          <w:lang w:val="ru-RU" w:eastAsia="ru-RU"/>
        </w:rPr>
        <w:t xml:space="preserve">составе </w:t>
      </w:r>
      <w:r>
        <w:rPr>
          <w:sz w:val="26"/>
          <w:szCs w:val="26"/>
        </w:rPr>
        <w:t>межведомственной комиссии по обследованию мест массового пребывания людей в пределах территории муниципального образования «Томский район»,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1. Внести следующие изменения в постановление Администрации Томского района от 24.12.2015 № 402 «</w:t>
      </w:r>
      <w:r>
        <w:rPr>
          <w:sz w:val="26"/>
          <w:szCs w:val="26"/>
          <w:lang w:eastAsia="ru-RU"/>
        </w:rPr>
        <w:t>О мерах по выполнению требований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в ред. от 18.07.2016 № 218) - (далее – постановление), где в приложении 1 к постановлению состав межведомственной комиссии по обследованию мест массового пребывания людей в пределах территории муниципального образования «Томский район»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ab/>
        <w:t>2. Управлению Делами (О.Е. 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3.  Контроль за исполнением настоящего постановления возложить на Первого заместителя Главы Томского района – начальника Управления по социально-экономическому развитию села А.В. Крикунова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В.Е. Лукьянов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/>
      </w:pPr>
      <w:r>
        <w:rPr>
          <w:sz w:val="20"/>
        </w:rPr>
        <w:t xml:space="preserve">Г.И. Оловянишников 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0"/>
        </w:rPr>
      </w:pPr>
      <w:r>
        <w:rPr>
          <w:sz w:val="20"/>
        </w:rPr>
        <w:t xml:space="preserve">40 89 93 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sz w:val="26"/>
          <w:szCs w:val="26"/>
          <w:lang w:eastAsia="ru-RU"/>
        </w:rPr>
        <w:t>от «18».10.2016 № 300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ведомственной комиссии по обследованию мест массового пребывания людей </w:t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еделах территории муниципального образования «Томский район»</w:t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кунов Александр Васильевич, Первый заместитель Главы Томского района – начальник Управления по социально-экономическому развитию села – председатель комиссии;                                             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Железчиков Валентин Павлович – заместитель Главы Томского района – начальник Управления по социальной политике Администрации Томского района – заместитель председателя комиссии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еев Андрей Борисович – сотрудник УФСБ РФ по Томской области (по согласованию)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Евграфов Павел Юрьевич – главный специалист отдела культуры </w:t>
      </w:r>
      <w:r>
        <w:rPr>
          <w:sz w:val="26"/>
          <w:szCs w:val="26"/>
        </w:rPr>
        <w:t>Администрации Томского района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ов Сергей Николаевич – начальник Управления образования Томского района;  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Максим Александрович – заместитель начальника полиции по охране общественного порядка ОМВД России по Томскому району (по согласованию); 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омнич Олег Юрьевич – главный врач ОГАУЗ «Томская районная больница» (по согласованию)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Оловянишников Геннадий Иванович – главный специалист по вопросам профилактики правонарушений Администрации Томского района – секретарь комиссии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Савин Антон Владимирович – и.о. заместителя начальника ПСЧ-4 ФКГУ (5 отряд ФПС по Томской области) (по согласованию)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ых Вячеслав Юрьевич – начальник отдела по гражданской обороне и чрезвычайным ситуациям Администрации Томского района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их поселений (по согласованию).</w:t>
      </w:r>
    </w:p>
    <w:p>
      <w:pPr>
        <w:pStyle w:val="Style18"/>
        <w:tabs>
          <w:tab w:val="clear" w:pos="6804"/>
          <w:tab w:val="left" w:pos="435" w:leader="none"/>
          <w:tab w:val="left" w:pos="2268" w:leader="none"/>
        </w:tabs>
        <w:suppressAutoHyphens w:val="false"/>
        <w:spacing w:before="0" w:after="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3:00Z</dcterms:created>
  <dc:creator>Ольга Анатольевна Шрейдер</dc:creator>
  <dc:description/>
  <dc:language>en-US</dc:language>
  <cp:lastModifiedBy>Делопроизводитель нормативно правовых актов</cp:lastModifiedBy>
  <cp:lastPrinted>2016-10-14T10:23:00Z</cp:lastPrinted>
  <dcterms:modified xsi:type="dcterms:W3CDTF">2016-10-19T02:33:00Z</dcterms:modified>
  <cp:revision>2</cp:revision>
  <dc:subject/>
  <dc:title/>
</cp:coreProperties>
</file>