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0011237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«08»     04    2014 г.</w:t>
        <w:tab/>
        <w:t>№ 130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right="36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40"/>
      <w:bookmarkStart w:id="1" w:name="Par40"/>
    </w:p>
    <w:p>
      <w:pPr>
        <w:pStyle w:val="Normal"/>
        <w:suppressAutoHyphens w:val="false"/>
        <w:autoSpaceDE w:val="false"/>
        <w:ind w:right="3684" w:hanging="0"/>
        <w:jc w:val="both"/>
        <w:rPr/>
      </w:pPr>
      <w:bookmarkStart w:id="2" w:name="Par40"/>
      <w:r>
        <w:rPr>
          <w:bCs/>
          <w:sz w:val="26"/>
          <w:szCs w:val="26"/>
        </w:rPr>
        <w:t>О</w:t>
      </w:r>
      <w:bookmarkEnd w:id="2"/>
      <w:r>
        <w:rPr>
          <w:bCs/>
          <w:sz w:val="26"/>
          <w:szCs w:val="26"/>
        </w:rPr>
        <w:t xml:space="preserve">б утверждении Положения </w:t>
      </w:r>
      <w:r>
        <w:rPr>
          <w:sz w:val="26"/>
          <w:szCs w:val="26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статьей 575 Гражданского кодекса Российской Федерации, постановлением Правительства Российской Федерации от 9 января 2014 года № 10 «</w:t>
      </w:r>
      <w:r>
        <w:rPr>
          <w:sz w:val="26"/>
          <w:szCs w:val="26"/>
          <w:lang w:eastAsia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6"/>
          <w:szCs w:val="26"/>
        </w:rPr>
        <w:t xml:space="preserve">1. Утвердить Положение </w:t>
      </w:r>
      <w:r>
        <w:rPr>
          <w:sz w:val="26"/>
          <w:szCs w:val="26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 Руководителям органов Администрации Томского района, являющихся юридическими лицами, определить в соответствующем органе порядок сообщения  муниципальными служащими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6"/>
          <w:szCs w:val="26"/>
        </w:rPr>
        <w:t>3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4. Контроль за исполнением настоящего распоряжения возложить на заместителя Главы Томского района – начальника Управления Делами О.А.Шрейдер и руководителей соответствующих органов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 Томского района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по социально-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  <w:t>экономическому развитию села                                                       А.В.Крику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  <w:r>
        <w:br w:type="page"/>
      </w:r>
    </w:p>
    <w:p>
      <w:pPr>
        <w:pStyle w:val="TextBody"/>
        <w:tabs>
          <w:tab w:val="clear" w:pos="720"/>
          <w:tab w:val="left" w:pos="2268" w:leader="none"/>
        </w:tabs>
        <w:ind w:left="524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TextBody"/>
        <w:ind w:left="524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распоряжению Администрации Томского района</w:t>
      </w:r>
    </w:p>
    <w:p>
      <w:pPr>
        <w:pStyle w:val="TextBody"/>
        <w:ind w:left="524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8.04.2014 года  № 130-П</w:t>
      </w:r>
    </w:p>
    <w:p>
      <w:pPr>
        <w:pStyle w:val="TextBody"/>
        <w:ind w:left="5387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538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Томского района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Администрацию Том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6"/>
      <w:bookmarkEnd w:id="3"/>
      <w:r>
        <w:rPr>
          <w:sz w:val="26"/>
          <w:szCs w:val="26"/>
          <w:lang w:eastAsia="ru-RU"/>
        </w:rPr>
        <w:t>5. 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в хозяйственный отдел Администрации Томского района (далее - хозяйственный отдел)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7"/>
      <w:bookmarkEnd w:id="4"/>
      <w:r>
        <w:rPr>
          <w:sz w:val="26"/>
          <w:szCs w:val="26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(далее - Комисс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. Подарок, стоимость которого подтверждается документами и превышает три тысячи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хозяйственного отдела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 Управление по экономической политике и муниципальным ресурсам Администрации Томск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муниципального образования «Томский район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ar19"/>
      <w:bookmarkEnd w:id="5"/>
      <w:r>
        <w:rPr>
          <w:sz w:val="26"/>
          <w:szCs w:val="26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3. Хозяйственный отдел в течение трех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7. Средства, вырученные от выкупа (реализации) подарка, зачисляются в доход бюджета Томского района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bookmarkStart w:id="6" w:name="Par42"/>
      <w:bookmarkEnd w:id="6"/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cs="Courier New" w:ascii="Courier New" w:hAnsi="Courier New"/>
          <w:lang w:eastAsia="ru-RU"/>
        </w:rPr>
        <w:t>Уведомление о получении подар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В хозяйственный отдел Администрации Томского райо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от 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cs="Courier New" w:ascii="Courier New" w:hAnsi="Courier New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Уведомление о получении подарка от "__" 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Извещаю о получении 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lang w:eastAsia="ru-RU"/>
        </w:rPr>
        <w:t>(Дата получени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дарка(ов) на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(Наименование протокольного мероприятия, служебн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cs="Courier New" w:ascii="Courier New" w:hAnsi="Courier New"/>
          <w:lang w:eastAsia="ru-RU"/>
        </w:rPr>
        <w:t>командировки, другого официального мероприятия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место и дата проведе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: ________________________________________ на _____ листах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(Наименование документ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Лицо, представивш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уведомление         _________ _____________________ "__" 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(Подпись) (Расшифровка подписи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Лицо, принявш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уведомление         _________ _____________________ "__" 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(Подпись) (Расшифровка подписи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"__" 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bookmarkStart w:id="7" w:name="Par89"/>
      <w:bookmarkEnd w:id="7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*&gt;   Заполняется  при  наличии  документов,  подтверждающих  стоимость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дарк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Courier New" w:hAnsi="Courier New" w:cs="Courier New"/>
          <w:sz w:val="27"/>
          <w:szCs w:val="27"/>
          <w:lang w:eastAsia="ru-RU"/>
        </w:rPr>
      </w:pPr>
      <w:r>
        <w:rPr>
          <w:rFonts w:cs="Courier New" w:ascii="Courier New" w:hAnsi="Courier New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Adm</dc:creator>
  <dc:description/>
  <dc:language>en-US</dc:language>
  <cp:lastModifiedBy>Делопроизводитель нормативно правовых актов</cp:lastModifiedBy>
  <cp:lastPrinted>2014-04-07T11:04:00Z</cp:lastPrinted>
  <dcterms:modified xsi:type="dcterms:W3CDTF">2014-04-08T05:50:00Z</dcterms:modified>
  <cp:revision>2</cp:revision>
  <dc:subject/>
  <dc:title/>
</cp:coreProperties>
</file>