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62.75pt" filled="f" o:ole="">
            <v:imagedata r:id="rId3" o:title=""/>
          </v:shape>
          <o:OLEObject Type="Embed" ProgID="" ShapeID="ole_rId2" DrawAspect="Content" ObjectID="_1931255992" r:id="rId2"/>
        </w:objec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tabs>
          <w:tab w:val="clear" w:pos="6804"/>
          <w:tab w:val="right" w:pos="9356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«24»    09   2013 г.</w:t>
        <w:tab/>
        <w:t>№ 452-П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49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 Внести в р</w:t>
      </w:r>
      <w:r>
        <w:rPr>
          <w:sz w:val="28"/>
          <w:szCs w:val="28"/>
          <w:lang w:eastAsia="ru-RU"/>
        </w:rPr>
        <w:t>аспоряжение Администрации Томского района от 29.01.2013 № 41-П «О порядке представления лицами, замещающими муниципальные должности, сведений о доходах, об имуществе и обязательствах имущественного характера» изменение, заменив в пункте 1 слова «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Томской области, с особенностями, установленными распоряжением Главы Томского района (Главы Администрации) от 28.08.2009 № 229-П «Об определении должностей муниципальной службы в Администрации Том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овами «в порядке, сроки и по форме, которые установлены для предоставления сведений государственными гражданскими служащими Томской области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Внести в р</w:t>
      </w:r>
      <w:r>
        <w:rPr>
          <w:sz w:val="28"/>
          <w:szCs w:val="28"/>
          <w:lang w:eastAsia="ru-RU"/>
        </w:rPr>
        <w:t>аспоряжение Администрации Томского района от 13.02.2013 № 73-П «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) в пункте 3 Положения 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, утвержденного указанным распоряжением, слова «по форме, которая установлена для представления сведений о доходах, об имуществе и обязательствах имущественного характера муниципальными служащими, замещающими должности, определенные распоряжением Главы Томского района (Главы Администрации) от 28.08.2009 № 229-П» заменить словами «в порядке и по форме, которая установлена для представления сведений государственными гражданскими служащими Томской области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 подпункте б) пункта 3 Положения о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, утвержденного указанным распоряжением, слова «муниципальными служащими» заменить словами «государственными гражданскими служащими Томской области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3. Официально опубликовать настоящее распоряжение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-2" w:hanging="0"/>
        <w:rPr/>
      </w:pPr>
      <w:r>
        <w:rPr>
          <w:sz w:val="28"/>
          <w:szCs w:val="28"/>
        </w:rPr>
        <w:t>Глава Томского района                                                                      В.Е.Лукьян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лодкин Д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08630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4:00Z</dcterms:created>
  <dc:creator>Ирина Юрьевна</dc:creator>
  <dc:description/>
  <dc:language>en-US</dc:language>
  <cp:lastModifiedBy>Делопроизводитель нормативно правовых актов</cp:lastModifiedBy>
  <cp:lastPrinted>2013-09-16T15:11:00Z</cp:lastPrinted>
  <dcterms:modified xsi:type="dcterms:W3CDTF">2013-09-24T04:54:00Z</dcterms:modified>
  <cp:revision>2</cp:revision>
  <dc:subject/>
  <dc:title>ГЛАВА  МУНИЦИПАЛЬНОГО  ОБРАЗОВАНИЯ</dc:title>
</cp:coreProperties>
</file>