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</w:tabs>
        <w:spacing w:before="0" w:after="0"/>
        <w:jc w:val="center"/>
        <w:rPr/>
      </w:pPr>
      <w:r>
        <w:rPr/>
        <w:t>от «18</w:t>
      </w:r>
      <w:r>
        <w:rPr>
          <w:bCs/>
          <w:sz w:val="22"/>
          <w:szCs w:val="22"/>
        </w:rPr>
        <w:t>»01</w:t>
      </w:r>
      <w:r>
        <w:rPr/>
        <w:t xml:space="preserve"> 2018 г.                                                                                                   № 15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целях уточнения объема финансирования мероприятий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»</w:t>
      </w:r>
      <w:r>
        <w:rPr>
          <w:sz w:val="28"/>
          <w:szCs w:val="28"/>
        </w:rPr>
        <w:t>,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21.12.2017) (далее – постановление),  где в приложении к постановлению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аспорт подпрограммы 2 «Развитие социальной и инженерной инфраструктуры Томского района» изложить в новой редакции согласно приложению  1 к настоящему постановлению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>-</w:t>
        <w:tab/>
        <w:t xml:space="preserve"> Основное мероприятие 1 «Приобретение материалов и оборудования на развитие инженерной инфраструктуры Томского района» задачи 2 «Приобретение материалов и оборудования на развитие инженерной инфраструктуры Томского район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изложить в новой редакции согласно приложению  2 к настоящему постановлению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>-</w:t>
        <w:tab/>
        <w:t xml:space="preserve"> Основное мероприятие 1 «Капитальный ремонт объектов коммунального хозяйства» задачи 3 «Капитальный ремонт объектов коммунального хозяйств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изложить в новой редакции согласно приложению  3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В.Е. Лукьянов</w:t>
      </w:r>
    </w:p>
    <w:p>
      <w:pPr>
        <w:pStyle w:val="Style15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16"/>
          <w:szCs w:val="16"/>
        </w:rPr>
        <w:t>40-18-50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18.01.2018 № 15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95"/>
        <w:gridCol w:w="74"/>
        <w:gridCol w:w="1035"/>
        <w:gridCol w:w="1109"/>
        <w:gridCol w:w="1004"/>
        <w:gridCol w:w="1004"/>
        <w:gridCol w:w="1004"/>
        <w:gridCol w:w="1004"/>
      </w:tblGrid>
      <w:tr>
        <w:trPr>
          <w:trHeight w:val="300" w:hRule="atLeast"/>
        </w:trPr>
        <w:tc>
          <w:tcPr>
            <w:tcW w:w="102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рограммы 2</w:t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0333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552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</w:t>
            </w:r>
          </w:p>
        </w:tc>
      </w:tr>
      <w:tr>
        <w:trPr>
          <w:trHeight w:val="190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6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53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920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10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8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76,0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0845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79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437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1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92,8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18.01.2018 № 1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54"/>
        <w:gridCol w:w="927"/>
        <w:gridCol w:w="1120"/>
        <w:gridCol w:w="916"/>
        <w:gridCol w:w="916"/>
        <w:gridCol w:w="1287"/>
        <w:gridCol w:w="916"/>
        <w:gridCol w:w="916"/>
        <w:gridCol w:w="943"/>
        <w:gridCol w:w="1640"/>
        <w:gridCol w:w="1002"/>
      </w:tblGrid>
      <w:tr>
        <w:trPr>
          <w:trHeight w:val="9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2 подпрограммы 2. «Приобретение материалов и оборудования на развитие инженерной инфраструктуры Томского района»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5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риобретение материалов и оборудования на развитие инженерной инфраструктуры Томского района», в том числе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288,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288,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4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2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1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8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7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74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88,6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3,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3,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3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13,6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25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25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9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67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2,2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Приобретение материалов на развитие инженерной инфраструктуры Томского района: поставка полиэтиленовых труб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455,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455,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2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6,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6,2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3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79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9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Приобретение материалов на развитие инженерной инфраструктуры Томского района: поставка железобетонных материалов и изделий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47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47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Приобретение материалов на развитие инженерной инфраструктуры Томского района: поставка листов оцинкованных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4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Приобретение материалов на развитие инженерной инфраструктуры Томского района: поставка запорной арматуры»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06,6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06,6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8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Приобретение материалов на развитие инженерной инфраструктуры Томского района: поставка стальных труб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23,1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23,1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1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8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27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4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2,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2,1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67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6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Приобретение материалов на развитие инженерной инфраструктуры Томского района: поставка технической изоляции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2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2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технической изоляции, рулон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7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7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Приобретение материалов на развитие инженерной инфраструктуры Томского района: поставка профилированного лист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29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29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88,6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29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13,6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2,2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8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Приобретение материалов на развитие инженерной инфраструктуры Томского района: поставка железобетонных опор ЛЭП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9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Приобретение материалов на развитие инженерной инфраструктуры Томского района: поставка зажимов для проводов СИП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0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Приобретение материалов на развитие инженерной инфраструктуры Томского района: поставка проводов СИП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1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Приобретение материалов и оборудования на развитие инженерной инфраструктуры Томского района:  частотные преобразователи   для запуска в эксплуатацию фильтров безреагентной очистки в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2.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Приобретение материалов и оборудования на развитие инженерной инфраструктуры Томского района:  комплекты приборов для автоматической системы управления пелетными кательными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3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5"/>
        <w:gridCol w:w="837"/>
        <w:gridCol w:w="1055"/>
        <w:gridCol w:w="802"/>
        <w:gridCol w:w="884"/>
        <w:gridCol w:w="1007"/>
        <w:gridCol w:w="802"/>
        <w:gridCol w:w="802"/>
        <w:gridCol w:w="1445"/>
        <w:gridCol w:w="2045"/>
        <w:gridCol w:w="925"/>
      </w:tblGrid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3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Капитальный ремонт объектов коммунального хозяйства», в том числе: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629,5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33,7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71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 Администрация Рыбаловского сельского посе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8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27,8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0,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97,7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3,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8,56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 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4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4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6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Проведение работ по наладке водоподготовительного оборудования на котельной в с. Межениновка Томского района Том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Капитальный ремонт водопроводных сетей в с. Мал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Капитальный ремонт объектов водоснабжения в с. Кафтанчик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«Капитальный ремонт котельного оборудования газовой котельной в с. Корни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Капитальный ремонт водозаборных скважин в с. Вершинин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Капитальный ремонт котельного оборудования газовой котельной в п. Мир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Капитальный ремонт водозаборной скважины в с. Том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Капитальный ремонт узла учёта газовой котельной в п. 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Капитальный ремонт станции водоподготовки (производительностью 15 куб. м/ч)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,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Капитальный ремонт котельной в п. 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Капитальный ремонт котельной в д. Кисл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Капитальный ремонт теплотрассы п.Аэропорт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Капитальный ремонт котельной в с.Моряковский Затон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Капитальный ремонт теплотрассы в с. Рыб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,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Капитальный ремонт водопроводных сетей в с.Лучан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Капитальный ремонт водозаборной скважины в д. Барабин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9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заборных скважин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Капитальный ремонт тепловых сетей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1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Капитальный ремонт канализационного коллектора в с.Томское Томского района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лодце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Капитальный ремонт котельной в с.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Капитальный ремонт тепловых сетей в д.Черная Речка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теплов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Капитальный ремонт канализационного коллектора в с.Октябрь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Капитальный ремонт канализационной насосной станции в п.Молодежный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Капитальный ремонт системы теплоснабжения в д. Мазало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тепл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4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Капитальный ремонт водоразборных скважин в д. Арк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разборных скважин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5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Капитальный ремонт системы водоснабжения в д. Черная Реч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34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8,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,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6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Капитальный ремонт водоочистной и водонасосной станции в с. 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 и водоотвед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7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Капитальный ремонт водопроводных сетей в с.Наум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8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Капитальный ремонт котельной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3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9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Капитальный ремонт станции обезжелезивания в п.Зональная Станция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обезжелези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0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Капитальный ремонт канализационного коллектора в с. Межениновка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1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Капитальный ремонт канализационного коллектора в с. Богашево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анализационных коллекторов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2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Капитальный ремонт системы водоснабжения в д.Надежда  Наумовского сельского поселения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истем водоснабже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7,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3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Капитальный ремонт котельной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4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4. «Капитальный ремонт  системы водоснабжения с. Корнилово   Томского района Томской области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144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пущенного водоподготови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к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5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«Капитальный ремонт котельного оборудования в с. Турунтаево 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6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Капитальный ремонт водопроводных сетей в с.Октябрьское Томского района Том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7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7. «Капитальный ремонт котельно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котельных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8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8. «Капитальный ремонт электрооборудования на скважинах и насосной станции в с. Томское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кважин и насосных станций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9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Капитальный ремонт водопроводных сетей в с. Курлек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м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0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Капитальный ремонт котельного оборудованияй в д. Мазалово Т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3:00Z</dcterms:created>
  <dc:creator>Капошко Денис</dc:creator>
  <dc:description/>
  <dc:language>en-US</dc:language>
  <cp:lastModifiedBy>Делопроизводитель нормативно правовых актов</cp:lastModifiedBy>
  <cp:lastPrinted>2018-01-24T15:52:00Z</cp:lastPrinted>
  <dcterms:modified xsi:type="dcterms:W3CDTF">2018-02-01T04:23:00Z</dcterms:modified>
  <cp:revision>2</cp:revision>
  <dc:subject/>
  <dc:title/>
</cp:coreProperties>
</file>