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1599610663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3.05.2018</w:t>
      </w: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</w:t>
        <w:tab/>
        <w:tab/>
        <w:tab/>
        <w:tab/>
        <w:tab/>
        <w:tab/>
        <w:tab/>
        <w:tab/>
        <w:tab/>
        <w:t xml:space="preserve">                              №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 Т</w:t>
      </w:r>
      <w:r>
        <w:rPr>
          <w:sz w:val="24"/>
          <w:szCs w:val="24"/>
        </w:rPr>
        <w:t>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кончании отопи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зона 2017-201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в течение 5 суток подряд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Установить дату окончания отопительного сезона 2017-2018 года – 25 ма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Рекомендовать 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с 25 по 4 июня 2018 года профилактические работы в котельных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ям Управления образования, отдела культуры Управления по социальной политике Администрации Томского района, главному врачу ОГАУЗ «Томская районная больница» организовать отключение систем отопления на объектах социальной сферы в зависимости от функционального назначения зд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5.</w:t>
        <w:tab/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 Н. Мас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мского района-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по социаль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ому развитию села                                                                             А.В. Крику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А.Сиз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-31-72</w:t>
      </w:r>
    </w:p>
    <w:sectPr>
      <w:type w:val="nextPage"/>
      <w:pgSz w:w="11906" w:h="16838"/>
      <w:pgMar w:left="1134" w:right="851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5:00Z</dcterms:created>
  <dc:creator>Ярушин А. А</dc:creator>
  <dc:description/>
  <dc:language>en-US</dc:language>
  <cp:lastModifiedBy>Делопроизводитель нормативно правовых актов</cp:lastModifiedBy>
  <cp:lastPrinted>2017-05-11T17:26:00Z</cp:lastPrinted>
  <dcterms:modified xsi:type="dcterms:W3CDTF">2018-05-23T09:25:00Z</dcterms:modified>
  <cp:revision>2</cp:revision>
  <dc:subject/>
  <dc:title>Администрация Томского района</dc:title>
</cp:coreProperties>
</file>